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2.2019                                                                                                      № 1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ведомственной целевой программы Молчановского района «Создание условий для обеспечения поселений, входящих в состав Молчановского района,  услугами по организации досуга и услугами организаций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ведомственную целевую программу Молчановского района «Создание условий для обеспечения поселений, входящих в состав Молчановского района,  услугами по организации досуга и услугами организаций культуры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 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тановление Администрации Молчановского района от 30.12.2016 № 67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ведомственной целевой программы Молчановского района «Создание условий для обеспечения поселений, входящих в состав Молчановского района,  услугами по организации досуга и услугами организаций культуры на 2017-2022 годы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Администрации Молчановского района от 21.03.2017 № 164 «О внесении изменения в постановление Администрации Молчановского района от 30.12.2016 № 671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 И.И. Прудни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2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0"/>
        </w:rPr>
        <w:t>МАУК «ММЦНТиД» -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удник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харенко С.С. -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постановлению Администрации Молчановского района от 26.02.2019 № 109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поселений, входящих в состав Молчановского района, услугами по организации досуга и услугами организаций культуры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541"/>
        <w:gridCol w:w="43"/>
        <w:gridCol w:w="808"/>
        <w:gridCol w:w="850"/>
        <w:gridCol w:w="304"/>
        <w:gridCol w:w="416"/>
        <w:gridCol w:w="662"/>
        <w:gridCol w:w="58"/>
        <w:gridCol w:w="720"/>
        <w:gridCol w:w="842"/>
      </w:tblGrid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lication%20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6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беспечения поселений, входящих в состав Молчановского района услугами по организации досуга и услугами организаций культуры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культурно-массовых мероприятий и организация досуга населения Молчановского района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 Количество посетителей мероприят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00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 Реализация культурных проектов на территории Молчановского района (муниципальный заказ)                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оличество клубных формиров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оличество проведенных мероприятий  для дете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</w:t>
            </w:r>
          </w:p>
        </w:tc>
        <w:tc>
          <w:tcPr>
            <w:tcW w:w="6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2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47,9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47,9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49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49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49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49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44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44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80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80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80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80,0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 xml:space="preserve">Цель ВЦП – создание условий для обеспечения поселений, входящих в состав Молчановского района услугами по организации досуга и услугами организаций культуры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ab/>
        <w:t>Основной  задачей муниципального автономного учреждения культуры «Межпоселенческий методический центр народного творчества и досуга» является организация  и проведение  культурно-массовых мероприятий и организация  досуга населения Молчановского района. Для выполнения данной задачи муниципальным автономным учреждением культуры «Межпоселенческий методический центр народного творчества и досуга» реализуются следующие основные мероприятия в соответствии с муниципальным заданием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.</w:t>
        <w:tab/>
        <w:t>Встреча в Ветеранском клубе «Огонек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2.</w:t>
        <w:tab/>
        <w:t>«Салют, Победа» - межрайонный фестиваль Ветеранских хоров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3.</w:t>
        <w:tab/>
        <w:t>Праздничный концерт, посвященный Дню защитника Отече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4.</w:t>
        <w:tab/>
        <w:t>Праздничный концерт, посвященный Международному женскому Дн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5.</w:t>
        <w:tab/>
        <w:t>Проводы в Арми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6.</w:t>
        <w:tab/>
        <w:t>Торжественная церемония награждения лучших спортсменов район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7.</w:t>
        <w:tab/>
        <w:t>Праздничный концерт, посвященный Дню Победы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8.</w:t>
        <w:tab/>
        <w:t>Праздничная церемония, посвященная Дню российского предприниматель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9.</w:t>
        <w:tab/>
        <w:t>«Здравствуй лето, это мы» - театрализованная детская программ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0.</w:t>
        <w:tab/>
        <w:t>«Россия! Русь! Великая страна»- праздничный концерт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1.</w:t>
        <w:tab/>
        <w:t>Торжественная церемония награждения «Одаренные дети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2.</w:t>
        <w:tab/>
        <w:t>«День Молчановского района» - народное гулянье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3.</w:t>
        <w:tab/>
        <w:t>«Учитель – имя твое свято» - праздничная программа, посвященная Дню Учителя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4.</w:t>
        <w:tab/>
        <w:t xml:space="preserve">«Судьба моя- моя Россия» - праздничная программа, посвященная Дню воинской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славы России, Дню народного един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5.</w:t>
        <w:tab/>
        <w:t xml:space="preserve">«Хвала творцам во славу хлеба» - праздничный концерт, посвященный Дню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работников сельского хозяйства и перерабатывающей промышленности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6.</w:t>
        <w:tab/>
        <w:t>«Свет Материнства» - праздничный концерт, посвященный Дню Матер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23"/>
          <w:rFonts w:eastAsia="Times New Roman"/>
          <w:sz w:val="24"/>
          <w:szCs w:val="24"/>
          <w:lang w:eastAsia="en-US"/>
        </w:rPr>
      </w:pPr>
      <w:r>
        <w:rPr>
          <w:rStyle w:val="FontStyle23"/>
          <w:rFonts w:eastAsia="Times New Roman"/>
          <w:sz w:val="24"/>
          <w:szCs w:val="24"/>
          <w:lang w:eastAsia="en-US"/>
        </w:rPr>
        <w:t>17.</w:t>
        <w:tab/>
        <w:t>Встреч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23"/>
          <w:rFonts w:eastAsia="Times New Roman"/>
          <w:sz w:val="24"/>
          <w:szCs w:val="24"/>
          <w:lang w:eastAsia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учреждение культуры «Межпоселенческий  методический центр народного творчества и досуга» включает 7 филиалов (в том числе 4 Дома творчества и досуга – села Нарга, села Могочино, села Сулзат и села Суйга, 3 Дома досуга – села Колбинка, села Тунгусово и села Сарафановка).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енность штатных работников: 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3 год - 78, из них специалистов культурно - досугового профиля – 40, в том числе  с профильным средне –специальным образованием- 20, имеющих высшее образование– 7;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 год–79, из них специалистов культурно  - досугового профиля –  40, в том числе средне – специальное – 20, высшее образование – 8;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–72, из них специалистов культурно - досугового профиля – 40, в том числе с профильным средне – специальным образованием– 20, имеющих высшее образование-8.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мероприятий и посещений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605"/>
        <w:gridCol w:w="3605"/>
      </w:tblGrid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щений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 565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 816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 1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firstLine="48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бластных конкурсах, фестивалях и выставках</w:t>
      </w:r>
    </w:p>
    <w:p>
      <w:pPr>
        <w:pStyle w:val="Normal"/>
        <w:shd w:fill="FFFFFF" w:val="clear"/>
        <w:spacing w:lineRule="auto" w:line="240" w:before="0" w:after="0"/>
        <w:ind w:right="34" w:firstLine="48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07"/>
      </w:tblGrid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егиональных, Всероссийских и Международных акциях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34"/>
      </w:tblGrid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08" w:right="34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ь творческих коллективов имеют звание «Народный самодеятельный коллектив»: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«Лад» - хор ветеранов (село Нарга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родный театр (село Молчаново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Раздолье» - вокальный ансамбль (село Нарга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«Возрождение» - ансамбль казачьей песни (село Сулзат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Ивушка» - вокальный ансамбль русской песни  (село Могочино).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пециалистов повысивших квалификацию в ОГОУ «Томский областной учебно – методический центр культуры и искусства»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66"/>
      </w:tblGrid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проблем и цели ВЦП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ие проблемы в реализации целей и задач муниципального автономного учреждения культуры «Межпоселенческий методический центр народного творчества и досуга» приостанавливают развитие учреждения, в том числе участие в проектах более высокого уровня – Всероссийских, Межрегиональных,  Международ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  молодых  специалистов с профильным образо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ая материально – техническая база всех клубных учреждений района, недостаточно народных музыкальных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условий для хранения экспозиций, уникальных исторических важных экспонатов и документов в музее истории Молчановс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23"/>
        <w:gridCol w:w="1844"/>
        <w:gridCol w:w="2979"/>
        <w:gridCol w:w="1844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</w:t>
              <w:br/>
              <w:t xml:space="preserve">динамика    </w:t>
              <w:br/>
              <w:t>(рост/снижение/стабильность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сетителей мероприят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ически реализованных   мероприятий муниципального заказа, 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 клубной работы по каждому филиалу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культурных проектов на территории Молчановского района (муниципальный заказ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фактически реализованных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90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действующих клубных формирований на территории рай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проведенных мероприятий для детей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ных  мероприятий учреждением для детей в течение отчетного год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 учреждения культуры «Межпоселенческий методический центр народного творчества и досуга»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- экономической ситуации и на основе анализа достигнутых результат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реализацией  ВЦП и контроль за ходом ее выполнения  осуществляется заказчиком – координатором ВЦП - Администрацией Молчановского района, которая 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Ярослава Петровна, методист  Муниципального автономного учреждения культуры «Межпоселенческий методический центр народного творчества и досуга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ость действий ответственных исполнителей за реализацию ВЦ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преодолимые силы: весенняя распутица, половодье;                                2. Бездорожье;                                                    3. Низкая культура населения Молчановского района;                                  4. Деградация населения;                            5. Сокращение  численности населения района;                                       6. Низкий уровень жизни населения;                                            7. Низкая активность на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реализации мероприятий;                                  Снижение посещаемости мероприятий населением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последствия реализации  </w:t>
              <w:br/>
              <w:t xml:space="preserve">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ультурного уровня населения Молчановского района;       Повышение уровня правонарушений и преступлений, совершаемых населением Молчановского района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885"/>
        <w:gridCol w:w="719"/>
        <w:gridCol w:w="720"/>
        <w:gridCol w:w="1117"/>
        <w:gridCol w:w="992"/>
        <w:gridCol w:w="626"/>
        <w:gridCol w:w="720"/>
        <w:gridCol w:w="720"/>
        <w:gridCol w:w="720"/>
        <w:gridCol w:w="720"/>
        <w:gridCol w:w="720"/>
        <w:gridCol w:w="794"/>
        <w:gridCol w:w="572"/>
        <w:gridCol w:w="567"/>
        <w:gridCol w:w="561"/>
        <w:gridCol w:w="545"/>
        <w:gridCol w:w="534"/>
        <w:gridCol w:w="567"/>
        <w:gridCol w:w="516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7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8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9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 клубных формирований и формирований самодеятельного народного творчеств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 культурно-массовых мероприятий и организация  досуга населения</w:t>
            </w:r>
          </w:p>
        </w:tc>
        <w:tc>
          <w:tcPr>
            <w:tcW w:w="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2 0000062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8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9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9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8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2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9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9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</w:t>
            </w:r>
          </w:p>
        </w:tc>
      </w:tr>
      <w:tr>
        <w:trPr>
          <w:trHeight w:val="364" w:hRule="atLeast"/>
        </w:trPr>
        <w:tc>
          <w:tcPr>
            <w:tcW w:w="5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Молчановского района                                                                                                А.Ю. Алистр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Ольга С. Курмышова</cp:lastModifiedBy>
  <cp:lastPrinted>2019-02-05T11:28:00Z</cp:lastPrinted>
  <dcterms:modified xsi:type="dcterms:W3CDTF">2019-02-26T05:48:00Z</dcterms:modified>
  <cp:revision>21</cp:revision>
  <dc:subject/>
  <dc:title/>
</cp:coreProperties>
</file>