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.12.2019                                                                                                   № 84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8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О внесении изменения в постановление Администрации Молчановского района от 11.01.2019 № 08</w:t>
      </w:r>
    </w:p>
    <w:p>
      <w:pPr>
        <w:pStyle w:val="Normal"/>
        <w:ind w:right="37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firstLine="72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В соответствии </w:t>
      </w:r>
      <w:r>
        <w:rPr>
          <w:rFonts w:cs="Arial"/>
          <w:b w:val="false"/>
          <w:color w:val="000000"/>
          <w:lang w:val="en-US"/>
        </w:rPr>
        <w:t>c</w:t>
      </w:r>
      <w:r>
        <w:rPr>
          <w:rFonts w:cs="Arial"/>
          <w:b w:val="false"/>
          <w:color w:val="000000"/>
        </w:rPr>
        <w:t xml:space="preserve"> Законом Томской области от 29.12.2018 № 151-ОЗ «Об областном бюджете на 2018 год и на плановый период 2019 и 2020 годов»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rFonts w:cs="Arial" w:ascii="Arial" w:hAnsi="Arial"/>
        </w:rPr>
        <w:t>1. Внести в постановление Администрации Молчановского района от 11.01.2019 № 08 «Об установлении и финансовом обеспечении расходных обязательств муниципального образования «Молчановский район» в рамках переданных отдельных государственных полномочий Томской области на 2019 год и на плановый период 2020 и 2021 годов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ледующее изменение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изложить в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30.05.2019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      Ю.Ю. 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</w:t>
      </w:r>
    </w:p>
    <w:p>
      <w:pPr>
        <w:pStyle w:val="Normal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  <w:t>от 26.12.2019 № 845</w:t>
      </w:r>
    </w:p>
    <w:p>
      <w:pPr>
        <w:pStyle w:val="Normal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и финансовое обеспеч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ходных обязательств муниципального образования «Молчановский район» в рамках переданных отдельных государственных полномочий Томской области на 2019 год и на плановый период 2020 и 2021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54"/>
        <w:gridCol w:w="2693"/>
        <w:gridCol w:w="1623"/>
        <w:gridCol w:w="1991"/>
        <w:gridCol w:w="1511"/>
        <w:gridCol w:w="1606"/>
        <w:gridCol w:w="1491"/>
        <w:gridCol w:w="1723"/>
      </w:tblGrid>
      <w:tr>
        <w:trPr>
          <w:tblHeader w:val="true"/>
          <w:trHeight w:val="2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асходного обязательства МО «Молчановский район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, номер и наименование Закона Томской област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олномоченный орган по осуществлению расходного обязательств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расходного обязательства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средств на исполнение расходного обязательства, в рублях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яет контроль за исполнением расходного обязательства</w:t>
            </w:r>
          </w:p>
        </w:tc>
      </w:tr>
      <w:tr>
        <w:trPr>
          <w:tblHeader w:val="true"/>
          <w:trHeight w:val="68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9 048 220,3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6 317 600,5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6 639 900,5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он Томской области от 29.12.2005 № 241-ОЗ «О наделении органов местного самоуправления отдельными государственными полномочиями по созданию и обеспечению деятельности комиссий по делам несовершеннолетних и защите их прав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лчановского район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ный специалист комиссии по делам несовершеннолетних и защите их прав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 3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 8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 8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меститель Главы Молчановского района – начальник Управления по социальной политике Администрации Молчановского райо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.И. Прудников 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он Томской области от 28.12.2007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лчановского район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опеки и попечительств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6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6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60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меститель Главы Молчановского района – начальник Управления по социальной политике Администрации Молчановского райо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.И. Прудников 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он Томской области от 28.12.2007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лчановского район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опеки и попечительств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914 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61 7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61 7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Заместитель Главы Молчановского района – начальник Управления по социальной политике Администрации Молчановского района И.И. Прудников 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он Томской области от 15.12.2004 № 246-ОЗ «О наделении органов местного самоуправления отдельными государственными полномочиями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лчановского район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 опеки и попечительства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00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меститель Главы Молчановского района – начальник Управления по социальной политике Администрации Молчановского райо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.И. Прудников 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он Томской области от 15.12.2004 № 246-ОЗ «О наделении органов местного самоуправления отдельными государственными полномочиями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лчановского район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 опеки и попечительства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 905 044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245 5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245 5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 Молчановского района – начальник Управления по социальной политике Администрации Молчанов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.И. Прудников 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ежемесячной выплате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он Томской области от 15.12.2004 № 246-ОЗ «О наделении органов местного самоуправления отдельными государственными полномочиями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лчановского район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 опеки и попечительства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8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8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8 00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 Молчановского района – начальник Управления по социальной политике Администрации Молчанов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.И. Прудников 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он Томской области от 15.12.2004 № 246-ОЗ «О наделении органов местного самоуправления отдельными государственными полномочиями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лчановского район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 опеки и попечительства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2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 8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5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Заместитель Главы Молчановского района – начальник Управления по социальной политике Администрации Молчановского района И.И. Прудников 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он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лчановского район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 опеки и попечительства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228 556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87 000,5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87 000,5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 Молчановского района – начальник Управления по социальной политике Администрации Молчанов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.И. Прудников 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он Томской области от 12.08.2013 № 149-ОЗ «Об образовании в Томской обла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образования Администрации Молчановского района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Управления образов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 303 4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17 2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17 2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 Молчановского района – начальник Управления по социальной политике Администрации Молчанов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.И. Прудников 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он Томской области от 12.08.2013 № 149-ОЗ «Об образовании в Томской обла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образования Администрации Молчановского района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Управления образов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 803 9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346 3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346 3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 Молчановского района – начальник Управления по социальной политике Администрации Молчанов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.И. Прудников 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он Томской области от 15.12.2004 № 246-ОЗ «О наделении органов местного самоуправления отдельными государственными полномочиями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образования Администрации Молчановского района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Управления образов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23 8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23 8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3 8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 Молчановского района – начальник Управления по социальной политике Администрации Молчанов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.И. Прудников </w:t>
            </w:r>
          </w:p>
        </w:tc>
      </w:tr>
      <w:tr>
        <w:trPr>
          <w:trHeight w:val="87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он Томской области от 09.12.2013 № 214-ОЗ «О наделении органов местного самоуправления отдельными государственными полномочиями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образования Администрации Молчановского района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Управления образов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024 1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95 6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95 6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 Молчановского района – начальник Управления по социальной политике Администрации Молчанов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.И. Прудников 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он Томской области от 09.12.2013 № 213-ОЗ «О наделении органов местного самоуправления отдельными государственными полномочиями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образования Администрации Молчановского района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Управления образов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 2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 2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 2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 Молчановского района – начальник Управления по социальной политике Администрации Молчанов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.И. Прудников 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он Томской области от 15.12.2004 № 248-ОЗ «О наделении органов местного самоуправления отдельными государственными полномочиями по выплате надбавок к должностному окладу педагогическим работникам муниципальных образовательных организаций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образования Администрации Молчановского района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Управления образов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 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 Молчановского района – начальник Управления по социальной политике Администрации Молчанов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.И. Прудников 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он Томской области от 07.07.2009 № 104-ОЗ «О наделении органов местного самоуправления отдельными государственными полномочиями по предоставлению, переоформлению и изъятию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ОУМИ Администрации Молчановского района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тдела по управлению муниципальным имущество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. о. заместителя Главы Молчановского района по экономической политик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.В. Щедрова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bookmarkStart w:id="0" w:name="_Hlk26616820"/>
            <w:bookmarkEnd w:id="0"/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он Томской области от 09.12.2013 № 216-ОЗ «О наделении органов местного самоуправления отдельными государственными полномочиями по регистрации коллективных договоров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лчановского район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экономического анализа и прогнозиров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5 4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 5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 5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. о. заместителя Главы Молчановского района по экономической политик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.В. Щедрова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он Томской области от 13.04.2006 № 73-ОЗ «О наделении органов местного самоуправления государственными полномочиями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лчановского район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экономического анализа и прогнозиров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52 800,0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2 200,0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2 200,0 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. о. заместителя Главы Молчановского района по экономической политик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.В. Щедрова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он Томской области от 18.03.2003 № 36-ОЗ «О наделении органов местного самоуправления Томской области отдельными государственными полномочиями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лчановского район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экономического анализа и прогнозиров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4 200,0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4 000,0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4 000,0 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. о. заместителя Главы Молчановского района по экономической политик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.В. Щедрова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государственной поддержке сельскохозяйственного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оном Томской области от 29.12.2005 № 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лчановского район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экономического анализа и прогнозиров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027 220,3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3 1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3 1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. о. заместителя Главы Молчановского района по экономической политик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.В. Щедрова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Томской области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Томской области от 10.11.2006 № 261-ОЗ «О наделении органов местного самоуправления отдельными государственными полномочиями по хранению, комплектованию, учету и использованию архивных документов, относящихся к собственности Томской област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лчанов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ный специалист по муниципальному архиву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6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1 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правляющий делами Администрации Молчановского района А.Ю. Алистратов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bookmarkStart w:id="1" w:name="_Hlk26617865"/>
            <w:bookmarkEnd w:id="1"/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отдельных государственных полномочий по созданию и обеспечению деятельности административных комиссий в Томской об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он Томской области от 24.11.2009 № 261-ОЗ «О наделении органов местного самоуправления государственными полномочиями по созданию и обеспечению деятельности административных комиссий в Томской област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лчанов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ущий специалист – ответственный секретарь административной комисс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 8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 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622 100,0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яющий делами Администрации Молчановского райо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.Ю. Алистратов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Закон Томской области от 29.12.2007 №320-ОЗ «Об утверждении Методики распределения субвенций между бюджетами муниципальных образований Томской области на 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лчанов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ущий специалист по кадрам управления дела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яющий делами Администрации Молчанов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.Ю. Алистратов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Томской области от 14.10.2005 № 191-ОЗ «О наделении органов местного самоуправления отдельными государственными полномочиями по расчету и предоставлению дотаций бюджетам городских, сельских поселений Томской области за счет средств областного бюджет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инансов Администрации Молчанов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й отде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 364 000,00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 673 600,00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 953 100,00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чальник Управления финансов Администрации Молчановского райо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.В. Онищенко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Томской области от 29.12.2007 № 308-ОЗ «Об утверждении Методики распределения субвенций, предоставляемых бюджетам поселений Томской области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инансов Администрации Молчанов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й отде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65 900,00 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76 400,0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9 000,00  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Управления финансов Администрации Молчанов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.В. Онищенк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равляющий дел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</w:t>
        <w:tab/>
        <w:tab/>
        <w:tab/>
        <w:tab/>
        <w:tab/>
        <w:tab/>
        <w:tab/>
        <w:t>А.Ю. Алистрат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orient="landscape" w:w="16838" w:h="11906"/>
      <w:pgMar w:left="1134" w:right="567" w:gutter="0" w:header="709" w:top="1134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7:41:00Z</dcterms:created>
  <dc:creator>Якубович</dc:creator>
  <dc:description/>
  <cp:keywords/>
  <dc:language>en-US</dc:language>
  <cp:lastModifiedBy>AlistratovAY</cp:lastModifiedBy>
  <cp:lastPrinted>2019-12-25T14:17:00Z</cp:lastPrinted>
  <dcterms:modified xsi:type="dcterms:W3CDTF">2019-12-30T04:16:00Z</dcterms:modified>
  <cp:revision>11</cp:revision>
  <dc:subject/>
  <dc:title/>
</cp:coreProperties>
</file>