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.2019                                                                                                № 76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1.01.2019 № 09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8 № 151-ОЗ «Об областном бюджете на 2019 год и на плановый период 2020 и 2021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1.01.2019 № 09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беспечение условий для развития физической культуры и массового спорта на 2019 год и на плановый период 2020 и 2021 годов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в абзаце 2 слова «2019 год – 1 803 800 (Один миллион восемьсот три тысячи восемьсот) рублей» заменить словами: «2019 год – 1 820 000 (Один миллион восемьсот двадцать тысяч рублей)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5.11.2019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838256) 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, УФ – 1, Отдел учета Админ. – 1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Такленок А.А.. – 1, СП – 5, Прудников И.И. -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1-26T10:30:00Z</cp:lastPrinted>
  <dcterms:modified xsi:type="dcterms:W3CDTF">2019-12-02T09:27:00Z</dcterms:modified>
  <cp:revision>69</cp:revision>
  <dc:subject/>
  <dc:title/>
</cp:coreProperties>
</file>