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7.12.2019                                                                                                   №  85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55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ого обязательства муниципального образования «Молчановский район» </w:t>
      </w:r>
      <w:r>
        <w:rPr>
          <w:rFonts w:cs="Arial" w:ascii="Arial" w:hAnsi="Arial"/>
        </w:rPr>
        <w:t xml:space="preserve">по использованию бюджетных ассигнований резервного фонда финансирования непредвиденных расходов Администрации Томской области на 2019 год и </w:t>
      </w:r>
      <w:bookmarkStart w:id="0" w:name="_Hlk9959325"/>
      <w:r>
        <w:rPr>
          <w:rFonts w:cs="Arial" w:ascii="Arial" w:hAnsi="Arial"/>
        </w:rPr>
        <w:t>на плановый период 2020 и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атьей 86 Бюджетного кодекса Российской Федерации, Законом Томской области от 28.12.2018 № 151-ОЗ «Об областном бюджете на 2019 год и на плановый период 2020 и 2021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24.10.2019 № 637-ра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1. Установить на 2019 год и </w:t>
      </w:r>
      <w:r>
        <w:rPr>
          <w:rFonts w:cs="Arial" w:ascii="Arial" w:hAnsi="Arial"/>
        </w:rPr>
        <w:t xml:space="preserve">на плановый период 2020 и 2021 годов </w:t>
      </w:r>
      <w:r>
        <w:rPr>
          <w:rFonts w:cs="Arial" w:ascii="Arial" w:hAnsi="Arial"/>
          <w:color w:val="000000"/>
        </w:rPr>
        <w:t xml:space="preserve">расходное обязательство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, что муниципальное казенное учреждение «Управление образования Администрации Молчановского района» является уполномоченным органом, осуществляющим исполнение расходного обязательства муниципального образования «Молчановский район»,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rFonts w:cs="Arial" w:ascii="Arial" w:hAnsi="Arial"/>
          <w:color w:val="000000"/>
        </w:rPr>
        <w:t xml:space="preserve"> по выполнению </w:t>
      </w:r>
      <w:bookmarkStart w:id="1" w:name="_Hlk26541759"/>
      <w:r>
        <w:rPr>
          <w:rFonts w:cs="Arial" w:ascii="Arial" w:hAnsi="Arial"/>
          <w:color w:val="000000"/>
        </w:rPr>
        <w:t xml:space="preserve">работ по капитальному ремонту котельной и присоединенных тепловых сетей МБОУ «Могочинская СОШ» </w:t>
      </w:r>
      <w:bookmarkEnd w:id="1"/>
      <w:r>
        <w:rPr>
          <w:rFonts w:cs="Arial" w:ascii="Arial" w:hAnsi="Arial"/>
          <w:color w:val="000000"/>
        </w:rPr>
        <w:t>в размер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19 год – 800 000 (Восемьсот тысяч) рублей 00 копеек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– 0 (Ноль рублей) 00 копеек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0 (Ноль рублей)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Управлению образования Администрации Молчановского района (Утанан Р.А.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едоставить субсидию на иные цели МБОУ «Могочинская СОШ» для выполнения работ по капитальному ремонту котельной и присоединенных тепловых сетей МБОУ «Могочинская СОШ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ить целевое использование выделенных средств в срок до 31.12.2019 года и в срок до 01.04.2020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11.2019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заместителя. Главы Молчановского района – начальника Управления по вопросам жизнеобеспечения и безопасности В.Н. Зыкова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4:00Z</dcterms:created>
  <dc:creator>Якубович</dc:creator>
  <dc:description/>
  <cp:keywords/>
  <dc:language>en-US</dc:language>
  <cp:lastModifiedBy>AlistratovAY</cp:lastModifiedBy>
  <cp:lastPrinted>2019-12-27T11:32:00Z</cp:lastPrinted>
  <dcterms:modified xsi:type="dcterms:W3CDTF">2019-12-30T04:23:00Z</dcterms:modified>
  <cp:revision>41</cp:revision>
  <dc:subject/>
  <dc:title/>
</cp:coreProperties>
</file>