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2.2019                                                                                                 № 85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ind w:right="48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постановление </w:t>
      </w:r>
      <w:bookmarkStart w:id="0" w:name="_Hlk28267025"/>
      <w:r>
        <w:rPr>
          <w:rFonts w:cs="Arial" w:ascii="Arial" w:hAnsi="Arial"/>
          <w:color w:val="000000"/>
        </w:rPr>
        <w:t>Администрации Молчановского района от 07.02.2019 № 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Молчановского района от 07.02.2019 № 80 «Об установлении расходного обязательства муниципального образования «Молчановский район» на капитальный ремонт и (или) ремонт автомобильных дорог общего пользования местного значения на 2019 год и на плановый период 2020 и 2021 годов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ункте 2 слова «12 178 000 (Двенадцать миллионов сто семьдесят восемь тысяч) рублей 00 копеек» заменить словами «13 178 000 (Тринадцать миллионов сто семьдесят восемь тысяч) рублей 00 копеек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8.06.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лчановского района                                                         Ю.Ю. Сальк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838256) 21 7 9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 - 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Зыков В.Н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шков В.В. - 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AlistratovAY</cp:lastModifiedBy>
  <cp:lastPrinted>2019-12-27T10:31:00Z</cp:lastPrinted>
  <dcterms:modified xsi:type="dcterms:W3CDTF">2019-12-30T04:24:00Z</dcterms:modified>
  <cp:revision>55</cp:revision>
  <dc:subject/>
  <dc:title/>
</cp:coreProperties>
</file>