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№ 85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</w:rPr>
      </w:pPr>
      <w:bookmarkStart w:id="0" w:name="_Hlk28329345"/>
      <w:bookmarkEnd w:id="0"/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по использованию иного межбюджетного трансферта победителям конкурса на лучшее муниципальное образование Томской области по профилактике правонарушений за 2019 год на 2019 год и на плановый период 2020 и 2021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28329345"/>
      <w:bookmarkStart w:id="2" w:name="_Hlk28329345"/>
      <w:bookmarkEnd w:id="2"/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9.12.2018 года № 151-ОЗ «Об областном бюджете на 2019 год и на плановый период 2020 и 2021 годов», постановлением Администрации Томской области от 12.11.2008 № 236а «Об областном ежегодном конкурсе на лучшее муниципальное образование Томской области по профилактике правонарушений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ое обязательство муниципального образования «Молчановский район» </w:t>
      </w:r>
      <w:bookmarkStart w:id="3" w:name="_Hlk28338223"/>
      <w:bookmarkStart w:id="4" w:name="_Hlk28338216"/>
      <w:r>
        <w:rPr>
          <w:rFonts w:cs="Arial" w:ascii="Arial" w:hAnsi="Arial"/>
          <w:color w:val="000000"/>
        </w:rPr>
        <w:t xml:space="preserve">по использованию иного межбюджетного трансферта победителям конкурса на лучшее муниципальное образование Томской области по профилактике правонарушений за 2019 год </w:t>
      </w:r>
      <w:bookmarkEnd w:id="3"/>
      <w:r>
        <w:rPr>
          <w:rFonts w:cs="Arial" w:ascii="Arial" w:hAnsi="Arial"/>
          <w:color w:val="000000"/>
        </w:rPr>
        <w:t>на 2019 год и на плановый период 2020 и 2021 годов</w:t>
      </w:r>
      <w:bookmarkEnd w:id="4"/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</w:t>
      </w:r>
      <w:bookmarkStart w:id="5" w:name="_Hlk28338279"/>
      <w:r>
        <w:rPr>
          <w:rFonts w:cs="Arial" w:ascii="Arial" w:hAnsi="Arial"/>
          <w:color w:val="000000"/>
        </w:rPr>
        <w:t>муниципальное казенное учреждение «Отдел по управлению муниципальным имуществом Администрации Молчановского района Томской области»</w:t>
      </w:r>
      <w:bookmarkEnd w:id="5"/>
      <w:r>
        <w:rPr>
          <w:rFonts w:cs="Arial" w:ascii="Arial" w:hAnsi="Arial"/>
          <w:color w:val="000000"/>
        </w:rPr>
        <w:t xml:space="preserve"> (Паульзен Д.Г.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 </w:t>
      </w:r>
      <w:bookmarkStart w:id="6" w:name="_Hlk28278613"/>
      <w:r>
        <w:rPr>
          <w:rFonts w:cs="Arial" w:ascii="Arial" w:hAnsi="Arial"/>
          <w:color w:val="000000"/>
        </w:rPr>
        <w:t xml:space="preserve">по использованию иного межбюджетного трансферта победителям конкурса на лучшее муниципальное образование Томской области по профилактике правонарушений за 2019 год </w:t>
      </w:r>
      <w:bookmarkEnd w:id="6"/>
      <w:r>
        <w:rPr>
          <w:rFonts w:cs="Arial" w:ascii="Arial" w:hAnsi="Arial"/>
          <w:color w:val="000000"/>
        </w:rPr>
        <w:t>в размер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19 год – 200 000 (Двести тысяч) рублей 00 копее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20 год – 0 (Ноль рублей) 00 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1 год </w:t>
      </w:r>
      <w:bookmarkStart w:id="7" w:name="_Hlk28329371"/>
      <w:r>
        <w:rPr>
          <w:rFonts w:cs="Arial" w:ascii="Arial" w:hAnsi="Arial"/>
          <w:color w:val="000000"/>
        </w:rPr>
        <w:t>–</w:t>
      </w:r>
      <w:bookmarkEnd w:id="7"/>
      <w:r>
        <w:rPr>
          <w:rFonts w:cs="Arial" w:ascii="Arial" w:hAnsi="Arial"/>
          <w:color w:val="000000"/>
        </w:rPr>
        <w:t xml:space="preserve"> 0 (Ноль рублей) 00 копеек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3. Установить, муниципальное казенное учреждение «Отдел по управлению муниципальным имуществом Администрации Молчановского района Томской области» является ответственным </w:t>
      </w:r>
      <w:r>
        <w:rPr>
          <w:rFonts w:cs="Arial" w:ascii="Arial" w:hAnsi="Arial"/>
          <w:bCs/>
        </w:rPr>
        <w:t>за исполнение расходных обязательств, установленных в пункте 2 настоящего постановления, в част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ирования доходов;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целевого использования средств иного межбюджетного трансферта победителям конкурса на лучшее муниципальное образование Томской области по профилактике правонарушений за 2019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5.11.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Ю.Ю.Саль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9:00Z</dcterms:created>
  <dc:creator>Якубович</dc:creator>
  <dc:description/>
  <cp:keywords/>
  <dc:language>en-US</dc:language>
  <cp:lastModifiedBy>AlistratovAY</cp:lastModifiedBy>
  <cp:lastPrinted>2019-12-27T11:28:00Z</cp:lastPrinted>
  <dcterms:modified xsi:type="dcterms:W3CDTF">2019-12-30T04:28:00Z</dcterms:modified>
  <cp:revision>47</cp:revision>
  <dc:subject/>
  <dc:title/>
</cp:coreProperties>
</file>