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2.2019                                                                                                 № 85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внесении изменения в </w:t>
      </w:r>
      <w:bookmarkStart w:id="0" w:name="_Hlk28273497"/>
      <w:r>
        <w:rPr>
          <w:rFonts w:cs="Arial" w:ascii="Arial" w:hAnsi="Arial"/>
          <w:color w:val="000000"/>
        </w:rPr>
        <w:t xml:space="preserve">постановление Администрации Молчановского района от 13.06.2019 № 383 </w:t>
      </w:r>
      <w:bookmarkEnd w:id="0"/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 Законом Томской области от 29.12.2018 № 151-ОЗ «Об областном бюджете на 2019 год и на плановый период 2020 и 2021 годов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3.06.2019 № 383 «Об установлении расходного обязательства муниципального образования «Молчановский район»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 на 2019 год и на плановый период 2020 и 2021 годов» следующее изменение: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В пункте 2 слова «2019 год – 4 559 341 (Четыре миллиона пятьсот пятьдесят девять тысяч триста сорок один) рубль 47 копеек;» заменить словами: «2019 год – 4 706 690 (Четыре миллиона семьсот шесть тысяч шестьсот девяносто) рублей 28 копеек;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6.12.201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AlistratovAY</cp:lastModifiedBy>
  <cp:lastPrinted>2019-12-27T11:47:00Z</cp:lastPrinted>
  <dcterms:modified xsi:type="dcterms:W3CDTF">2019-12-30T04:27:00Z</dcterms:modified>
  <cp:revision>56</cp:revision>
  <dc:subject/>
  <dc:title/>
</cp:coreProperties>
</file>