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12.2019                                                                                              № 85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04.09.2019 № 551</w:t>
      </w:r>
    </w:p>
    <w:p>
      <w:pPr>
        <w:pStyle w:val="Normal"/>
        <w:ind w:right="34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 Законом Томской области от 29.12.2018 № 151-ОЗ «Об областном бюджете на 2019 год и на плановый период 2020 и 2021 годов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«Об установлении расходного обязательства муниципального образования «Молчановский район»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на 2019 год и на плановый период 2020 и 2021 годов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пункте 2 слова «2020 год - 0 (Ноль) рублей 00 копеек;» заменить словами: «</w:t>
      </w:r>
      <w:bookmarkStart w:id="0" w:name="_Hlk28270243"/>
      <w:r>
        <w:rPr>
          <w:rFonts w:cs="Arial" w:ascii="Arial" w:hAnsi="Arial"/>
          <w:color w:val="000000"/>
        </w:rPr>
        <w:t>50 000 (Пятьдесят тысяч) рублей 00 копеек</w:t>
      </w:r>
      <w:bookmarkEnd w:id="0"/>
      <w:r>
        <w:rPr>
          <w:rFonts w:cs="Arial" w:ascii="Arial" w:hAnsi="Arial"/>
          <w:color w:val="000000"/>
        </w:rPr>
        <w:t>;», слова «2021 год – 0 (ноль) рублей 00 копеек.» заменить словами  «2021 год - 50 000 (Пятьдесят тысяч) рублей 00 копеек.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6.12.2019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AlistratovAY</cp:lastModifiedBy>
  <cp:lastPrinted>2019-12-26T16:34:00Z</cp:lastPrinted>
  <dcterms:modified xsi:type="dcterms:W3CDTF">2019-12-30T04:30:00Z</dcterms:modified>
  <cp:revision>135</cp:revision>
  <dc:subject/>
  <dc:title/>
</cp:coreProperties>
</file>