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   № 85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Администрации Молчановского района от 11.06.2019 </w:t>
      </w:r>
      <w:bookmarkStart w:id="0" w:name="_Hlk28265170"/>
      <w:r>
        <w:rPr>
          <w:rFonts w:cs="Arial" w:ascii="Arial" w:hAnsi="Arial"/>
          <w:color w:val="000000"/>
        </w:rPr>
        <w:t>№ 380</w:t>
      </w:r>
    </w:p>
    <w:p>
      <w:pPr>
        <w:pStyle w:val="Normal"/>
        <w:ind w:right="3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Законом Томской области от 29.12.2018 № 151-ОЗ «Об областном бюджете на 2019 год и на плановый период 2020 и 2021 год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1.06.2019 № 380 «Об установлении расходного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на 2019 год и на плановый период 2020 и 2021 годов» следующее изменение: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2 слова «2019 год – 1 352 200 (Один миллион триста пятьдесят две тысячи двести) рублей 00 копеек» заменить словами: «2019 год – 1 521 000 (Один миллион пятьсот двадцать одна тысяча) рублей 00 копее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5.11.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5:00Z</dcterms:created>
  <dc:creator>Якубович</dc:creator>
  <dc:description/>
  <cp:keywords/>
  <dc:language>en-US</dc:language>
  <cp:lastModifiedBy>AlistratovAY</cp:lastModifiedBy>
  <cp:lastPrinted>2019-12-27T12:02:00Z</cp:lastPrinted>
  <dcterms:modified xsi:type="dcterms:W3CDTF">2019-12-30T04:32:00Z</dcterms:modified>
  <cp:revision>25</cp:revision>
  <dc:subject/>
  <dc:title/>
</cp:coreProperties>
</file>