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7.2019                                                                                                                    № 48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1 полугодие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1 полугодие 2019 года по доходам в сумме 311 861,9 тыс. рублей и по расходам в сумме 299 032,0 тыс. рублей согласно приложениям № 1,2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 21 7 96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/>
        <w:t>Приложение № 1 к постановлению</w:t>
      </w:r>
    </w:p>
    <w:p>
      <w:pPr>
        <w:pStyle w:val="Normal"/>
        <w:ind w:left="6096" w:hanging="0"/>
        <w:rPr/>
      </w:pPr>
      <w:r>
        <w:rPr/>
        <w:t>Администрации Молчановского района</w:t>
      </w:r>
    </w:p>
    <w:p>
      <w:pPr>
        <w:pStyle w:val="Normal"/>
        <w:ind w:left="6096" w:hanging="0"/>
        <w:jc w:val="both"/>
        <w:rPr/>
      </w:pPr>
      <w:r>
        <w:rPr/>
        <w:t>от  30.07.2019     № 480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9 года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60"/>
        <w:gridCol w:w="16"/>
        <w:gridCol w:w="1417"/>
        <w:gridCol w:w="7"/>
        <w:gridCol w:w="1127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5220709"/>
            <w:bookmarkEnd w:id="0"/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 77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 86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4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2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6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5220746"/>
            <w:bookmarkEnd w:id="1"/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 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 8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 6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5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23"/>
        <w:gridCol w:w="111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9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40"/>
        <w:gridCol w:w="111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5220825"/>
            <w:bookmarkEnd w:id="2"/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(иной межбюджетный трансферт)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4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5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40"/>
        <w:gridCol w:w="1111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6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40"/>
        <w:gridCol w:w="111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15221000"/>
            <w:bookmarkEnd w:id="3"/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готовку спортивных сооружений к проведению областных сельских спортивных игр (укрепление материально-технической базы физической культуры и спорта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darkYellow"/>
              </w:rPr>
            </w:pPr>
            <w:r>
              <w:rPr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(иной межбюджетный трансферт)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40"/>
        <w:gridCol w:w="1111"/>
      </w:tblGrid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иобретение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0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30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4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24"/>
        <w:gridCol w:w="16"/>
        <w:gridCol w:w="111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9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24"/>
        <w:gridCol w:w="1127"/>
      </w:tblGrid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1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деятельности по опеке и попечительству в Томской области в отношении совершеннолетних недееспособ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24"/>
        <w:gridCol w:w="1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7"/>
        <w:gridCol w:w="1127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я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элементов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. Тунгусово и с. Колб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Yellow"/>
              </w:rPr>
            </w:pPr>
            <w:r>
              <w:rPr>
                <w:b/>
                <w:bCs/>
                <w:sz w:val="22"/>
                <w:szCs w:val="22"/>
                <w:highlight w:val="dark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417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9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t>Администрации Молчановского района</w:t>
        <w:tab/>
        <w:tab/>
        <w:tab/>
        <w:tab/>
        <w:tab/>
        <w:tab/>
        <w:t>А.Ю. Алистратов</w:t>
      </w:r>
    </w:p>
    <w:p>
      <w:pPr>
        <w:pStyle w:val="Normal"/>
        <w:ind w:left="6096" w:hanging="0"/>
        <w:jc w:val="both"/>
        <w:rPr/>
      </w:pPr>
      <w:r>
        <w:rPr/>
        <w:t>Приложение № 2 к постановлению</w:t>
      </w:r>
    </w:p>
    <w:p>
      <w:pPr>
        <w:pStyle w:val="Normal"/>
        <w:ind w:left="6096" w:hanging="0"/>
        <w:rPr/>
      </w:pPr>
      <w:r>
        <w:rPr/>
        <w:t>Администрации Молчановского района</w:t>
      </w:r>
    </w:p>
    <w:p>
      <w:pPr>
        <w:pStyle w:val="Normal"/>
        <w:ind w:left="6096" w:hanging="0"/>
        <w:rPr/>
      </w:pPr>
      <w:r>
        <w:rPr/>
        <w:t>От 30.07.2019     № 4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Молчановский район» за 1 полугодие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"/>
        <w:gridCol w:w="708"/>
        <w:gridCol w:w="15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4" w:name="_Hlk14430039"/>
            <w:bookmarkEnd w:id="4"/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 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 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 06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5" w:name="_Hlk14442141"/>
            <w:bookmarkEnd w:id="5"/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bookmarkStart w:id="6" w:name="_Hlk14442157"/>
            <w:r>
              <w:rPr>
                <w:b/>
                <w:sz w:val="22"/>
                <w:szCs w:val="22"/>
              </w:rPr>
              <w:t>43,3</w:t>
            </w:r>
            <w:bookmarkEnd w:id="6"/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7" w:name="_Hlk14442215"/>
            <w:bookmarkEnd w:id="7"/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" w:name="_Hlk14442289"/>
            <w:bookmarkEnd w:id="8"/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" w:name="_Hlk14442326"/>
            <w:bookmarkEnd w:id="9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" w:name="_Hlk14442356"/>
            <w:bookmarkEnd w:id="10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" w:name="_Hlk14442392"/>
            <w:bookmarkEnd w:id="11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8 51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" w:name="_Hlk14442552"/>
            <w:bookmarkEnd w:id="1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" w:name="_Hlk14442599"/>
            <w:bookmarkEnd w:id="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" w:name="_Hlk14442682"/>
            <w:bookmarkEnd w:id="14"/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" w:name="_Hlk14442706"/>
            <w:bookmarkEnd w:id="15"/>
            <w:r>
              <w:rPr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" w:name="_Hlk14442825"/>
            <w:bookmarkEnd w:id="16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7" w:name="_Hlk14443057"/>
            <w:bookmarkStart w:id="18" w:name="_Hlk14442851"/>
            <w:bookmarkEnd w:id="17"/>
            <w:bookmarkEnd w:id="18"/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" w:name="_Hlk14444187"/>
            <w:bookmarkEnd w:id="19"/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" w:name="_Hlk14444247"/>
            <w:bookmarkEnd w:id="20"/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" w:name="_Hlk14444267"/>
            <w:bookmarkEnd w:id="21"/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" w:name="_Hlk14444394"/>
            <w:bookmarkEnd w:id="22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3" w:name="_Hlk14973523"/>
            <w:bookmarkEnd w:id="23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4" w:name="_Hlk14444552"/>
            <w:bookmarkEnd w:id="24"/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3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2 53 </w:t>
            </w:r>
            <w:r>
              <w:rPr>
                <w:sz w:val="22"/>
                <w:szCs w:val="22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2 53 </w:t>
            </w:r>
            <w:r>
              <w:rPr>
                <w:sz w:val="22"/>
                <w:szCs w:val="22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25" w:name="_Hlk14446889"/>
            <w:r>
              <w:rPr>
                <w:sz w:val="22"/>
                <w:szCs w:val="22"/>
              </w:rPr>
              <w:t xml:space="preserve">01 2 53 </w:t>
            </w:r>
            <w:r>
              <w:rPr>
                <w:sz w:val="22"/>
                <w:szCs w:val="22"/>
                <w:lang w:val="en-US"/>
              </w:rPr>
              <w:t>L5670</w:t>
            </w:r>
            <w:bookmarkEnd w:id="2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bookmarkStart w:id="26" w:name="_Hlk14446856"/>
            <w:r>
              <w:rPr>
                <w:sz w:val="22"/>
                <w:szCs w:val="22"/>
              </w:rPr>
              <w:t xml:space="preserve">01 2 53 </w:t>
            </w:r>
            <w:r>
              <w:rPr>
                <w:sz w:val="22"/>
                <w:szCs w:val="22"/>
                <w:lang w:val="en-US"/>
              </w:rPr>
              <w:t>S5670</w:t>
            </w:r>
            <w:bookmarkEnd w:id="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53 </w:t>
            </w:r>
            <w:r>
              <w:rPr>
                <w:sz w:val="22"/>
                <w:szCs w:val="22"/>
                <w:lang w:val="en-US"/>
              </w:rPr>
              <w:t>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53 </w:t>
            </w:r>
            <w:r>
              <w:rPr>
                <w:sz w:val="22"/>
                <w:szCs w:val="22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7" w:name="_Hlk14444668"/>
            <w:bookmarkEnd w:id="27"/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8" w:name="_Hlk14444757"/>
            <w:bookmarkEnd w:id="28"/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9" w:name="_Hlk14444818"/>
            <w:bookmarkEnd w:id="29"/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2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0" w:name="_Hlk14444993"/>
            <w:bookmarkEnd w:id="30"/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1" w:name="_Hlk14973464"/>
            <w:bookmarkStart w:id="32" w:name="_Hlk14446165"/>
            <w:bookmarkEnd w:id="31"/>
            <w:bookmarkEnd w:id="32"/>
            <w:r>
              <w:rPr>
                <w:sz w:val="22"/>
                <w:szCs w:val="22"/>
              </w:rPr>
              <w:t>Информационная поддержка реализации под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51 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4 51 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4 51 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4 51 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4 51 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3" w:name="_Hlk14447446"/>
            <w:bookmarkEnd w:id="33"/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34" w:name="_Hlk14447498"/>
            <w:r>
              <w:rPr>
                <w:sz w:val="22"/>
                <w:szCs w:val="22"/>
              </w:rPr>
              <w:t xml:space="preserve">01 4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0</w:t>
            </w:r>
            <w:bookmarkEnd w:id="3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53 </w:t>
            </w:r>
            <w:r>
              <w:rPr>
                <w:sz w:val="22"/>
                <w:szCs w:val="22"/>
                <w:lang w:val="en-US"/>
              </w:rPr>
              <w:t>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53 </w:t>
            </w:r>
            <w:r>
              <w:rPr>
                <w:sz w:val="22"/>
                <w:szCs w:val="22"/>
                <w:lang w:val="en-US"/>
              </w:rPr>
              <w:t>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5" w:name="_Hlk14448426"/>
            <w:bookmarkEnd w:id="35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6" w:name="_Hlk14448571"/>
            <w:bookmarkEnd w:id="36"/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7" w:name="_Hlk14448617"/>
            <w:bookmarkEnd w:id="37"/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53 </w:t>
            </w:r>
            <w:bookmarkStart w:id="38" w:name="_Hlk14449037"/>
            <w:r>
              <w:rPr>
                <w:sz w:val="22"/>
                <w:szCs w:val="22"/>
              </w:rPr>
              <w:t>0П036</w:t>
            </w:r>
            <w:bookmarkEnd w:id="3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3 0П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39" w:name="_Hlk14449182"/>
            <w:bookmarkEnd w:id="39"/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6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6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 2 56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0" w:name="_Hlk14449740"/>
            <w:bookmarkEnd w:id="40"/>
            <w:r>
              <w:rPr>
                <w:sz w:val="22"/>
                <w:szCs w:val="22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1" w:name="_Hlk14449908"/>
            <w:bookmarkEnd w:id="41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2" w:name="_Hlk14449819"/>
            <w:bookmarkEnd w:id="42"/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</w:t>
            </w:r>
            <w:r>
              <w:rPr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bookmarkStart w:id="43" w:name="_Hlk14449843"/>
            <w:r>
              <w:rPr>
                <w:sz w:val="22"/>
                <w:szCs w:val="22"/>
              </w:rPr>
              <w:t xml:space="preserve">07 2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55550</w:t>
            </w:r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4" w:name="_Hlk14450012"/>
            <w:bookmarkStart w:id="45" w:name="_Hlk14449861"/>
            <w:bookmarkEnd w:id="44"/>
            <w:bookmarkEnd w:id="45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санитарной очистки территорий от несанкционированного размещения твердых бытовых отход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ликвидации несанкционированной свал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6" w:name="_Hlk14449991"/>
            <w:bookmarkEnd w:id="46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47" w:name="_Hlk14450095"/>
            <w:bookmarkEnd w:id="47"/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0 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8" w:name="_Hlk14450129"/>
            <w:bookmarkEnd w:id="48"/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9" w:name="_Hlk14450164"/>
            <w:bookmarkEnd w:id="49"/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5 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0" w:name="_Hlk14450418"/>
            <w:bookmarkEnd w:id="50"/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1" w:name="_Hlk14450424"/>
            <w:bookmarkEnd w:id="51"/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2" w:name="_Hlk14450469"/>
            <w:bookmarkEnd w:id="5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3" w:name="_Hlk14450713"/>
            <w:bookmarkEnd w:id="53"/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4" w:name="_Hlk14450894"/>
            <w:bookmarkEnd w:id="54"/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5" w:name="_Hlk14450928"/>
            <w:bookmarkEnd w:id="55"/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6" w:name="_Hlk14451049"/>
            <w:bookmarkEnd w:id="5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7" w:name="_Hlk14451016"/>
            <w:bookmarkEnd w:id="57"/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8" w:name="_Hlk14451023"/>
            <w:bookmarkEnd w:id="58"/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59" w:name="_Hlk14451241"/>
            <w:bookmarkEnd w:id="5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0" w:name="_Hlk14451142"/>
            <w:bookmarkEnd w:id="60"/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1" w:name="_Hlk14451259"/>
            <w:bookmarkEnd w:id="6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2" w:name="_Hlk14451197"/>
            <w:bookmarkEnd w:id="62"/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3" w:name="_Hlk14451314"/>
            <w:bookmarkEnd w:id="6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4" w:name="_Hlk14451295"/>
            <w:bookmarkEnd w:id="64"/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5" w:name="_Hlk1445149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5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6" w:name="_Hlk14451505"/>
            <w:bookmarkEnd w:id="66"/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53 </w:t>
            </w:r>
            <w:r>
              <w:rPr>
                <w:sz w:val="22"/>
                <w:szCs w:val="22"/>
                <w:lang w:val="en-US"/>
              </w:rPr>
              <w:t>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7" w:name="_Hlk14451437"/>
            <w:bookmarkEnd w:id="67"/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8" w:name="_Hlk14451565"/>
            <w:bookmarkEnd w:id="68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69" w:name="_Hlk14451554"/>
            <w:bookmarkEnd w:id="69"/>
            <w:r>
              <w:rPr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0" w:name="_Hlk14451974"/>
            <w:bookmarkEnd w:id="70"/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1" w:name="_Hlk14451995"/>
            <w:bookmarkEnd w:id="71"/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2" w:name="_Hlk14452028"/>
            <w:bookmarkEnd w:id="72"/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3" w:name="_Hlk14452053"/>
            <w:bookmarkEnd w:id="73"/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4" w:name="_Hlk14452088"/>
            <w:bookmarkEnd w:id="74"/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5" w:name="_Hlk14452385"/>
            <w:bookmarkEnd w:id="75"/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6" w:name="_Hlk14452155"/>
            <w:bookmarkEnd w:id="76"/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7" w:name="_Hlk14452262"/>
            <w:bookmarkEnd w:id="77"/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8" w:name="_Hlk14452311"/>
            <w:bookmarkEnd w:id="78"/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79" w:name="_Hlk14452321"/>
            <w:bookmarkEnd w:id="79"/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0" w:name="_Hlk14452434"/>
            <w:bookmarkEnd w:id="80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1" w:name="_Hlk14452454"/>
            <w:bookmarkEnd w:id="81"/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2" w:name="_Hlk14452501"/>
            <w:bookmarkEnd w:id="8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3" w:name="_Hlk14452540"/>
            <w:bookmarkEnd w:id="83"/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4" w:name="_Hlk14452591"/>
            <w:bookmarkEnd w:id="84"/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5" w:name="_Hlk14452608"/>
            <w:bookmarkEnd w:id="85"/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6" w:name="_Hlk14452633"/>
            <w:bookmarkEnd w:id="86"/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7" w:name="_Hlk14452658"/>
            <w:bookmarkEnd w:id="87"/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88" w:name="_Hlk14452915"/>
            <w:bookmarkEnd w:id="88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89" w:name="_Hlk14452755"/>
            <w:bookmarkEnd w:id="89"/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0" w:name="_Hlk14452792"/>
            <w:bookmarkEnd w:id="90"/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1" w:name="_Hlk14452846"/>
            <w:bookmarkEnd w:id="91"/>
            <w:r>
              <w:rPr>
                <w:sz w:val="22"/>
                <w:szCs w:val="22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1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2" w:name="_Hlk14452949"/>
            <w:bookmarkEnd w:id="92"/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3" w:name="_Hlk14453023"/>
            <w:bookmarkEnd w:id="93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4" w:name="_Hlk14453039"/>
            <w:bookmarkEnd w:id="9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портив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5" w:name="_Hlk14453117"/>
            <w:bookmarkEnd w:id="95"/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6" w:name="_Hlk14453519"/>
            <w:bookmarkEnd w:id="96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7" w:name="_Hlk14453166"/>
            <w:bookmarkEnd w:id="97"/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98" w:name="_Hlk14453211"/>
            <w:bookmarkEnd w:id="98"/>
            <w:r>
              <w:rPr>
                <w:b/>
                <w:sz w:val="22"/>
                <w:szCs w:val="22"/>
              </w:rPr>
              <w:t>Спорт высших дости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99" w:name="_Hlk14453261"/>
            <w:bookmarkEnd w:id="99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сборных команд в региональных спортивных меро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0" w:name="_Hlk14453452"/>
            <w:bookmarkEnd w:id="100"/>
            <w:r>
              <w:rPr>
                <w:sz w:val="22"/>
                <w:szCs w:val="22"/>
              </w:rPr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1" w:name="_Hlk14453443"/>
            <w:bookmarkEnd w:id="101"/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5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2" w:name="_Hlk14453557"/>
            <w:bookmarkEnd w:id="102"/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3" w:name="_Hlk14453734"/>
            <w:bookmarkEnd w:id="103"/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4" w:name="_Hlk14453782"/>
            <w:bookmarkEnd w:id="104"/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5" w:name="_Hlk14453808"/>
            <w:bookmarkEnd w:id="105"/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6" w:name="_Hlk14453834"/>
            <w:bookmarkEnd w:id="106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7" w:name="_Hlk14453912"/>
            <w:bookmarkEnd w:id="107"/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108" w:name="_Hlk14454049"/>
            <w:bookmarkEnd w:id="108"/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09" w:name="_Hlk14454078"/>
            <w:bookmarkEnd w:id="109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0" w:name="_Hlk14454100"/>
            <w:bookmarkEnd w:id="110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111" w:name="_Hlk14454136"/>
            <w:bookmarkEnd w:id="111"/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112" w:name="_Hlk14454165"/>
            <w:bookmarkEnd w:id="112"/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3" w:name="_Hlk14454211"/>
            <w:bookmarkEnd w:id="113"/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2 51 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4" w:name="_Hlk14454250"/>
            <w:bookmarkEnd w:id="114"/>
            <w:r>
              <w:rPr>
                <w:sz w:val="22"/>
                <w:szCs w:val="22"/>
              </w:rPr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сети Интер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 2 52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5" w:name="_Hlk14454345"/>
            <w:bookmarkEnd w:id="115"/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6" w:name="_Hlk14454379"/>
            <w:bookmarkEnd w:id="116"/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51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7" w:name="_Hlk14454491"/>
            <w:bookmarkEnd w:id="117"/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118" w:name="_Hlk14454559"/>
            <w:bookmarkEnd w:id="118"/>
            <w:r>
              <w:rPr>
                <w:b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19" w:name="_Hlk14454633"/>
            <w:bookmarkEnd w:id="119"/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0" w:name="_Hlk14454658"/>
            <w:bookmarkEnd w:id="120"/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bookmarkStart w:id="121" w:name="_Hlk14454688"/>
            <w:bookmarkEnd w:id="121"/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2" w:name="_Hlk14454729"/>
            <w:bookmarkEnd w:id="122"/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М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 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 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3" w:name="_Hlk14680001"/>
            <w:bookmarkEnd w:id="123"/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4" w:name="_Hlk14680064"/>
            <w:bookmarkEnd w:id="124"/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5" w:name="_Hlk14680246"/>
            <w:bookmarkEnd w:id="125"/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6" w:name="_Hlk14680279"/>
            <w:bookmarkEnd w:id="126"/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7" w:name="_Hlk14680318"/>
            <w:bookmarkEnd w:id="127"/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8" w:name="_Hlk14680420"/>
            <w:bookmarkEnd w:id="128"/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Р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Р2 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Р2 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Р2 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29" w:name="_Hlk14680553"/>
            <w:bookmarkEnd w:id="129"/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0" w:name="_Hlk14680577"/>
            <w:bookmarkEnd w:id="130"/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1" w:name="_Hlk14680725"/>
            <w:bookmarkEnd w:id="131"/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2" w:name="_Hlk14680936"/>
            <w:bookmarkEnd w:id="132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3" w:name="_Hlk14681023"/>
            <w:bookmarkEnd w:id="133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4" w:name="_Hlk14681078"/>
            <w:bookmarkEnd w:id="134"/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5" w:name="_Hlk14681119"/>
            <w:bookmarkEnd w:id="135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6" w:name="_Hlk14681361"/>
            <w:bookmarkEnd w:id="136"/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7" w:name="_Hlk14681528"/>
            <w:bookmarkEnd w:id="13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138" w:name="_Hlk14681381"/>
            <w:r>
              <w:rPr>
                <w:sz w:val="22"/>
                <w:szCs w:val="22"/>
              </w:rPr>
              <w:t xml:space="preserve">904 </w:t>
            </w:r>
            <w:bookmarkEnd w:id="138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39" w:name="_Hlk14681441"/>
            <w:bookmarkEnd w:id="139"/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51 4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0" w:name="_Hlk14681554"/>
            <w:bookmarkEnd w:id="140"/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1" w:name="_Hlk14682372"/>
            <w:bookmarkStart w:id="142" w:name="_Hlk14681620"/>
            <w:bookmarkEnd w:id="141"/>
            <w:bookmarkEnd w:id="142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3" w:name="_Hlk14681657"/>
            <w:bookmarkEnd w:id="143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2 021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4" w:name="_Hlk14681781"/>
            <w:bookmarkEnd w:id="14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5" w:name="_Hlk14682384"/>
            <w:bookmarkEnd w:id="14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6" w:name="_Hlk14681985"/>
            <w:bookmarkEnd w:id="146"/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7" w:name="_Hlk14682175"/>
            <w:bookmarkEnd w:id="14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1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48" w:name="_Hlk14683161"/>
            <w:bookmarkStart w:id="149" w:name="_Hlk14682427"/>
            <w:bookmarkEnd w:id="148"/>
            <w:bookmarkEnd w:id="149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0" w:name="_Hlk14682701"/>
            <w:bookmarkEnd w:id="150"/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1" w:name="_Hlk14682799"/>
            <w:bookmarkEnd w:id="151"/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2" w:name="_Hlk14682989"/>
            <w:bookmarkEnd w:id="15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3" w:name="_Hlk14682995"/>
            <w:bookmarkEnd w:id="153"/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5 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4" w:name="_Hlk14683274"/>
            <w:bookmarkEnd w:id="15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5" w:name="_Hlk14683220"/>
            <w:bookmarkEnd w:id="155"/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6" w:name="_Hlk14683302"/>
            <w:bookmarkEnd w:id="156"/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7" w:name="_Hlk14683353"/>
            <w:bookmarkEnd w:id="157"/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8" w:name="_Hlk14683542"/>
            <w:bookmarkEnd w:id="158"/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59" w:name="_Hlk14683568"/>
            <w:bookmarkEnd w:id="159"/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0" w:name="_Hlk14683680"/>
            <w:bookmarkEnd w:id="160"/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1" w:name="_Hlk1468393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6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2" w:name="_Hlk14684037"/>
            <w:bookmarkEnd w:id="162"/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3" w:name="_Hlk14683947"/>
            <w:bookmarkEnd w:id="163"/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4" w:name="_Hlk14683876"/>
            <w:bookmarkEnd w:id="164"/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5" w:name="_Hlk1468403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65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6" w:name="_Hlk14684023"/>
            <w:bookmarkEnd w:id="166"/>
            <w:r>
              <w:rPr>
                <w:sz w:val="22"/>
                <w:szCs w:val="22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4 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7" w:name="_Hlk14684078"/>
            <w:bookmarkEnd w:id="167"/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8" w:name="_Hlk14684108"/>
            <w:bookmarkEnd w:id="168"/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69" w:name="_Hlk14684167"/>
            <w:bookmarkEnd w:id="169"/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0" w:name="_Hlk14684215"/>
            <w:bookmarkEnd w:id="170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1" w:name="_Hlk14684385"/>
            <w:bookmarkEnd w:id="171"/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C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C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2" w:name="_Hlk14684435"/>
            <w:bookmarkEnd w:id="172"/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3" w:name="_Hlk14684475"/>
            <w:bookmarkEnd w:id="173"/>
            <w:r>
              <w:rPr>
                <w:sz w:val="22"/>
                <w:szCs w:val="22"/>
              </w:rPr>
              <w:t>Подготовка и организация выезда на спартакиаду допризыв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4" w:name="_Hlk14684877"/>
            <w:r>
              <w:rPr>
                <w:sz w:val="22"/>
                <w:szCs w:val="22"/>
              </w:rPr>
              <w:t>Субсидии автономным учреждениям</w:t>
            </w:r>
            <w:bookmarkEnd w:id="174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5" w:name="_Hlk14684868"/>
            <w:bookmarkStart w:id="176" w:name="_Hlk14684864"/>
            <w:bookmarkEnd w:id="17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76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1 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3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7" w:name="_Hlk14684911"/>
            <w:bookmarkStart w:id="178" w:name="_Hlk14684763"/>
            <w:bookmarkEnd w:id="177"/>
            <w:bookmarkEnd w:id="178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79" w:name="_Hlk14684792"/>
            <w:bookmarkEnd w:id="179"/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0" w:name="_Hlk14685046"/>
            <w:bookmarkStart w:id="181" w:name="_Hlk14684905"/>
            <w:bookmarkEnd w:id="180"/>
            <w:bookmarkEnd w:id="181"/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4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4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2" w:name="_Hlk14684935"/>
            <w:bookmarkEnd w:id="182"/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4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3" w:name="_Hlk14684968"/>
            <w:bookmarkEnd w:id="183"/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5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4" w:name="_Hlk14685607"/>
            <w:bookmarkEnd w:id="184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S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1 S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5" w:name="_Hlk14685393"/>
            <w:bookmarkEnd w:id="185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6" w:name="_Hlk14685413"/>
            <w:bookmarkEnd w:id="186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7" w:name="_Hlk14685182"/>
            <w:bookmarkEnd w:id="187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8" w:name="_Hlk14685211"/>
            <w:bookmarkEnd w:id="188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4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89" w:name="_Hlk14685288"/>
            <w:bookmarkEnd w:id="189"/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0" w:name="_Hlk14685343"/>
            <w:bookmarkEnd w:id="190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1" w:name="_Hlk14685530"/>
            <w:bookmarkEnd w:id="191"/>
            <w:r>
              <w:rPr>
                <w:sz w:val="22"/>
                <w:szCs w:val="22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2" w:name="_Hlk14687304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92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3" w:name="_Hlk14687312"/>
            <w:r>
              <w:rPr>
                <w:sz w:val="22"/>
                <w:szCs w:val="22"/>
              </w:rPr>
              <w:t>Субсидии бюджетным учреждениям</w:t>
            </w:r>
            <w:bookmarkEnd w:id="19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4 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4" w:name="_Hlk14687189"/>
            <w:bookmarkEnd w:id="194"/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5" w:name="_Hlk14687328"/>
            <w:bookmarkEnd w:id="195"/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6" w:name="_Hlk14688940"/>
            <w:bookmarkEnd w:id="196"/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1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7" w:name="_Hlk14688982"/>
            <w:bookmarkEnd w:id="197"/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1 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8" w:name="_Hlk14689055"/>
            <w:bookmarkEnd w:id="198"/>
            <w:r>
              <w:rPr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199" w:name="_Hlk14689341"/>
            <w:bookmarkEnd w:id="19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53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0" w:name="_Hlk14689316"/>
            <w:bookmarkEnd w:id="200"/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1" w:name="_Hlk14689543"/>
            <w:bookmarkEnd w:id="20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2" w:name="_Hlk14689554"/>
            <w:bookmarkEnd w:id="202"/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3" w:name="_Hlk14689613"/>
            <w:bookmarkEnd w:id="20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5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4" w:name="_Hlk14690564"/>
            <w:bookmarkEnd w:id="204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5" w:name="_Hlk14690548"/>
            <w:bookmarkEnd w:id="205"/>
            <w:r>
              <w:rPr>
                <w:sz w:val="22"/>
                <w:szCs w:val="22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6" w:name="_Hlk14690645"/>
            <w:bookmarkEnd w:id="20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4 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7" w:name="_Hlk14690704"/>
            <w:bookmarkEnd w:id="207"/>
            <w:r>
              <w:rPr>
                <w:sz w:val="22"/>
                <w:szCs w:val="22"/>
              </w:rPr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08" w:name="_Hlk14690693"/>
            <w:bookmarkStart w:id="209" w:name="_Hlk14690652"/>
            <w:bookmarkEnd w:id="208"/>
            <w:bookmarkEnd w:id="20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5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высших дости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0" w:name="_Hlk14691833"/>
            <w:bookmarkEnd w:id="210"/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1" w:name="_Hlk14691790"/>
            <w:bookmarkEnd w:id="21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5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2" w:name="_Hlk14692024"/>
            <w:bookmarkEnd w:id="212"/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3" w:name="_Hlk14692125"/>
            <w:bookmarkEnd w:id="213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14" w:name="_Hlk15295663"/>
            <w:bookmarkEnd w:id="214"/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5" w:name="_Hlk14692144"/>
            <w:bookmarkEnd w:id="215"/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6" w:name="_Hlk14692183"/>
            <w:bookmarkEnd w:id="216"/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7" w:name="_Hlk14692240"/>
            <w:bookmarkEnd w:id="217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8" w:name="_Hlk14692321"/>
            <w:bookmarkEnd w:id="218"/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98"/>
        <w:gridCol w:w="723"/>
        <w:gridCol w:w="1828"/>
        <w:gridCol w:w="567"/>
        <w:gridCol w:w="1275"/>
        <w:gridCol w:w="1418"/>
        <w:gridCol w:w="992"/>
      </w:tblGrid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19" w:name="_Hlk14692362"/>
            <w:bookmarkEnd w:id="219"/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0" w:name="_Hlk14692427"/>
            <w:bookmarkEnd w:id="220"/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1" w:name="_Hlk14693359"/>
            <w:bookmarkStart w:id="222" w:name="_Hlk14692650"/>
            <w:bookmarkEnd w:id="221"/>
            <w:bookmarkEnd w:id="22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7.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3" w:name="_Hlk14693263"/>
            <w:bookmarkEnd w:id="223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5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4" w:name="_Hlk14693308"/>
            <w:bookmarkEnd w:id="224"/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51 </w:t>
            </w:r>
            <w:r>
              <w:rPr>
                <w:sz w:val="22"/>
                <w:szCs w:val="22"/>
                <w:lang w:val="en-US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51 </w:t>
            </w:r>
            <w:r>
              <w:rPr>
                <w:sz w:val="22"/>
                <w:szCs w:val="22"/>
                <w:lang w:val="en-US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51 </w:t>
            </w:r>
            <w:r>
              <w:rPr>
                <w:sz w:val="22"/>
                <w:szCs w:val="22"/>
                <w:lang w:val="en-US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+,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 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Молчановского района                                               А.Ю. Алистратов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7:00Z</dcterms:created>
  <dc:creator>Якубович</dc:creator>
  <dc:description/>
  <cp:keywords/>
  <dc:language>en-US</dc:language>
  <cp:lastModifiedBy>bud1</cp:lastModifiedBy>
  <cp:lastPrinted>2019-07-29T17:13:00Z</cp:lastPrinted>
  <dcterms:modified xsi:type="dcterms:W3CDTF">2019-07-31T09:43:00Z</dcterms:modified>
  <cp:revision>319</cp:revision>
  <dc:subject/>
  <dc:title/>
</cp:coreProperties>
</file>