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7.2019                                                                                                              № 48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right="538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олчановского района от 27.03.2018 №2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олчановского района от 27.03.2018 №229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Молчановского района должности муниципальной службы, в управлении некоммерческой организацией (кроме политической партии), жилищным, жилищно – 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(далее – постановление) следующие изменения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, пунктах 1, 2 и приложении к постановлению слова «садоводческим, огородническим, дачным потребительскими кооперативами,» исключить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, пунктах 1, 2 и приложении к постановлению после слов «кроме политической партии» дополнить слова «и органа профессионального союза, в том числе выборного органа первичной профсоюзной организации, созданной в Администрации Молчановского района, аппарате избирательной комиссии Молчановского района)».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lchan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6412"/>
          <w:tab w:val="clear" w:pos="8244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Молчановского района А.Ю. Алистрато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 Ю.Ю. Сальков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етлана Сергеевна Захаренк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 21-8-91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 дело – 1, Захаренко С.С. – 1,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пр. Делами – 1, Елизарьева В.А.  – 1,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пр. образов.- 1, ОУМИ  – 1,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- 1</w: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38:00Z</dcterms:created>
  <dc:creator>Tatyana N. Katashova</dc:creator>
  <dc:description/>
  <cp:keywords/>
  <dc:language>en-US</dc:language>
  <cp:lastModifiedBy>ZaharenkoSS</cp:lastModifiedBy>
  <cp:lastPrinted>2019-02-26T10:26:00Z</cp:lastPrinted>
  <dcterms:modified xsi:type="dcterms:W3CDTF">2019-09-04T10:07:00Z</dcterms:modified>
  <cp:revision>3</cp:revision>
  <dc:subject/>
  <dc:title> </dc:title>
</cp:coreProperties>
</file>