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19                                                                                                        № 6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bookmarkStart w:id="0" w:name="_Hlk20487486"/>
      <w:bookmarkEnd w:id="0"/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на комплектование книжных фондов муниципальных общедоступных библиотек и государственных центральных библиотек субъектов Российской Федерации на 2019 год </w:t>
      </w:r>
      <w:bookmarkStart w:id="1" w:name="_Hlk20478513"/>
      <w:r>
        <w:rPr>
          <w:color w:val="000000"/>
          <w:sz w:val="28"/>
          <w:szCs w:val="28"/>
        </w:rPr>
        <w:t>и на плановый период 2020 и 2021 годов</w:t>
      </w:r>
      <w:bookmarkEnd w:id="1"/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20487486"/>
      <w:bookmarkStart w:id="3" w:name="_Hlk2048748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комплектование книжных фондов муниципальных общедоступных библиотек и государственных центральных библиотек субъектов Российской Федераци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 по комплектованию книжных фондов муниципальных общедоступных библиотек и государственных центральных библиотек субъектов Российской Федерации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од – 32 311 (Тридцать две тысячи триста одиннадцать) рублей 37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2020 год </w:t>
      </w:r>
      <w:bookmarkStart w:id="4" w:name="_Hlk20490193"/>
      <w:bookmarkStart w:id="5" w:name="_Hlk20477475"/>
      <w:r>
        <w:rPr>
          <w:color w:val="000000"/>
          <w:sz w:val="28"/>
          <w:szCs w:val="28"/>
        </w:rPr>
        <w:t>–</w:t>
      </w:r>
      <w:bookmarkEnd w:id="4"/>
      <w:r>
        <w:rPr>
          <w:color w:val="000000"/>
          <w:sz w:val="28"/>
          <w:szCs w:val="28"/>
        </w:rPr>
        <w:t xml:space="preserve"> </w:t>
      </w:r>
      <w:bookmarkStart w:id="6" w:name="_Hlk20477469"/>
      <w:bookmarkEnd w:id="5"/>
      <w:r>
        <w:rPr>
          <w:color w:val="000000"/>
          <w:sz w:val="28"/>
          <w:szCs w:val="28"/>
        </w:rPr>
        <w:t>0 (Ноль) рублей 00 копеек</w:t>
      </w:r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од – 0 (Ноль) рублей 00 копеек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ределить ответственных </w:t>
      </w:r>
      <w:r>
        <w:rPr>
          <w:bCs/>
          <w:color w:val="000000"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) ведущий специалист по социальной работе Управления по социальной политике Администрации Молчановского района (Курмышова О.С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) отдел учета и отчетности (Бондаренко Н.А.) - 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ного и своевременного предоставления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муниципальное бюджетное учреждение культуры «Молчановская межпоселенческая централизованная библиотечная система» (Малыгина Г.А.) </w:t>
      </w:r>
      <w:r>
        <w:rPr>
          <w:bCs/>
          <w:color w:val="000000"/>
          <w:sz w:val="28"/>
          <w:szCs w:val="28"/>
        </w:rPr>
        <w:t>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я целевого использования средств указанной субсидии в соответствии с показателя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софинансирования за счет средств местного бюджета в размере не менее 1 701 (Одна тысяча семьсот один рубль) 00 копеек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9.09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8"/>
          <w:szCs w:val="28"/>
        </w:rPr>
        <w:t>(838256) 21 7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– 1, Курмышова О.С. – 1, МБУК МЦБС – 1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дел учета Админ. </w:t>
      </w:r>
      <w:bookmarkStart w:id="7" w:name="_Hlk20478804"/>
      <w:r>
        <w:rPr>
          <w:color w:val="000000"/>
          <w:sz w:val="28"/>
          <w:szCs w:val="28"/>
        </w:rPr>
        <w:t xml:space="preserve">– </w:t>
      </w:r>
      <w:bookmarkEnd w:id="7"/>
      <w:r>
        <w:rPr>
          <w:color w:val="000000"/>
          <w:sz w:val="28"/>
          <w:szCs w:val="28"/>
        </w:rPr>
        <w:t>1, Прудников И.И. – 1, УФ – 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YristDuma</cp:lastModifiedBy>
  <cp:lastPrinted>2019-09-27T14:40:00Z</cp:lastPrinted>
  <dcterms:modified xsi:type="dcterms:W3CDTF">2019-10-02T09:19:00Z</dcterms:modified>
  <cp:revision>108</cp:revision>
  <dc:subject/>
  <dc:title/>
</cp:coreProperties>
</file>