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34"/>
          <w:szCs w:val="34"/>
        </w:rPr>
      </w:pPr>
      <w:r>
        <w:rPr>
          <w:b/>
          <w:caps/>
          <w:color w:val="000000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u w:val="single"/>
        </w:rPr>
        <w:t>31.10.2019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>70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 постановление        Администрации  Молчановского района</w:t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25.05.2010  № 240 </w:t>
      </w:r>
    </w:p>
    <w:p>
      <w:pPr>
        <w:pStyle w:val="Normal"/>
        <w:tabs>
          <w:tab w:val="clear" w:pos="708"/>
          <w:tab w:val="left" w:pos="5220" w:leader="none"/>
        </w:tabs>
        <w:ind w:right="4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целях совершенствования структуры заработной платы работников муниципальных учреждений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постановление Администрации Молчановского района от 25.05.2010 № 240 «Об утверждении Положения о системе оплаты труда работников муниципальных учреждений культуры «Молчановская межпоселенческая централизованная библиотечная система», «Межпоселенческий методический центр народного творчества и досуга», финансируемых из бюджета Молчановского района» (далее - постановление)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ожении о системе оплаты труда работников муниципальных учреждений культуры «Молчановская межпоселенческая централизованная библиотечная система», «Межпоселенческий методический центр народного творчества и досуга», финансируемых из бюджета Молчановского райо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таблицу пункта 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694"/>
      </w:tblGrid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«Должности, относящиеся к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  должностного</w:t>
              <w:br/>
              <w:t>оклада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КГ «Должности технических исполнителей и артистов вспомогательного состава»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2-6837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КГ «Должности работников культуры, искусства и             </w:t>
              <w:br/>
              <w:t xml:space="preserve">кинематографии среднего звена»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3-9678</w:t>
            </w:r>
          </w:p>
        </w:tc>
      </w:tr>
      <w:tr>
        <w:trPr>
          <w:trHeight w:val="637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КГ «Должности работников культуры, искусства и             </w:t>
              <w:br/>
              <w:t xml:space="preserve">кинематографии ведущего звена»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0-1187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блиотекарь             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7-8394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КГ «Должности руководящего состава учреждений культуры, искусства и кинематографии»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6-12385»;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) таблицу пункта 7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694"/>
      </w:tblGrid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«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</w:t>
              <w:br/>
              <w:t>оклада 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удожественный руководитель (в театрах, концертных          </w:t>
              <w:br/>
              <w:t xml:space="preserve">организациях, музыкальных и танцевальных коллективах, цирках)                  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9-18073</w:t>
            </w:r>
          </w:p>
        </w:tc>
      </w:tr>
      <w:tr>
        <w:trPr>
          <w:trHeight w:val="48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Художественный руководитель (клубного учреждения, парка культуры и отдыха, научно-методического центра, центра  культуры (культуры и досуга) и других аналогичных организаций)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6-1238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режиссер         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6-1238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администратор                             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6-12385»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публикования в официальном печатном издании «Вестник Молчановского района», подлежит размещению на официальном сайте муниципального образования «Молчановский район» (</w:t>
      </w:r>
      <w:hyperlink r:id="rId2">
        <w:r>
          <w:rPr>
            <w:rStyle w:val="InternetLink"/>
            <w:rFonts w:cs="Arial" w:ascii="Arial" w:hAnsi="Arial"/>
          </w:rPr>
          <w:t>http://www.molchanovo.ru/</w:t>
        </w:r>
      </w:hyperlink>
      <w:r>
        <w:rPr>
          <w:rFonts w:cs="Arial" w:ascii="Arial" w:hAnsi="Arial"/>
        </w:rPr>
        <w:t>) и распространяется на правоотношения, возникшие с 01 октября 2019 г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и.о. заместителя Главы Молчановского района по экономической политике    Е.В. Щедрову.</w:t>
      </w:r>
    </w:p>
    <w:p>
      <w:pPr>
        <w:pStyle w:val="2"/>
        <w:spacing w:lineRule="auto" w:line="240" w:before="0" w:after="0"/>
        <w:ind w:lef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Глава Молчановского района         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23:00Z</dcterms:created>
  <dc:creator>Резерв2016</dc:creator>
  <dc:description/>
  <cp:keywords/>
  <dc:language>en-US</dc:language>
  <cp:lastModifiedBy>Лариса В. Котеловская</cp:lastModifiedBy>
  <cp:lastPrinted>2019-10-15T14:48:00Z</cp:lastPrinted>
  <dcterms:modified xsi:type="dcterms:W3CDTF">2019-11-05T03:34:00Z</dcterms:modified>
  <cp:revision>6</cp:revision>
  <dc:subject/>
  <dc:title> </dc:title>
</cp:coreProperties>
</file>