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8.11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13 № 99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связи с организационно-штатными изменениями и в целях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олчановского района от 30.12.2013 № 995 «Об утверждении Положения о системе оплаты труда руководителей, его заместителей и главного бухгалтера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МБОУ ДО «Молчановская детская музыкальная школа»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системе оплаты труда руководителя, его заместителей и главного бухгалтера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МБОУ ДО «Молчановская детская музыкальная школа» таблицу пункта 4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уппа по оплате труда руководител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910»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печатном издании «Вестник Молчановского района» и подлежит размещению на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  <w:r>
        <w:rPr>
          <w:rFonts w:cs="Arial" w:ascii="Arial" w:hAnsi="Arial"/>
        </w:rPr>
        <w:t>) и рапространяется на правоотношения, возникшие с 01 октября 2019 г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5:00Z</dcterms:created>
  <dc:creator>Резерв2016</dc:creator>
  <dc:description/>
  <cp:keywords/>
  <dc:language>en-US</dc:language>
  <cp:lastModifiedBy>AlistratovAY</cp:lastModifiedBy>
  <cp:lastPrinted>2019-11-18T14:31:00Z</cp:lastPrinted>
  <dcterms:modified xsi:type="dcterms:W3CDTF">2019-12-10T05:49:00Z</dcterms:modified>
  <cp:revision>15</cp:revision>
  <dc:subject/>
  <dc:title> </dc:title>
</cp:coreProperties>
</file>