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2.2015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№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жведомственной комиссии по вопросам платежей в местный бюджет (в ред. пост. от 24.03.2020 № 148, от 28.05.2021 №296)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лях содействия реализации полномочий органов местного самоуправления Молчановского района, предусмотренных Бюджетным кодексом РФ, Налоговым кодексом РФ, Уставом муниципального образования «Молчановский район», а так же для эффективного решения органом местного самоуправления вопросов роста поступлений в бюджет, связанного с расширением налоговой базы,  сокращения задолженности хозяйствующих субъектов по налоговым и иным платежам в местный бюджет, финансового оздоровления организаций в Молчановском районе,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межведомственную  комиссию по вопросам платежей в местный бюджет и утвердить ее  согласно приложению 1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дить Положение о межведомственной комиссии по вопросам платежей в местный бюджет согласно приложению 2. 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знать утратившим силу постановление Главы района от 15.01.2003 №18 «О создании межведомственной комиссии по вопросам платежей в местный бюджет»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Молчановского района по экономической политике Сухареву О.Р.</w:t>
            </w:r>
          </w:p>
          <w:p>
            <w:pPr>
              <w:pStyle w:val="HTML"/>
              <w:tabs>
                <w:tab w:val="clear" w:pos="824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                     В.Н.Киселев </w:t>
            </w:r>
          </w:p>
        </w:tc>
      </w:tr>
      <w:tr>
        <w:trPr>
          <w:trHeight w:val="10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Владимировна Калинкина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6)23023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В дело/Калинкина-1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3"/>
      </w:tblGrid>
      <w:tr>
        <w:trPr>
          <w:trHeight w:val="10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5.02.2015 №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ежведомственной комиссии по вопросам платежей в 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39"/>
              <w:gridCol w:w="5521"/>
            </w:tblGrid>
            <w:tr>
              <w:trPr>
                <w:trHeight w:val="1966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дрова Екатерина Васильевна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: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ульзен Дарья Геннадьевна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еловская Лариса Валерьевна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ьяконова Татьяна Анатольевна 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истратов Александр Юрьевич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нищенко Надежда Васильевна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атрахина Олеся Алексеевна    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копчук Галина Дмитриевна  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чуков Алексей Леонидович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тьякова Светлана Васильевна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еркашин Павел Геннадьевич                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гай Светлана Васильевна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.о. заместителя Главы Молчановского района по экономической политик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МКУ «ОУМИ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лчановского района»;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главный     специалист    по       торговле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ественному    питанию   и социально -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довым             отношениям          отде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экономического анализа и  прогноз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и Молчановского район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54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директор ООО  «Центр поддержки   малого предпринимательства и консультирования селян» (по  согласованию);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управляющий делами Администрации Молчановского района;    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        Управления          финан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олчановского района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  <w:tab w:val="left" w:pos="5112" w:leader="none"/>
                      <w:tab w:val="left" w:pos="5277" w:leader="none"/>
                    </w:tabs>
                    <w:ind w:right="-8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пециалист 1- ой категории по договорной и претензионной работе МКУ «ОУМИ   Администрации Молчановского район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ОГКУ «Центр занятости  населения Молчановского района»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окурор Молчановского района (по согласованию);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специалист  –  уполномоченный  по Молчановскому и Кривошеинскому  районам филиала  №1 ГУ  ТРО  ФСС РФ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80" w:leader="none"/>
                    </w:tabs>
                    <w:ind w:right="-8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540" w:leader="none"/>
                    </w:tabs>
                    <w:ind w:left="4680" w:right="-81" w:hanging="46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врио начальника  ОГИБДД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540" w:leader="none"/>
                    </w:tabs>
                    <w:ind w:left="4680" w:right="-81" w:hanging="46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МВД  России   по Молчановскому район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60" w:leader="none"/>
                      <w:tab w:val="left" w:pos="9540" w:leader="none"/>
                    </w:tabs>
                    <w:ind w:left="4680" w:right="-81" w:hanging="46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 согласованию)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итель  клиентской  службы  на правах отдела в Молчановском районе ГУ</w:t>
                  </w:r>
                  <w:r>
                    <w:rPr>
                      <w:rFonts w:cs="Arial" w:ascii="Arial" w:hAnsi="Arial"/>
                      <w:color w:val="4A4A4A"/>
                      <w:sz w:val="36"/>
                      <w:szCs w:val="36"/>
                    </w:rPr>
                    <w:t xml:space="preserve"> </w:t>
                  </w:r>
                  <w:r>
                    <w:rPr>
                      <w:color w:val="4A4A4A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Управления Пенсионного фонда РФ в Колпашевском районе Томской области</w:t>
                  </w:r>
                  <w:r>
                    <w:rPr>
                      <w:color w:val="4A4A4A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ежрайонно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ind w:left="-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37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лчановского района                                            С.С. Захаренк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40" w:leader="none"/>
                <w:tab w:val="left" w:pos="522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/>
      </w:pPr>
      <w:r>
        <w:rPr>
          <w:sz w:val="28"/>
          <w:szCs w:val="28"/>
        </w:rPr>
        <w:t>Приложение 2 к постановлению Администрации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Молчановского района 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  <w:t>от 25.02.2015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платежей 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1. Межведомственная комиссия по повышению доходной части бюджета (далее - Комиссия) является постоянно действующим коллегиальным совещательным органом, координирующим взаимодействие государственных органов и органов местного самоуправления по разработке рекомендаций и предложений по реализации мер, направленных на выполнение следующих задач: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) достижение устойчивой положительной динамики по всем видам налоговых и неналоговых доходов бюджета муниципального образования «Молчановский район» (далее - местный бюджет)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) сокращение задолженности по платежам в местный бюджет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 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Томской области, муниципального образования «Молчановский район»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2. Основные направления работы комис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color w:val="000000"/>
          <w:sz w:val="28"/>
        </w:rPr>
        <w:t>3.</w:t>
        <w:tab/>
        <w:t>Основными направлениями работы Комиссии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color w:val="000000"/>
          <w:sz w:val="28"/>
        </w:rPr>
        <w:t>1)</w:t>
        <w:tab/>
        <w:t>Координация и обеспечение эффективного взаимодействия государственных органов и органов местного самоуправления по обеспечению реализации мер, предусмотренных пунктом 1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color w:val="000000"/>
          <w:sz w:val="28"/>
        </w:rPr>
        <w:t>2)</w:t>
        <w:tab/>
        <w:t>Разработка мероприятий по дополнительной мобилизации доходов в местный бюдж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color w:val="000000"/>
          <w:sz w:val="28"/>
        </w:rPr>
        <w:t>3)</w:t>
        <w:tab/>
        <w:t>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/>
          <w:color w:val="000000"/>
          <w:sz w:val="28"/>
        </w:rPr>
        <w:t>4)</w:t>
        <w:tab/>
        <w:t>Рассмотрение обеспечения требований трудового законодательства в части своевременности и полноты выплаты заработной платы, гарантий граждан на пенсионное страхование, мобилизации налога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5)</w:t>
        <w:tab/>
        <w:t>Рассмотрение вопросов по образованию и взысканию задолженности работодателей по уплате налога на доходы физических ли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6)</w:t>
        <w:tab/>
        <w:t>Рассмотрение вопросов по образованию и взысканию задолженности по уплате страховых взносов во внебюджетные фон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7)</w:t>
        <w:tab/>
        <w:t>Рассмотрение вопросов и предложений по снижению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8)</w:t>
        <w:tab/>
        <w:t>Рассмотрение причин, по которым средний уровень заработной платы работников, работающих у юридических лиц, индивидуальных предпринимателей ниже прожиточного минимума, установленного для муниципального образования «Молчановский район».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</w:rPr>
        <w:t>3. Права Комиссии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4.</w:t>
        <w:tab/>
        <w:t>Для решения возложенных на нее задач Комиссия имеет право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1)</w:t>
        <w:tab/>
        <w:t>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2)</w:t>
        <w:tab/>
        <w:t>Запрашивать и получать от должностных лиц предприятий, учреждений и организаций и индивидуальных предпринимателей без образования юридического лица сведения, необходимые для работы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3)</w:t>
        <w:tab/>
        <w:t>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индивидуальных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4)</w:t>
        <w:tab/>
        <w:t>Рассматривать мероприятия по финансовому оздоровлению организаций, индивидуальных предпринимателе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5)</w:t>
        <w:tab/>
        <w:t>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6)</w:t>
        <w:tab/>
        <w:t>Проводить разъяснительную работу с работодателями, которые имеют задолженность по уплате налогов: НДФЛ, ЕНВД, НДПИ, единый сельскохозяйственный налог, плата за негативное воздействие на окружающую среду, а также по упрощенной системе налогообложения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7)</w:t>
        <w:tab/>
        <w:t>Проводить разъяснительную работу с работодателями, которые имеют задолженность по уплате страховых взносов во внебюджетные фонды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8)</w:t>
        <w:tab/>
        <w:t>Проводить мероприятия, направленные 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9)</w:t>
        <w:tab/>
        <w:t>Проводить разъяснительную работу с работодателями, которые выплачивают заработную плату работникам ниже прожиточного минимума, установленного для муниципального образования «Молчановский район».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 w:val="28"/>
        </w:rPr>
        <w:t>4. Организация деятельности Комиссии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5.</w:t>
        <w:tab/>
        <w:t xml:space="preserve">Состав Комиссии утверждается распоряжением Администрации Молчановск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6.</w:t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7.</w:t>
        <w:tab/>
        <w:t>Порядок работы, дату, время, место проведения заседаний Комиссии и повестку дня ее заседаний определя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8.</w:t>
        <w:tab/>
        <w:t>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>9.</w:t>
        <w:tab/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0.</w:t>
        <w:tab/>
        <w:t>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11. В случае установления в ходе или по результатам рассмотрения материалов, представленных на Комиссию, признаков состава административного правонарушения или преступления, председатель Комиссии в течение 3 рабочих дней направляет обращение Комиссии и соответствующие материалы в правоохранительные, налоговые органы для принятия решения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370" w:hanging="0"/>
        <w:rPr/>
      </w:pPr>
      <w:r>
        <w:rPr>
          <w:sz w:val="28"/>
          <w:szCs w:val="28"/>
        </w:rPr>
        <w:t>Администрации Молчановского района                                         А.П. Жмыхов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2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2:00Z</dcterms:created>
  <dc:creator>Игорь</dc:creator>
  <dc:description/>
  <cp:keywords/>
  <dc:language>en-US</dc:language>
  <cp:lastModifiedBy>Екатерина В. Щедрова</cp:lastModifiedBy>
  <cp:lastPrinted>2010-07-27T16:06:00Z</cp:lastPrinted>
  <dcterms:modified xsi:type="dcterms:W3CDTF">2021-05-28T07:21:00Z</dcterms:modified>
  <cp:revision>7</cp:revision>
  <dc:subject/>
  <dc:title> </dc:title>
</cp:coreProperties>
</file>