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02.2020                                                                                                                     </w:t>
        <w:tab/>
        <w:t xml:space="preserve">    № 7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 xml:space="preserve">Об установлении расходного обязательства муниципального образования «Молчановский район» на 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ind w:right="37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86 Бюджетного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1. Установить расходное обязательство муниципального образования «Молчановский район» на 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на предоставление социальных выплат молодым семьям для приобретения (строительства) жиль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Определить, что </w:t>
      </w:r>
      <w:r>
        <w:rPr>
          <w:bCs/>
        </w:rPr>
        <w:t>Администрация Молчановского района (заместитель Главы Молчановского района по экономической политике) явл</w:t>
      </w:r>
      <w:r>
        <w:rPr>
          <w:color w:val="000000"/>
        </w:rPr>
        <w:t>яется уполномоченным органом, осуществляющим исполнение расходного обязательства муниципального образования «Молчановский район» по предоставлению социальных выплат молодым семьям для приобретения (строительства) жилья.</w:t>
      </w:r>
    </w:p>
    <w:p>
      <w:pPr>
        <w:pStyle w:val="Normal"/>
        <w:ind w:firstLine="720"/>
        <w:jc w:val="both"/>
        <w:rPr/>
      </w:pPr>
      <w:r>
        <w:rPr>
          <w:bCs/>
        </w:rPr>
        <w:t>3. Администрации Молчановского района (заместителю Главы Молчановского района по экономической политике</w:t>
      </w:r>
      <w:r>
        <w:rPr/>
        <w:t xml:space="preserve">) </w:t>
      </w:r>
      <w:r>
        <w:rPr>
          <w:bCs/>
        </w:rPr>
        <w:t xml:space="preserve">обеспечить софинансирование расходов за счет средств бюджета муниципального образования «Молчановский район» </w:t>
      </w:r>
      <w:r>
        <w:rPr/>
        <w:t xml:space="preserve">на предоставление социальных выплат молодым семьям для приобретения (строительства) жилья. </w:t>
      </w:r>
    </w:p>
    <w:p>
      <w:pPr>
        <w:pStyle w:val="Normal"/>
        <w:ind w:right="-56" w:firstLine="720"/>
        <w:jc w:val="both"/>
        <w:rPr/>
      </w:pPr>
      <w:r>
        <w:rPr/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56" w:firstLine="72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Молчановского района                                                             </w:t>
        <w:tab/>
        <w:tab/>
        <w:t xml:space="preserve"> Ю.Ю. Саль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8:00Z</dcterms:created>
  <dc:creator>Якубович</dc:creator>
  <dc:description/>
  <cp:keywords/>
  <dc:language>en-US</dc:language>
  <cp:lastModifiedBy>SviridovAV</cp:lastModifiedBy>
  <cp:lastPrinted>2020-02-11T16:45:00Z</cp:lastPrinted>
  <dcterms:modified xsi:type="dcterms:W3CDTF">2020-05-13T08:10:00Z</dcterms:modified>
  <cp:revision>13</cp:revision>
  <dc:subject/>
  <dc:title/>
</cp:coreProperties>
</file>