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b/>
          <w:b/>
          <w:caps/>
        </w:rPr>
      </w:pPr>
      <w:r>
        <w:rPr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40" w:hanging="0"/>
        <w:rPr>
          <w:color w:val="000000"/>
        </w:rPr>
      </w:pPr>
      <w:r>
        <w:rPr>
          <w:color w:val="000000"/>
        </w:rPr>
        <w:t xml:space="preserve">13.01.2020                                                                                                      </w:t>
        <w:tab/>
        <w:tab/>
        <w:t xml:space="preserve"> № 10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jc w:val="both"/>
        <w:rPr/>
      </w:pPr>
      <w:r>
        <w:rPr>
          <w:color w:val="000000"/>
        </w:rPr>
        <w:t xml:space="preserve">Об установлении и финансовом обеспечении расходных обязательств муниципального образования «Молчановский район» </w:t>
      </w:r>
      <w:r>
        <w:rPr/>
        <w:t>по осуществлению полномочий по вопросам местного значения на 2020 год и на плановый период 2021 и 2022 годов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autoSpaceDE w:val="false"/>
        <w:ind w:right="140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ёй 86</w:t>
        </w:r>
      </w:hyperlink>
      <w:r>
        <w:rPr/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both"/>
        <w:rPr/>
      </w:pPr>
      <w:r>
        <w:rPr>
          <w:color w:val="000000"/>
        </w:rPr>
        <w:t xml:space="preserve">1. Утвердить перечень и финансовое обеспечение расходных обязательств муниципального образования «Молчановский район» </w:t>
      </w:r>
      <w:r>
        <w:rPr/>
        <w:t>по осуществлению полномочий по вопросам местного значения на 2020 год и на плановый период 2021 и 2022 годов согласно приложению к настоящему постановлению.</w:t>
      </w:r>
    </w:p>
    <w:p>
      <w:pPr>
        <w:pStyle w:val="Normal"/>
        <w:ind w:right="140" w:firstLine="720"/>
        <w:jc w:val="both"/>
        <w:rPr/>
      </w:pPr>
      <w:r>
        <w:rPr/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140" w:firstLine="72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right="140"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140" w:firstLine="540"/>
        <w:rPr/>
      </w:pPr>
      <w:r>
        <w:rPr/>
      </w:r>
    </w:p>
    <w:p>
      <w:pPr>
        <w:pStyle w:val="Normal"/>
        <w:ind w:right="140" w:firstLine="540"/>
        <w:rPr/>
      </w:pPr>
      <w:r>
        <w:rPr/>
      </w:r>
    </w:p>
    <w:p>
      <w:pPr>
        <w:pStyle w:val="Normal"/>
        <w:ind w:right="140" w:firstLine="540"/>
        <w:rPr/>
      </w:pPr>
      <w:r>
        <w:rPr/>
      </w:r>
    </w:p>
    <w:p>
      <w:pPr>
        <w:pStyle w:val="Normal"/>
        <w:ind w:right="140" w:hanging="0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         Ю.Ю. Сальков</w:t>
      </w:r>
    </w:p>
    <w:p>
      <w:pPr>
        <w:pStyle w:val="Normal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Александрович Кужм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 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стратов А.Ю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 И.И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дрова Е.В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>РУО  – 1</w:t>
      </w:r>
    </w:p>
    <w:p>
      <w:pPr>
        <w:pStyle w:val="Normal"/>
        <w:ind w:left="10065" w:hanging="0"/>
        <w:rPr/>
      </w:pPr>
      <w:r>
        <w:rPr/>
        <w:t>Приложение к постановлению</w:t>
      </w:r>
    </w:p>
    <w:p>
      <w:pPr>
        <w:pStyle w:val="Normal"/>
        <w:ind w:left="10065" w:hanging="0"/>
        <w:rPr/>
      </w:pPr>
      <w:r>
        <w:rPr/>
        <w:t>Администрации Молчановского района</w:t>
      </w:r>
    </w:p>
    <w:p>
      <w:pPr>
        <w:pStyle w:val="Normal"/>
        <w:ind w:left="10065" w:hanging="0"/>
        <w:rPr/>
      </w:pPr>
      <w:r>
        <w:rPr/>
        <w:t>от  13.01.2020 № 10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Перечень и финансовое обеспечение расходных обязательств муниципального образования «Молчановский район» </w:t>
      </w:r>
      <w:r>
        <w:rPr/>
        <w:t>по осуществлению полномочий по вопросам местного значения на 2020 год и на плановый период 2021 и 2022 год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рублях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97"/>
        <w:gridCol w:w="4952"/>
        <w:gridCol w:w="1610"/>
        <w:gridCol w:w="1792"/>
        <w:gridCol w:w="1530"/>
      </w:tblGrid>
      <w:tr>
        <w:trPr>
          <w:tblHeader w:val="true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сходных обязательств по вопросам местного знач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 109 5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 519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 026 4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по перечню, предусмотренному частью 1 статьи 15 и частью 4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775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363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766 6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 3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 4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 3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 4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 3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 4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ОУМИ Администрации Молчановского райо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3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23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3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23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3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23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 0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ОУМИ Администрации Молчановского райо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6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8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6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6 0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в части автомобильного транспорта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71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80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6 1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71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80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6 1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71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40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6 1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7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общедоступного и бесплатного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568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836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70 5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68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836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70 5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68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836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70 5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.8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сельской мест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167 3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21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 169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552 3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21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169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167 3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21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169 0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9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164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388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37 5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164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388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37 5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817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3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850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817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3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850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981 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688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887 5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0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 5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 5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 5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1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 (в части обеспечения деятельности прочих учреждений образования (централизованные бухгалтерии, межшкольные учебные комбинаты, хозяйственные эксплуатационные конторы и другие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510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47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546 1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510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47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546 1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510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47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546 1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2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924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368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48 1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924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368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48 1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 924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368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48 1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3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845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301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127 6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845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301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127 6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845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301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127 6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4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сельскохозяйственного производства в поселениях в сфере животноводства с учетом рыболовства и рыбовод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йствие развитию малого и среднего предпринима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 1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 1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16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7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16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7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826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 8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3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3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 3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территории сельского посе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 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 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 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489 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747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852 0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844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73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54 4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794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23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04 4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ма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 7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 7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 4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 4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759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80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61 5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2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09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337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696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09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337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696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ма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82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82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82 9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82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82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82 9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883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26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84 7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883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26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84 7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307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50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89 8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307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50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89 8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283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539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53 4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3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долговых обязательств в части процентов, пеней и штрафных санкций по бюджетным кредитам, полученным из региональных и местных бюджет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8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8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8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4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5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93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7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91 3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93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7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91 3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93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7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91 3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х к вопросам местного значения муниципального района,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 8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 8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 8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 8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844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3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35 000,00</w:t>
            </w:r>
          </w:p>
        </w:tc>
      </w:tr>
      <w:tr>
        <w:trPr>
          <w:trHeight w:val="27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1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</w:tr>
      <w:tr>
        <w:trPr>
          <w:trHeight w:val="27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1.1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дотаций на выравнивание бюджетной обеспеченности городских, сельских поселен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85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редоставлению иных межбюджетных трансфертов, в случаях, не связанных с заключением соглашений о передаче органам местного самоуправления отдельных поселений осуществления части своих полномочий по решению вопросов местного значения, все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659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2.1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редупреждении и ликвидации последствий чрезвычайных ситуаций в границах городского и сельского посе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2.2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роживающих в городского и сельского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2.3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балансированности бюджетов городских и сельских поселен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509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509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509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Молчановского района</w:t>
        <w:tab/>
        <w:tab/>
        <w:tab/>
        <w:tab/>
        <w:tab/>
        <w:tab/>
        <w:tab/>
        <w:tab/>
        <w:tab/>
        <w:tab/>
        <w:tab/>
        <w:tab/>
        <w:t>А.Ю. Алистратов</w:t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ая ссылка1"/>
    <w:qFormat/>
    <w:rPr>
      <w:smallCaps/>
      <w:color w:val="5A5A5A"/>
    </w:rPr>
  </w:style>
  <w:style w:type="character" w:styleId="14">
    <w:name w:val="Сильная ссылка1"/>
    <w:qFormat/>
    <w:rPr>
      <w:b/>
      <w:bCs/>
      <w:smallCaps/>
      <w:color w:val="5B9BD5"/>
      <w:spacing w:val="5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9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0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113">
    <w:name w:val="Без интервала1"/>
    <w:next w:val="Style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11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SviridovAV</cp:lastModifiedBy>
  <cp:lastPrinted>2020-01-10T12:41:00Z</cp:lastPrinted>
  <dcterms:modified xsi:type="dcterms:W3CDTF">2020-05-13T08:13:00Z</dcterms:modified>
  <cp:revision>121</cp:revision>
  <dc:subject/>
  <dc:title/>
</cp:coreProperties>
</file>