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Томской области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ПОСТАНОВЛ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3.01.2020                                                                                                 </w:t>
        <w:tab/>
        <w:tab/>
        <w:tab/>
        <w:t>№ 1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. Молчанов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5102" w:hanging="0"/>
        <w:jc w:val="both"/>
        <w:rPr/>
      </w:pPr>
      <w:r>
        <w:rPr>
          <w:color w:val="000000"/>
        </w:rPr>
        <w:t xml:space="preserve">Об установлении и финансовом обеспечении расходных обязательств муниципального образования «Молчановский район» </w:t>
      </w:r>
      <w:r>
        <w:rPr/>
        <w:t>в рамках переданных отдельных государственных полномочий Томской области на 2020 год и на плановый период 2021 и 2022 годов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ёй 86</w:t>
        </w:r>
      </w:hyperlink>
      <w:r>
        <w:rPr/>
        <w:t xml:space="preserve">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Томской области от 25.12.2019 № 164-ОЗ «Об областном бюджете на 2020 год и на плановый период 2021 и 2022 годов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1. </w:t>
      </w:r>
      <w:r>
        <w:rPr/>
        <w:t>Утвердить перечень и финансовое обеспечение расходных обязательств муниципального образования «Молчановский район» в рамках переданных отдельных государственных полномочий Томской области на 2020 год и на плановый период 2021 и 2022 годов, согласно приложению к настоящему постановлению (далее – приложение).</w:t>
      </w:r>
    </w:p>
    <w:p>
      <w:pPr>
        <w:pStyle w:val="Normal"/>
        <w:autoSpaceDE w:val="false"/>
        <w:ind w:firstLine="720"/>
        <w:jc w:val="both"/>
        <w:rPr/>
      </w:pPr>
      <w:r>
        <w:rPr/>
        <w:t>2. Установить, что исполнение предусмотренных в приложении расходных обязательств осуществляется за счет и в пределах субвенций, предоставляемых местному бюджету из областного бюджета в целях финансового обеспечения расходных обязательств муниципального образования «Молчановский район», возникающих при выполнении переданных отдельных государственных полномочий Томской области.</w:t>
      </w:r>
    </w:p>
    <w:p>
      <w:pPr>
        <w:pStyle w:val="Normal"/>
        <w:ind w:right="-56" w:firstLine="720"/>
        <w:jc w:val="both"/>
        <w:rPr/>
      </w:pPr>
      <w:r>
        <w:rPr/>
        <w:t>3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lchanovo</w:t>
      </w:r>
      <w:r>
        <w:rPr/>
        <w:t>.</w:t>
      </w:r>
      <w:r>
        <w:rPr>
          <w:lang w:val="en-US"/>
        </w:rPr>
        <w:t>ru</w:t>
      </w:r>
      <w:r>
        <w:rPr/>
        <w:t>/).</w:t>
      </w:r>
    </w:p>
    <w:p>
      <w:pPr>
        <w:pStyle w:val="Normal"/>
        <w:ind w:right="-56" w:firstLine="720"/>
        <w:jc w:val="both"/>
        <w:rPr/>
      </w:pPr>
      <w:r>
        <w:rPr/>
        <w:t>4. Настоящее постановление вступает в силу со дня его официального опубликования и распространяет свое действие на правоотношения, возникшие с 01.01.2020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. Контроль за исполнением настоящего постановления оставляю за собой.</w:t>
      </w:r>
    </w:p>
    <w:p>
      <w:pPr>
        <w:pStyle w:val="Normal"/>
        <w:ind w:right="-56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а Молчановского района                                                         </w:t>
        <w:tab/>
        <w:tab/>
        <w:t xml:space="preserve"> Ю.Ю.Сальк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ндрей Александрович Кужман</w:t>
      </w:r>
    </w:p>
    <w:p>
      <w:pPr>
        <w:pStyle w:val="Normal"/>
        <w:rPr/>
      </w:pPr>
      <w:r>
        <w:rPr>
          <w:color w:val="000000"/>
          <w:sz w:val="20"/>
          <w:szCs w:val="20"/>
        </w:rPr>
        <w:t>(838256) 21 7 96</w:t>
      </w:r>
    </w:p>
    <w:p>
      <w:pPr>
        <w:pStyle w:val="Normal"/>
        <w:rPr/>
      </w:pPr>
      <w:r>
        <w:rPr>
          <w:color w:val="000000"/>
          <w:sz w:val="20"/>
          <w:szCs w:val="20"/>
        </w:rPr>
        <w:t>В дело – 1</w:t>
      </w:r>
    </w:p>
    <w:p>
      <w:pPr>
        <w:pStyle w:val="Normal"/>
        <w:rPr/>
      </w:pPr>
      <w:r>
        <w:rPr>
          <w:color w:val="000000"/>
          <w:sz w:val="20"/>
          <w:szCs w:val="20"/>
        </w:rPr>
        <w:t>Алистратов А.Ю.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удников И.И.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Щедрова Е.В.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О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дел учета Адм. – 1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УФ – 1</w:t>
      </w:r>
    </w:p>
    <w:p>
      <w:pPr>
        <w:pStyle w:val="Normal"/>
        <w:ind w:left="10065" w:hanging="0"/>
        <w:rPr/>
      </w:pPr>
      <w:r>
        <w:rPr/>
        <w:t>Приложение к постановлению</w:t>
      </w:r>
    </w:p>
    <w:p>
      <w:pPr>
        <w:pStyle w:val="Normal"/>
        <w:ind w:left="10065" w:hanging="0"/>
        <w:rPr/>
      </w:pPr>
      <w:r>
        <w:rPr/>
        <w:t>Администрации Молчановского района</w:t>
      </w:r>
    </w:p>
    <w:p>
      <w:pPr>
        <w:pStyle w:val="Normal"/>
        <w:ind w:left="10065" w:hanging="0"/>
        <w:rPr/>
      </w:pPr>
      <w:r>
        <w:rPr/>
        <w:t>от 13.01.2020 № 11</w:t>
      </w:r>
    </w:p>
    <w:p>
      <w:pPr>
        <w:pStyle w:val="Normal"/>
        <w:ind w:left="10065" w:hanging="0"/>
        <w:rPr/>
      </w:pPr>
      <w:r>
        <w:rPr/>
      </w:r>
    </w:p>
    <w:p>
      <w:pPr>
        <w:pStyle w:val="Normal"/>
        <w:jc w:val="center"/>
        <w:rPr/>
      </w:pPr>
      <w:r>
        <w:rPr/>
        <w:t>Перечень и финансовое обеспечение</w:t>
      </w:r>
    </w:p>
    <w:p>
      <w:pPr>
        <w:pStyle w:val="Normal"/>
        <w:jc w:val="center"/>
        <w:rPr/>
      </w:pPr>
      <w:r>
        <w:rPr/>
        <w:t>расходных обязательств муниципального образования «Молчановский район» в рамках переданных отдельных государственных полномочий Томской области на 2020 год и на плановый период 2021 и 2022 годов</w:t>
      </w:r>
    </w:p>
    <w:p>
      <w:pPr>
        <w:pStyle w:val="Normal"/>
        <w:jc w:val="center"/>
        <w:rPr/>
      </w:pPr>
      <w:r>
        <w:rPr/>
      </w:r>
    </w:p>
    <w:tbl>
      <w:tblPr>
        <w:tblW w:w="15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336"/>
        <w:gridCol w:w="2693"/>
        <w:gridCol w:w="1753"/>
        <w:gridCol w:w="1581"/>
        <w:gridCol w:w="1560"/>
        <w:gridCol w:w="1559"/>
        <w:gridCol w:w="1559"/>
        <w:gridCol w:w="2014"/>
      </w:tblGrid>
      <w:tr>
        <w:trPr>
          <w:tblHeader w:val="true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bookmarkStart w:id="0" w:name="RANGE!A2"/>
            <w:r>
              <w:rPr>
                <w:b/>
                <w:color w:val="000000"/>
              </w:rPr>
              <w:t>№</w:t>
            </w:r>
            <w:bookmarkEnd w:id="0"/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расходного обязательства МО «Молчановский район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, номер и наименование Нормативного правового акта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олномоченный орган по осуществлению расходного обязательства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 исполнитель расходного обязательств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 средств на исполнение расходного обязательства, в рублях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уществляет контроль за исполнением расходного обязательства</w:t>
            </w:r>
          </w:p>
        </w:tc>
      </w:tr>
      <w:tr>
        <w:trPr>
          <w:tblHeader w:val="true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 год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 74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 01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 126 600,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он Томской области от 29.12.2005 № 241-ОЗ «О наделении органов местного самоуправления отдельными государственными полномочиями по созданию и обеспечению деятельности комиссий по делам несовершеннолетних и защите их прав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firstLine="56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лчановского район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ный специалист комиссии по делам несовершеннолетних и защите их пра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 700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Главы Молчановского района – начальник Управления по социальной политике Администрации Молчановского района И.И. Прудников 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он Томской области от 28.12.2007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лчановского район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пеки и попечитель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 400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Главы Молчановского района – начальник Управления по социальной политике Администрации Молчановского района И.И. Прудников 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он Томской области от 28.12.2007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лчановского район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пеки и попечитель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43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43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43 300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Главы Молчановского района – начальник Управления по социальной политике Администрации Молчановского района И.И. Прудников 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монта жилых помещений, собственниками которых являются дети-сироты и дети, оставшиеся без попечения родителе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он Томской области от 15.12.2004 № 246-ОЗ «О наделении органов местного самоуправления отдельными государственными полномочиями в области социальной поддержки в отношении детей – сирот и детей, оставшихся без попечения родителей, а также лиц из числа детей – сирот и детей, оставшихся без попечения родителей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лчановского район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опеки и попечительств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Главы Молчановского района – начальник Управления по социальной политике Администрации Молчановского района И.И. Прудников 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он Томской области от 15.12.2004 № 246-ОЗ «О наделении органов местного самоуправления отдельными государственными полномочиями в области социальной поддержки в отношении детей – сирот и детей, оставшихся без попечения родителей, а также лиц из числа детей – сирот и детей, оставшихся без попечения родителей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лчановского район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опеки и попечительств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62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62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624 800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Главы Молчановского района – начальник Управления по социальной политике Администрации Молчановского района И.И. Прудников 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ежемесячной выплате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он Томской области от 15.12.2004 № 246-ОЗ «О наделении органов местного самоуправления отдельными государственными полномочиями в области социальной поддержки в отношении детей – сирот и детей, оставшихся без попечения родителей, а также лиц из числа детей – сирот и детей, оставшихся без попечения родителей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лчановского район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опеки и попечительств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1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2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39 200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Главы Молчановского района – начальник Управления по социальной политике Администрации Молчановского района И.И. Прудников 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он Томской области от 15.12.2004 № 246-ОЗ «О наделении органов местного самоуправления отдельными государственными полномочиями в области социальной поддержки в отношении детей – сирот и детей, оставшихся без попечения родителей, а также лиц из числа детей – сирот и детей, оставшихся без попечения родителей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лчановского район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опеки и попечительств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 800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Главы Молчановского района – начальник Управления по социальной политике Администрации Молчановского района И.И. Прудников 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он Томской области от 11.09.2007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лчановского район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опеки и попечительств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0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666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666 100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Главы Молчановского района – начальник Управления по социальной политике Администрации Молчановского района И.И. Прудников 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он Томской области от 12.08.2013 № 149-ОЗ «Об образовании в Томской области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Молчановского района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ения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879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 879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879 700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Главы Молчановского района – начальник Управления по социальной политике Администрации Молчановского района И.И. Прудников 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он Томской области от 12.08.2013 № 149-ОЗ «Об образовании в Томской области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Молчановского района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ения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 01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 01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 014 700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Главы Молчановского района – начальник Управления по социальной политике Администрации Молчановского района И.И. Прудников 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он Томской области от 15.12.2004 № 246-ОЗ «О наделении органов местного самоуправления отдельными государственными полномочиями в области социальной поддержки в отношении детей – сирот и детей, оставшихся без попечения родителей, а также лиц из числа детей – сирот и детей, оставшихся без попечения родителей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Молчановского района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ения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 200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Главы Молчановского района – начальник Управления по социальной политике Администрации Молчановского района И.И. Прудников 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он Томской области от 09.12.2013 № 214-ОЗ «О наделении органов местного самоуправления отдельными государственными полномочиями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»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Молчановского района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ения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41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41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41 700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Главы Молчановского района – начальник Управления по социальной политике Администрации Молчановского района И.И. Прудников 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отдельных государственных полномочий по предоставлению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он Томской области от 09.12.2013 № 213-ОЗ «О наделении органов местного самоуправления отдельными государственными полномочиями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Молчановского района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ения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 200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Главы Молчановского района – начальник Управления по социальной политике Администрации Молчановского района И.И. Прудников 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он Томской области от 15.12.2004 № 248-ОЗ «О наделении органов местного самоуправления отдельными государственными полномочиями по выплате надбавок к должностному окладу педагогическим работникам муниципальных образовательных организаций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Молчановского района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ения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 000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Главы Молчановского района – начальник Управления по социальной политике Администрации Молчановского района И.И. Прудников 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он Томской области от 07.07.2009 № 104-ОЗ «О наделении органов местного самоуправления отдельными государственными полномочиями по предоставлению, переоформлению и изъятию горных отводов для разработки месторождений и проявлений общераспространенных полезных ископаемых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ОУМИ Администрации Молчановского района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по управлению муниципальным имущество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о. заместителя Главы Молчановского района по экономической политике</w:t>
              <w:br/>
              <w:t>Е.В. Щедрова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он Томской области от 09.12.2013 № 216-ОЗ «О наделении органов местного самоуправления отдельными государственными полномочиями по регистрации коллективных договоров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лчановского район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экономического анализа и прогнозир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 000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о. заместителя Главы Молчановского района по экономической политике</w:t>
              <w:br/>
              <w:t>Е.В. Щедрова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он Томской области от 13.04.2006 № 73-ОЗ «О наделении органов местного самоуправления государственными полномочиями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лчановского район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экономического анализа и прогнозир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500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о. заместителя Главы Молчановского района по экономической политике</w:t>
              <w:br/>
              <w:t>Е.В. Щедрова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 по городским и пригородным муниципальным маршрута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он Томской области от 18.03.2003 № 36-ОЗ «О наделении органов местного самоуправления Томской области отдельными государственными полномочиями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лчановского район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экономического анализа и прогнозир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о. заместителя Главы Молчановского района по экономической политике</w:t>
              <w:br/>
              <w:t>Е.В. Щедрова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государственной поддержке сельскохозяйственного производ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оном Томской области от 29.12.2005 № 248-ОЗ «О наделении органов местного самоуправления отдельными государственными полномочиями по государственной поддержке сельскохозяйственного производства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лчановского район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экономического анализа и прогнозир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18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18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11 000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о. заместителя Главы Молчановского района по экономической политикеЕ.В. Щедрова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сероссийской переписи населения 2020 год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Российской Федерации от 07.12.2019 № 1608 «Об организации Всероссийской переписи населения 2020 года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лчановского район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экономического анализа и прогнозир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о. заместителя Главы Молчановского района по экономической политике</w:t>
              <w:br/>
              <w:t>Е.В. Щедрова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регулированию численности безнадзорных животны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он Томской области от 11.04.2013 № 51-ОЗ «О наделении органов местного самоуправления отдельными государственными полномочиями по регулированию численности безнадзорных животных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лчановского район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экономического анализа и прогнозир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о. заместителя Главы Молчановского района по экономической политике Е.В. Щедрова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Томской области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он Томской области от 10.11.2006 № 261-ОЗ «О наделении органов местного самоуправления отдельными государственными полномочиями по хранению, комплектованию, учету и использованию архивных документов, относящихся к собственности Томской области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лчановского район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ный специалист по муниципальному архиву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 500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яющий делами Администрации Молчановского района А.Ю. Алистратов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отдельных государственных полномочий по созданию и обеспечению деятельности административных комиссий в Томской области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он Томской области от 24.11.2009 № 261-ОЗ «О наделении органов местного самоуправления государственными полномочиями по созданию и обеспечению деятельности административных комиссий в Томской области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лчановского район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 – ответственный секретарь административной комисс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800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яющий делами Администрации Молчановского района А.Ю. Алистратов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Закон Томской области от 29.12.2007 №320-ОЗ «Об утверждении Методики распределения субвенций между бюджетами муниципальных образований Томской области на осуществление государственных полномочий по составлению (изменению и дополнению) списков кандидатов в присяжные заседатели федеральных судов общей юрисдикции в Российской Федерации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лчановского район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 по кадрам управления дел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яющий делами Администрации Молчановского района А.Ю. Алистратов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он Томской области от 14.10.2005 № 191-ОЗ «О наделении органов местного самоуправления отдельными государственными полномочиями по расчету и предоставлению дотаций бюджетам городских, сельских поселений Томской области за счет средств областного бюджета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финансов Администрации Молчановского район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й отде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67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953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72 400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правления финансов Администрации Молчановского района Н.В. Онищенко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он Томской области от 29.12.2007 № 308-ОЗ «Об утверждении Методики распределения субвенций, предоставляемых бюджетам поселений Томской области на 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финансов Администрации Молчановского район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й отде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 400,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правления финансов Администрации Молчановского района Н.В. Онищ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делами</w:t>
      </w:r>
    </w:p>
    <w:p>
      <w:pPr>
        <w:pStyle w:val="Normal"/>
        <w:rPr/>
      </w:pPr>
      <w:r>
        <w:rPr/>
        <w:t>Администрации Молчановского района</w:t>
        <w:tab/>
        <w:tab/>
        <w:tab/>
        <w:tab/>
        <w:tab/>
        <w:tab/>
        <w:tab/>
        <w:tab/>
        <w:tab/>
        <w:tab/>
        <w:tab/>
        <w:tab/>
        <w:t>А.Ю. Алистратов</w:t>
      </w:r>
    </w:p>
    <w:sectPr>
      <w:headerReference w:type="default" r:id="rId6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86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8:25:00Z</dcterms:created>
  <dc:creator>Якубович</dc:creator>
  <dc:description/>
  <cp:keywords/>
  <dc:language>en-US</dc:language>
  <cp:lastModifiedBy>SviridovAV</cp:lastModifiedBy>
  <cp:lastPrinted>2020-01-10T12:32:00Z</cp:lastPrinted>
  <dcterms:modified xsi:type="dcterms:W3CDTF">2020-05-13T08:13:00Z</dcterms:modified>
  <cp:revision>17</cp:revision>
  <dc:subject/>
  <dc:title/>
</cp:coreProperties>
</file>