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3.2020                                                                                                          № 1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 от 16.01.2020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Молчановского района от 20.02.2020 №55-2020 на постановление Администрации Молчановского района от 16.01.2020 №18 «О перечне мест отбывания отдельных видов наказ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олчановского района от 16.01.2020 №18 «О перечне мест отбывания отдельных видов наказан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Молчановского района по экономической политике.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0 23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В дело -1/ Щедрова–</w:t>
      </w:r>
      <w:r>
        <w:rPr/>
        <w:t>1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1:00Z</dcterms:created>
  <dc:creator>Экономист</dc:creator>
  <dc:description/>
  <cp:keywords/>
  <dc:language>en-US</dc:language>
  <cp:lastModifiedBy>Оленька</cp:lastModifiedBy>
  <cp:lastPrinted>2020-03-18T11:43:00Z</cp:lastPrinted>
  <dcterms:modified xsi:type="dcterms:W3CDTF">2020-04-03T09:01:00Z</dcterms:modified>
  <cp:revision>2</cp:revision>
  <dc:subject/>
  <dc:title> </dc:title>
</cp:coreProperties>
</file>