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</w:tblGrid>
      <w:tr>
        <w:trPr>
          <w:trHeight w:val="845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3.2020                                                                                                                             № 171</w:t>
            </w:r>
          </w:p>
          <w:p>
            <w:pPr>
              <w:pStyle w:val="Normal"/>
              <w:spacing w:lineRule="auto" w:line="240" w:before="0" w:after="0"/>
              <w:ind w:left="567" w:right="-2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лчановского района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2.2016 № 640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о статьей 179 Бюджетного кодекса Российской Федерации, в целях совершенствования нормативного правового акта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ЯЮ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нести в постановление Администрации Молчановского района от 30.12.2016 № 640 «Об утверждении муниципальной программы «Содержание и развитие муниципального 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чановского района на 2017-2022 годы» (далее – постановление) следующие измен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ункт 1 приложения к постановлению изложить в редакции   согласно приложению   № 1 к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ункт 4 приложения к постановлению изложить  в  редакции  согласно  приложению  № 2 к 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ункт 1 приложения № 1 к муниципальной программе изложить в редакции согласно приложению № 3 к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ункт 4 приложения № 1 к муниципальной программе изложить в редакции согласно приложению № 4 к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ункт 1 приложения № 2 к муниципальной программе изложить в редакции согласно приложению № 5 к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ункт 4 приложения № 2 к муниципальной программе изложить в редакции согласно приложению № 6 к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ункт 1 приложения № 3 к муниципальной программе изложить в редакции согласно приложению № 7 к настоящему постанов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пункт 4 приложения № 3 к муниципальной программе изложить в редакции согласно приложению № 8 к настоящему постановл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постановление вступает в силу со дня его официального опубликованию в официальном печатном издании «Вестник Молчановского района» и подлежит размещению на официальном сайте муниципального  образования «Молчановский район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molchanovo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за исполнением настоящего постановления возложить на заместителя Главы Молчановского района  - начальника Управления по вопросам жизнеобеспечения и безопасности  Администрации Молчановского района В.Н. Зыков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4505</wp:posOffset>
            </wp:positionH>
            <wp:positionV relativeFrom="margin">
              <wp:posOffset>187960</wp:posOffset>
            </wp:positionV>
            <wp:extent cx="760095" cy="619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ind w:right="-1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6" w:hanging="0"/>
        <w:jc w:val="center"/>
        <w:rPr/>
      </w:pPr>
      <w:r>
        <w:rPr>
          <w:rFonts w:cs="Times New Roman" w:ascii="Times New Roman" w:hAnsi="Times New Roman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right="-10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Normal"/>
        <w:spacing w:before="0" w:after="0"/>
        <w:ind w:right="-10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держание и развитие муниципального хозяйства Молчановского района </w:t>
      </w:r>
    </w:p>
    <w:p>
      <w:pPr>
        <w:pStyle w:val="Normal"/>
        <w:spacing w:before="0" w:after="0"/>
        <w:ind w:right="-10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-2022 годы»</w:t>
      </w:r>
    </w:p>
    <w:tbl>
      <w:tblPr>
        <w:tblW w:w="16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800"/>
        <w:gridCol w:w="41"/>
        <w:gridCol w:w="961"/>
        <w:gridCol w:w="78"/>
        <w:gridCol w:w="914"/>
        <w:gridCol w:w="113"/>
        <w:gridCol w:w="880"/>
        <w:gridCol w:w="20"/>
        <w:gridCol w:w="48"/>
        <w:gridCol w:w="895"/>
        <w:gridCol w:w="28"/>
        <w:gridCol w:w="993"/>
        <w:gridCol w:w="900"/>
        <w:gridCol w:w="50"/>
        <w:gridCol w:w="839"/>
        <w:gridCol w:w="10"/>
        <w:gridCol w:w="681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заместитель Главы Молчановского района – начальник Управления по вопросам жизнеобеспечения и безопас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по вопросам жизнеобеспечения и безопасности)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по вопросам жизнеобеспечения и безопасности)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го развития Молчановского  района, на реализацию которой направлена муниципальная программа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омфортности проживания на территории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омфортности проживания населения на территории Молчановского района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цели муниципальной программы и их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цел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, отвечающих нормативным требованиям, 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ающая, надежное и устойчивое снабжение потребителей коммунальными услугами, 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 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 xml:space="preserve">Модернизация и развитие систем жизнеобеспечения  района для повышения надежности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 и улучшение комфортности проживания на территории Молчановского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. Развитие и улучшение сети автомобильных дорог общего пользования местного знач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лчановский район»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,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3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 xml:space="preserve">Модернизация и развитие систем жизнеобеспечения  района для повышения надежности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 и улучшение комфортности проживания на территории Молчановского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онструированных, отремонтированных объектов жизнеобеспечен ия, 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территорий, 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общественных территорий, 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ической, тепловой энергии, холодной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Сохранение и развитие автомобильных дорог Молчановского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Развитие систем жизнеобеспечения населения и улучшение комфортности проживания на территории Молчановского района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Повышение энергетической эффективности на территории Молчановского района 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 год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год реализации</w:t>
            </w:r>
          </w:p>
        </w:tc>
      </w:tr>
      <w:tr>
        <w:trPr>
          <w:trHeight w:val="5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 0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4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 44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9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13,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 2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5 976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 248,6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олчановский райо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 1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6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1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6,0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2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3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 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37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41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 3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6 79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154,6».</w:t>
            </w:r>
          </w:p>
        </w:tc>
        <w:tc>
          <w:tcPr>
            <w:tcW w:w="537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67655</wp:posOffset>
                </wp:positionH>
                <wp:positionV relativeFrom="paragraph">
                  <wp:posOffset>-12958445</wp:posOffset>
                </wp:positionV>
                <wp:extent cx="416179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4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3.65pt;mso-wrap-distance-left:9pt;mso-wrap-distance-right:9pt;mso-wrap-distance-top:0pt;mso-wrap-distance-bottom:0pt;margin-top:-1020.35pt;mso-position-vertical-relative:text;margin-left:1422.65pt;mso-position-horizontal-relative:text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4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                                                                                         А.Ю. Алист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70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«4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275"/>
        <w:gridCol w:w="1276"/>
        <w:gridCol w:w="1235"/>
        <w:gridCol w:w="1440"/>
        <w:gridCol w:w="1800"/>
        <w:gridCol w:w="1337"/>
        <w:gridCol w:w="1984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участник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 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05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Сохранение и развитие автомобильных дорог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3 79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 7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 88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УМИ Администрации Молчановского района», Администрация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 05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4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48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63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6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4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05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6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97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7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9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3 0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0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Модернизация и развитие систем жизнеобеспечения  района для повышения надежност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Cs w:val="22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 и улучшение комфортности проживания на территории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62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 жизнеобеспечения населения и улучшение комфортности проживания на территории Молчановского район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91 04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63 6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8 17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 60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1 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15 8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25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 90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9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 41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0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58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8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3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6 34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4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2 1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 66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3 79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3 7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 0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 0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78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Повышение энергетической эффективности на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85 15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58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45 4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27 111,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7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 3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 78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 53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5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05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 64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 0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00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9 3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4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4 2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 54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76 79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75 9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9 15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8 2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0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shd w:fill="FFFFFF" w:val="clear"/>
        <w:spacing w:before="0" w:after="0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                                                                                                                                                                                   А.Ю. Алистратов</w:t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052"/>
      <w:bookmarkEnd w:id="0"/>
      <w:r>
        <w:rPr>
          <w:rFonts w:cs="Times New Roman" w:ascii="Times New Roman" w:hAnsi="Times New Roman"/>
        </w:rPr>
        <w:t>«1. Паспорт подпрограммы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хранение и развитие автомобильных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1"/>
        <w:gridCol w:w="41"/>
        <w:gridCol w:w="961"/>
        <w:gridCol w:w="78"/>
        <w:gridCol w:w="914"/>
        <w:gridCol w:w="34"/>
        <w:gridCol w:w="880"/>
        <w:gridCol w:w="20"/>
        <w:gridCol w:w="48"/>
        <w:gridCol w:w="782"/>
        <w:gridCol w:w="113"/>
        <w:gridCol w:w="850"/>
        <w:gridCol w:w="900"/>
        <w:gridCol w:w="50"/>
        <w:gridCol w:w="8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Сохранение и развитие автомобильных дорог Молчановского района»  (далее  - подпрограмма)</w:t>
            </w:r>
          </w:p>
        </w:tc>
      </w:tr>
      <w:tr>
        <w:trPr>
          <w:trHeight w:val="6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 по вопросам жизнеобеспечения и безопасности)</w:t>
            </w:r>
          </w:p>
        </w:tc>
      </w:tr>
      <w:tr>
        <w:trPr>
          <w:trHeight w:val="6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программу - 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 по вопросам жизнеобеспечения и безопасности)</w:t>
            </w:r>
          </w:p>
        </w:tc>
      </w:tr>
      <w:tr>
        <w:trPr>
          <w:trHeight w:val="8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Молчановск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</w:tc>
      </w:tr>
      <w:tr>
        <w:trPr>
          <w:trHeight w:val="5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 подпрограммы и их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и цел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автомобильных дорог, отвечающих нормативным требованиям, 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, обеспечение безопасности дорожного движен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подпрограммы и их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, обеспечение безопасности дорожного движения</w:t>
            </w:r>
          </w:p>
        </w:tc>
      </w:tr>
      <w:tr>
        <w:trPr>
          <w:trHeight w:val="18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едостающих дорожных знаков, ш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9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 79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3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3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 178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 178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олчановский райо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 88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1,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6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7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3 79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54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32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 9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 993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 084,0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                                                                                    А.Ю. Алистратов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«4.Перечень ведомственных целевых программ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и ресурсное обеспечение реализации подпрограммы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910"/>
        <w:gridCol w:w="1436"/>
        <w:gridCol w:w="46"/>
        <w:gridCol w:w="1359"/>
        <w:gridCol w:w="31"/>
        <w:gridCol w:w="1184"/>
        <w:gridCol w:w="989"/>
        <w:gridCol w:w="899"/>
        <w:gridCol w:w="71"/>
        <w:gridCol w:w="769"/>
        <w:gridCol w:w="59"/>
        <w:gridCol w:w="1017"/>
        <w:gridCol w:w="1585"/>
        <w:gridCol w:w="1704"/>
        <w:gridCol w:w="1467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дпрограммы  задач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лей)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аст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бюджета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МО «Молчановский рай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Сохранение и развитие автомобильных дорог Молчановского район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, обеспечение безопасности дорожного движени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Содержание и ремонт автомобильных дорог общего пользования местного значения Молчановского райо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3 79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 79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 885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1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 и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 054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 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486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автомобильных дорог общего пользования местного значения, соответствующих нормативным требованиям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 63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6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641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05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162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97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74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99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3 08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06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 Капитальный ремонт  и (или) ремонт автомобильных дорог вне границ населенных пунктов в границе муниципального райо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 34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ОУМИ Администрации Молчанов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дорог, 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8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8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9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9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1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5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56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 Капитальный ремонт 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4 90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 79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 и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567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 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дорог, 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990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6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3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891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 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 870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 870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УМИ Администрации Молчановского район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аключенных договоров  для осуществления дорожной деятельности в отношении автомобильных дорог общего пользования местного значения, 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486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486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7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3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8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84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3 791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 79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 885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1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 054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 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486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 63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6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641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3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05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162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97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74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99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1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3 08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 17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06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402" w:leader="none"/>
          <w:tab w:val="left" w:pos="3544" w:leader="none"/>
        </w:tabs>
        <w:autoSpaceDE w:val="false"/>
        <w:spacing w:lineRule="auto" w:line="240" w:before="0" w:after="0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лчановского района                                                                                                                                                                                    А.Ю. Алистратов                 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1. Паспорт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систем жизнеобеспечения населения и улучшение комфортности про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лча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7" w:type="dxa"/>
        <w:jc w:val="left"/>
        <w:tblInd w:w="-5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00"/>
        <w:gridCol w:w="41"/>
        <w:gridCol w:w="961"/>
        <w:gridCol w:w="78"/>
        <w:gridCol w:w="914"/>
        <w:gridCol w:w="34"/>
        <w:gridCol w:w="880"/>
        <w:gridCol w:w="20"/>
        <w:gridCol w:w="48"/>
        <w:gridCol w:w="782"/>
        <w:gridCol w:w="113"/>
        <w:gridCol w:w="850"/>
        <w:gridCol w:w="900"/>
        <w:gridCol w:w="50"/>
        <w:gridCol w:w="839"/>
        <w:gridCol w:w="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Развитие систем жизнеобеспечения населения и улучшение комфортности проживания на территории Молчановского района (далее – подпрограмма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по вопросам жизнеобеспечения и безопасности)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программу - 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по вопросам жизнеобеспечения и безопасност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Молча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ернизация и развитие систем жизнеобеспечения  района для повышения надежности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 и улучшение комфортности проживания на территории Молчановского района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 подпрограммы и их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цел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е и устойчивое снабжение потребителей коммунальными услугами,  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муниципального образования «Молчановский район»,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конструкция, модернизация и обслуживание систем жилищно-коммунального хозяйств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Увеличение количества благоустроенных дворовых и общественных территорий, создание условий для управления многоквартирными домам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подпрограммы и их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конструкция, модернизация и обслуживание систем жилищно-коммунального хозяйства</w:t>
            </w:r>
          </w:p>
        </w:tc>
      </w:tr>
      <w:tr>
        <w:trPr>
          <w:trHeight w:val="19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, реконструированных или модернизированных систем ЖКХ, 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,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Увеличение количества благоустроенных дворовых и общественных территорий, создание условий для управления многоквартирными домами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и общественных территорий, 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 0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4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3 6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26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27,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 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3798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 070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олчановский райо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 17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1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5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 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 46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4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 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1 04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07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5,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 3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3798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 070,6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                                                                         А.Ю. Алист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«4. Перечень 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1907"/>
        <w:gridCol w:w="1435"/>
        <w:gridCol w:w="44"/>
        <w:gridCol w:w="1359"/>
        <w:gridCol w:w="35"/>
        <w:gridCol w:w="818"/>
        <w:gridCol w:w="362"/>
        <w:gridCol w:w="63"/>
        <w:gridCol w:w="709"/>
        <w:gridCol w:w="199"/>
        <w:gridCol w:w="998"/>
        <w:gridCol w:w="72"/>
        <w:gridCol w:w="770"/>
        <w:gridCol w:w="57"/>
        <w:gridCol w:w="1016"/>
        <w:gridCol w:w="1584"/>
        <w:gridCol w:w="1704"/>
        <w:gridCol w:w="117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 задачи,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О «Молчановски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Развитие систем жизнеобеспечения населения и улучшение комфортности про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олчановского района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2. Реконструкция, модернизация и обслуживание систем жилищно-коммунального хозяйства.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 309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33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97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352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0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объектов ЖКХ, отвечающих нормативным требования в процентном соотношении, %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63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97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326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4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273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29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7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и сельских поселения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16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6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конструированных объектов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63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97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26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4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 Мероприятия по обеспечению населения Томской области чистой питьевой водо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троенных объектов водоснабжения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18 го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7 230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 0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3 559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251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251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тремонтированных объектов ЖКХ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931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307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547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0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 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 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и сельских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отремонтированных сетей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 Частичное возмещение недополученных доходов ресурсоснабжающих организаций от деятельности по теплоснабжению и (или) возмещении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6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6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6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6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приятий получивших возмещение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 Проведение капитального ремонта и ремонта сетей теплоснабжения сельских поселен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я Наргин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населения, получающее качественную питьевую воду, челове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Приобретение строительных материалов для проведения ремонта кровли муниципального жилья сельских поселений Молчанов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кровель муниципального жил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Разработка проектно-сметной документации на реконструкцию сетей водоснабжения с.Молч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 124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 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СД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124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 50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 5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по объекту «Станция очистки питьевой воды, расположенная в Томской области, Молчановском рай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, ул. Заводская, земельный участок № 21/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СД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7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7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 482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99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48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стан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437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9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firstLine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69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3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0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07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07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07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Наргин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ключенных стан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. 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 126,7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 12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МТ на организацию теплоснабжения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47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6 078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6 0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.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, в том числе: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5 876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5 8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 560,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5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униципальных образований получающих компенсацию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59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 8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68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 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5 876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5 8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560,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 5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приятий, получающих компенсацию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59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 8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68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6 0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 населенных пунктов Молчанов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925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 1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82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 с обеспеченной технической возможностью  подключения к сети газоснабжения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925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1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2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азработка проектно-сметной документации по 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874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7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7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ПС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874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7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17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, Молчановского района, Томской обла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51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заключений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1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«Газоснабжение микрорайона Нефтя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, Молчановского района, Томской обла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объ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ого имущества, находящегося в муниципальной собственности сельских поселений Молчановского района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ущества, находящегося в муниципальной собственности сельских поселений Молчановского района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и (или) отремонтированных объектов инфраструктуры, находящихся на территории сельских поселений Молчановского района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2. Увеличение количества благоустроенных дворовых и общественных территорий, создание условий для управления многоквартирными домами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сновное мероприятие 1. Формирование комфортной городской среды в Томской обла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842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0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90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92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благоустроенных дворовых территорий от общего количества и площади дворовых территорий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4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4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1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4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705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48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9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81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0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6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92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сельских поселен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территорий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4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4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1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4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697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48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9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мов с созданными условиями для управления многоквартирными дом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 Создание условий для управления многоквартирными домами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КД выбравших способ управления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68 77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 0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63 65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8 175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 4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 607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82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251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90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 92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 415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10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8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04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5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838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346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 48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 195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 669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3 79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3 79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7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07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».</w:t>
            </w:r>
          </w:p>
        </w:tc>
      </w:tr>
    </w:tbl>
    <w:p>
      <w:pPr>
        <w:pStyle w:val="ConsPlusNormal"/>
        <w:ind w:left="90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Молчановского района                                                                                                                                                                      А.Ю. Алистратов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0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7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1.Паспорт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энергетической эффективност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1"/>
        <w:gridCol w:w="99"/>
        <w:gridCol w:w="862"/>
        <w:gridCol w:w="78"/>
        <w:gridCol w:w="914"/>
        <w:gridCol w:w="34"/>
        <w:gridCol w:w="880"/>
        <w:gridCol w:w="20"/>
        <w:gridCol w:w="48"/>
        <w:gridCol w:w="782"/>
        <w:gridCol w:w="113"/>
        <w:gridCol w:w="850"/>
        <w:gridCol w:w="900"/>
        <w:gridCol w:w="50"/>
        <w:gridCol w:w="117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Повышение энергетической эффективности на территории Молчановского района»  (далее – подпрограмма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программу – 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 (Управление  по вопросам  жизнеобеспечения и безопасност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Молчановского райо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олчановск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ышение энергетической эффективности в жилищном фонде, учреждениях и организациях Молчановского района</w:t>
            </w:r>
          </w:p>
        </w:tc>
      </w:tr>
      <w:tr>
        <w:trPr>
          <w:trHeight w:val="5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 подпрограммы и их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ц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0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нергоресурсов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пуляризация основ энергосбережения и эффективности использования энергетических ресурсо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. Энергосбережение и повышение энергетической эффективности в бюджетном секторе и жилищном фонд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подпрограммы и их знач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етализацией по годам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пуляризация основ энергосбережения и эффективности использования энергетических ресурсов</w:t>
            </w:r>
          </w:p>
        </w:tc>
      </w:tr>
      <w:tr>
        <w:trPr>
          <w:trHeight w:val="2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ЖКХ, 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lang w:eastAsia="ru-RU"/>
              </w:rPr>
              <w:t>Энергосбережение и повышение энергетической эффективности в бюджетном секторе и жилищном фонде</w:t>
            </w:r>
          </w:p>
        </w:tc>
      </w:tr>
      <w:tr>
        <w:trPr>
          <w:trHeight w:val="44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опливно-энергетических ресурсов в бюджетной сфере и жилищном фонде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 годы</w:t>
            </w:r>
          </w:p>
        </w:tc>
      </w:tr>
      <w:tr>
        <w:trPr>
          <w:trHeight w:val="5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0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 (прогноз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 (прогноз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олчановский район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 (прогноз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 (прогноз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sectPr>
          <w:headerReference w:type="default" r:id="rId11"/>
          <w:type w:val="nextPage"/>
          <w:pgSz w:w="11906" w:h="16838"/>
          <w:pgMar w:left="720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                                                                                        А.Ю. Алистратов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8 к постановлению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4. Перечень ведомственных целевых программ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сновных мероприятий и ресурсное обеспечение реализации подпрограммы 3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909"/>
        <w:gridCol w:w="1437"/>
        <w:gridCol w:w="44"/>
        <w:gridCol w:w="1359"/>
        <w:gridCol w:w="35"/>
        <w:gridCol w:w="1096"/>
        <w:gridCol w:w="84"/>
        <w:gridCol w:w="991"/>
        <w:gridCol w:w="899"/>
        <w:gridCol w:w="72"/>
        <w:gridCol w:w="770"/>
        <w:gridCol w:w="57"/>
        <w:gridCol w:w="1016"/>
        <w:gridCol w:w="1584"/>
        <w:gridCol w:w="1704"/>
        <w:gridCol w:w="902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 задачи, мероприятия под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участник мероприят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МО «Молчановски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программа 3  «</w:t>
            </w:r>
            <w:r>
              <w:rPr>
                <w:rFonts w:cs="Times New Roman" w:ascii="Times New Roman" w:hAnsi="Times New Roman"/>
                <w:lang w:eastAsia="ru-RU"/>
              </w:rPr>
              <w:t>Энергосбережение и повышение энергетической эффективности в бюджетном секто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. Популяризация основ энергосбережения и эффективности использования энергетических ресурсов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Освещение вопросов энергосбережения, в том числе: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оинформированного  населения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публикованных статей в районной газете, на сайтах органов местного самоуправления, 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3. Энергосбережение и повышение энергетической эффективности в бюджетном секторе и жилищном фонде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 Сокращение потребления энергоресурсов, в том числе: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 сокращения потребления энергоресурсов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Модернизация уличного освещения сельских поселений Молчановского райо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селений модернизировавших уличное осв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 Оснащение приборами учета водоснабжения  и тепловой энергии учреждений бюджетной сфер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учреждений, оснащенных приборами учета тепловой энерг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 Оснащение приборами учета водоснабжения  и тепловой энергии учреждений бюджетной сфер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реждений, оснащенных приборами учета холодной воды, 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».</w:t>
            </w:r>
          </w:p>
        </w:tc>
      </w:tr>
    </w:tbl>
    <w:p>
      <w:pPr>
        <w:pStyle w:val="Normal"/>
        <w:shd w:fill="FFFFFF" w:val="clear"/>
        <w:spacing w:before="0" w:after="0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                                                                                                                                                            А.Ю. Алистратов</w:t>
      </w:r>
    </w:p>
    <w:sectPr>
      <w:headerReference w:type="default" r:id="rId1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>
      <w:rFonts w:cs="Times New Roman"/>
      <w:sz w:val="24"/>
      <w:szCs w:val="24"/>
      <w:lang w:val="ru-RU" w:bidi="ar-SA"/>
    </w:rPr>
  </w:style>
  <w:style w:type="character" w:styleId="3">
    <w:name w:val="Мой заголовок 3 Знак"/>
    <w:basedOn w:val="Style7"/>
    <w:qFormat/>
    <w:rPr>
      <w:rFonts w:cs="Times New Roman"/>
      <w:b/>
      <w:bCs/>
      <w:i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пись Знак"/>
    <w:basedOn w:val="Style7"/>
    <w:qFormat/>
    <w:rPr>
      <w:rFonts w:cs="Times New Roman"/>
      <w:b/>
      <w:sz w:val="24"/>
      <w:lang w:val="ru-RU" w:eastAsia="en-US" w:bidi="ar-SA"/>
    </w:rPr>
  </w:style>
  <w:style w:type="character" w:styleId="Style10">
    <w:name w:val="Обычный (веб) Знак"/>
    <w:qFormat/>
    <w:rPr>
      <w:rFonts w:eastAsia="Times New Roman"/>
      <w:sz w:val="24"/>
    </w:rPr>
  </w:style>
  <w:style w:type="character" w:styleId="Style11">
    <w:name w:val="Верхний колонтитул Знак"/>
    <w:basedOn w:val="Style7"/>
    <w:qFormat/>
    <w:rPr>
      <w:rFonts w:ascii="Calibri" w:hAnsi="Calibri" w:cs="Times New Roman"/>
      <w:sz w:val="22"/>
      <w:szCs w:val="22"/>
      <w:lang w:val="en-US"/>
    </w:rPr>
  </w:style>
  <w:style w:type="character" w:styleId="Style12">
    <w:name w:val="Нижний колонтитул Знак"/>
    <w:basedOn w:val="Style7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Основной текст Знак"/>
    <w:basedOn w:val="Style7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tabs>
        <w:tab w:val="clear" w:pos="709"/>
      </w:tabs>
      <w:spacing w:lineRule="auto" w:line="240"/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2"/>
      </w:numPr>
      <w:tabs>
        <w:tab w:val="clear" w:pos="709"/>
      </w:tabs>
      <w:spacing w:lineRule="auto" w:line="240"/>
      <w:ind w:left="240" w:hanging="0"/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2"/>
      </w:numPr>
      <w:tabs>
        <w:tab w:val="clear" w:pos="709"/>
      </w:tabs>
      <w:spacing w:lineRule="auto" w:line="240"/>
      <w:ind w:left="33" w:firstLine="567"/>
    </w:pPr>
    <w:rPr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3">
    <w:name w:val="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9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7:00Z</dcterms:created>
  <dc:creator>Customer</dc:creator>
  <dc:description/>
  <cp:keywords/>
  <dc:language>en-US</dc:language>
  <cp:lastModifiedBy>SviridovAV</cp:lastModifiedBy>
  <cp:lastPrinted>2020-03-23T12:43:00Z</cp:lastPrinted>
  <dcterms:modified xsi:type="dcterms:W3CDTF">2020-05-13T09:17:00Z</dcterms:modified>
  <cp:revision>4</cp:revision>
  <dc:subject/>
  <dc:title>Паспорт</dc:title>
</cp:coreProperties>
</file>