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>23.09.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№ 5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8.08.2020 № 4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лчановского района от 18.08.2020 № 423 «</w:t>
      </w:r>
      <w:r>
        <w:rPr>
          <w:color w:val="000000"/>
          <w:sz w:val="28"/>
          <w:szCs w:val="28"/>
        </w:rPr>
        <w:t xml:space="preserve">О порядке предоставления субсидии юридическим лицам и индивидуальным предпринимателям, осуществляющим промышленное рыболовство» (далее - постановление) изменение, изложив приложение № 1 к постановлению в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sz w:val="28"/>
          <w:szCs w:val="28"/>
        </w:rPr>
        <w:t>Настоящее постановление вступает в силу со дня его официальн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опубликования в официальном печатном издании «Вестник Молчановского района» и подлежит размещению </w:t>
      </w:r>
      <w:r>
        <w:rPr>
          <w:sz w:val="28"/>
          <w:szCs w:val="28"/>
        </w:rPr>
        <w:t>на официальном сайте муниципального образования «</w:t>
      </w:r>
      <w:r>
        <w:rPr>
          <w:rFonts w:eastAsia="Arial"/>
          <w:sz w:val="28"/>
          <w:szCs w:val="28"/>
        </w:rPr>
        <w:t>Молчановский</w:t>
      </w:r>
      <w:r>
        <w:rPr>
          <w:sz w:val="28"/>
          <w:szCs w:val="28"/>
        </w:rPr>
        <w:t xml:space="preserve"> район»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molchanovo.ru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Контроль за исполнением настоящего постановления возложить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местителя Главы Молчановского района по экономической полити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Ю.Ю. Саль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Екатерина Васильевна Щед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8 (38256)232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/Щедрова Е.В.-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>23.09.2021</w:t>
      </w:r>
      <w:r>
        <w:rPr>
          <w:sz w:val="28"/>
          <w:szCs w:val="28"/>
        </w:rPr>
        <w:t xml:space="preserve"> №</w:t>
      </w:r>
      <w:r>
        <w:rPr/>
        <w:t>556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юридическим лицам и индивидуальным предпринимателям, осуществляющим промышленное рыболовств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субсидии юридическим лицам и индивидуальным предпринимателям, осуществляющим промышленное рыболовство (далее - Порядок) разработан в целях реализации мероприятия «Реализация мероприятий по развитию рыбохозяйственного комплекса (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)» подпрограммы «Повышение эффективности промышленного рыболовства и рыбопереработки на территории Томской области» муниципальной программы «Создание условий для устойчивого экономического развития Молчановского района на 2017 - 2022 годы» (далее -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критерии отбора юридических лиц и индивидуальных предпринимателей, осуществляющих промышленное рыболовство и имеющих право на финансовое обеспечение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, в виде предоставления субсидии на безвозмездной и безвозвратной основе (далее - субсид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Целью предоставления субсидии является оказание содействия в финансовом обеспечени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. Использование средств субсидии на иные цели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ым распорядителем средств местного бюджет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юридическим лицам и индивидуальным предпринимателям, осуществляющим промышленное рыболовство, является Администрация Молчановского района Томской области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атегории получателей субсид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юридические лица (за исключением государственных (муниципальных) учреждений) и индивидуальные предприниматели, прошедшие государственную регистрацию и поставленные на учет в налоговом органе на территории Томской области, которые планируют осуществить затраты, указанные в пункте 1 настоящего Порядка (далее - получатели субсид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Способом проведения отбора получателей субсидии для предоставления субсидии (далее - отбор) является запрос предложений (определение Администрацией получателя субсидии на основании предложений (заявок), направленных участниками отбора для участия в отборе, исходя из соответствия участника отбора категориям, указанным в пункте 4 настоящего Порядка, и очередности поступления заявок на участие в отбор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субсидии размещаются на официальном сайте Администрации в информационно-телекоммуникационной сети «Интернет» при формировании проекта решения Думы Молчановского района «Об утверждении бюджета муниципального образования «Молчановский район» на соответствующий финансовый год и плановый период», о внесении в него изме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тбора получателей субсидии для предоставления субсид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бъявление о проведении отбора размещается на официальном сайте Администрации в информационно - телекоммуникационной сети «Интернет» не позднее чем за 5 календарных дней до даты начала приема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о проведении отбора указывается информация, указанная в подпункте «б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рганизатором отбора является Администрац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sz w:val="28"/>
          <w:szCs w:val="28"/>
        </w:rPr>
        <w:t>9. Требования к участникам отбора по состоянию на 1-е число месяца, в котором планируется проведение отбо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у участников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 xml:space="preserve"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получать средства из бюджета муниципального образования «Молчановский район» на основании иных нормативных правовых актов или муниципальных правовых актов на цель, указанную в пункте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Для участия в отборе </w:t>
      </w:r>
      <w:r>
        <w:rPr>
          <w:color w:val="000000"/>
          <w:sz w:val="28"/>
          <w:szCs w:val="28"/>
        </w:rPr>
        <w:t xml:space="preserve">участники отбора представляют в Администрацию не позднее пятнадцати рабочих дней со дня публикации в средствах массовой информации, а также размещении на официальном сайте Администрации информации о начале приема заявок на предоставление субсидии </w:t>
      </w:r>
      <w:r>
        <w:rPr>
          <w:sz w:val="28"/>
          <w:szCs w:val="28"/>
        </w:rPr>
        <w:t>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явку на участие в отборе на предоставление субсидии по форме согласно приложению № 1 к настоящему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расходов с указанием наименования приобретаемого оборудования, их количества, цены по форме согласно приложению № 3 к согла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копии документов после сверки их с оригиналами заверяются получателем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Оформление и подача заяв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частник отбора должен подготовить документы, входящие в заявку, в соответствии с перечнем документов, указанным в пункте 10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окументы должны быть сформированы в одну папку, страницы которой пронумерованы, прошиты (или сброшюрованы) и скреплены печатью (в случае ее отсутствия подписью лица, формирующего заявку). Последовательность размещения документов должна соответствовать последовательности, указанным в пункте 10 настоящего Порядка. Первым листом заявки должна быть опись документов с указанием наименований документов, содержащихся в заявке, номеров страниц, на которых находятся данны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ка подается в Администрацию либо направляется по почте заказным письм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участники отбора запечатывают заявку в конвер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указы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Молчановского района, 636330, Томская область, Молчановский район, с. Молчаново, ул. Димитрова, 2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и адрес участника отбора (указываются для того, чтобы заявку можно было вернуть, не распечатывая конверт, если заявка поступит с опоздание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лова: «Заявка на участие в отборе на предоставление субсидии юридическим лицам и индивидуальным предпринимателям, осуществляющим промышленное рыболовств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: «Вскрывается комиссией по рассмотрению заявок на участие в отборе на предоставление субсидии юридическим лицам и индивидуальным предпринимателям, осуществляющим промышленное рыболовств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ри принятии конверта с заявкой Администрацией на конверте делается отметка, подтверждающая прием документов, с указанием даты и времени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при принятии конверта с заявкой Администрация выдает расписку в его получении лицу, доставившему конвер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министрация не несет ответственности в случае нарушения процедуры принятия конвертов с заявкой, их вскрытия или утери, если конверты не помечены в соответствии с требованиями, указанными в подпункте 4 пункта 1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</w:rPr>
        <w:t xml:space="preserve">Участники отбора вправе дополнительно представить по собственной инициативе по состоянию на 1-е число месяца подачи заявки выписку из Единого государственного реестра юридических лиц или Единого государственного реестра индивидуальных предпринимателей, </w:t>
      </w:r>
      <w:r>
        <w:rPr>
          <w:rFonts w:eastAsia="Calibri"/>
          <w:sz w:val="28"/>
          <w:szCs w:val="28"/>
          <w:lang w:eastAsia="en-US"/>
        </w:rPr>
        <w:t>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участник отбора не представил по собственной инициативе документы, указанные в абзаце первом настоящего пункта, уполномоченный орган в течение 5 рабочих дней с даты подачи заявки, запрашивает их в рамках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Решение о предоставлении субсидии принимается Комисс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 Комиссия формируется в составе председателя комиссии, заместителя председателя Комиссии, секретаря Комиссии и членов Комиссии. В состав Комиссии входят представители Администрации Молчановского района, Думы Молчановского района и иных организаций. В состав Комиссии включается не менее 5 членов Комиссии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При возможном возникновении конфликта интересов у члена Комиссии в связи с рассмотрением вопросов, включенных в повестку дня заседания Комиссии, он обязан до начала заседания заявить об этом. В этом случае соответствующий член Комиссии не принимает участие в рассмотрении указанных вопросов. Постоянный состав Комиссии утверждается постановлением Администрации Молчанов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Комиссия в своей деятельности руководствуется действующим законодательством Российской Федерации и Томской области, муниципальными правовыми актами Молчановского района, а также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 Комиссия выполн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 первом заседании Комиссия принимает решение о датах начала и окончания проведения отбора на предоставление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втором заседании, которое проводится не позднее 10 рабочих дней с даты окончания приема заявок, Комисс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скрывает конверты с заявками на участие в отборе на предоставление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рассматривает заявки получателей субсидии на предмет их соответствия установленным в объявлении о проведении отбора требованиям, установленным настоящим Порядк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допускает получателей субсидии к дальнейшему участию в отборе на предоставление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тказывает получателю (ям) в дальнейшем участии в отборе на предоставление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третьем заседании, которое проводится не позднее 10 рабочих дней с даты проведения второго заседания, Комисс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ценку и сопоставление зая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бедителя из числа получателей субсидии и принимает решение о предоставлении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информирует получателей субсидии о результатах проведения отбора на предоставление субсидии в течение пяти дней со дня определения побед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имает решения по иным вопросам в пределах своих фун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проводятся при возникновении необходимости рассмотрения вопроса возврата субсидии в случае неисполнения победителем условий предоставления субсидии, а также в случае отказа от получения субсидии победи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ом заседании Комисс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возврате субсидии в случае неисполнения победителем условий предоставления и использования субсид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решение о продлении срока окончания проведения отбора в случае отсутствия заявок на дату окончания проведения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иные решения в порядке, установленном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Заседание Комиссии правомочно, если на нем присутствует не менее 3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 Решения Комиссии оформляется протоколом заседания Комиссии, которые подписываются председателем, секретарем и членами Комиссии. Протокол заседания ведет секретар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я Комиссии принимаются по результатам открытого голосования. Решение считается принятым, если за него проголосовало большинство членов Комиссии, присутствующих на заседании Комиссии. В случае равенства голосов членов Комиссии голос председателя Комиссии (в случае его отсутствия заместителя председателя) является решающим. Секретарь Комиссии в голосовании не участву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Администрацию двух и более заявок, удовлетворяющих всем требованиям настоящего Порядка, субсидия предоставляется юридическому лицу или индивидуальному предпринимателю, заявка которого поступила раньш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. Основаниями для отклонения заявки участника отбор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есоответствие участника отбора критериям и требованиям, установленным в пунктах 4 и 9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есоответствие представленных участником отбора документов требованиям, определенным пунктом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недостоверность представленной участником отбора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ача участником отбора заявки ранее или после даты и времени, определенных для подачи заяв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. На основании протокола заседания Комиссии секретарь Комиссии готовит </w:t>
      </w:r>
      <w:r>
        <w:rPr>
          <w:sz w:val="28"/>
          <w:szCs w:val="28"/>
        </w:rPr>
        <w:t>проект постановления Администрации о предоставлении субсидии</w:t>
      </w:r>
      <w:r>
        <w:rPr>
          <w:color w:val="000000"/>
          <w:sz w:val="28"/>
          <w:szCs w:val="28"/>
        </w:rPr>
        <w:t xml:space="preserve"> и проект соглашения согласно приложению № 2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 В течение 3 рабочих дней со дня принятия решения о предоставлении субсидии в виде постановления Администрации, секретарь Комиссии направляет получателю субсидии соглашение дл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даты получения соглашения получатель субсидии подписывает указанное соглашение и направляет его в Админ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В течение 10 рабочих дней с даты заключения соглашения Администрация перечисляет средства субсидии на расчетный счет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4. Информацию об отклонении заявки Администрация направляет участнику отбора по указанному в заявке адресу в течение 10 рабочих дней с даты принятия решения об отклонени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 Информация о дате, времени и месте проведения рассмотрения заявок размещается на официальном сайте муниципального образования «Молчановский район» в информационно-телекоммуникационной сети «Интернет» в течение 3 рабочих дней со дня принятия соответствующего решения в соответствии с подпунктом «в» абзаца 3 пункта 16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.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3. Условия и порядок предоставления субсиди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rFonts w:eastAsia="Calibri"/>
          <w:sz w:val="28"/>
          <w:szCs w:val="28"/>
        </w:rPr>
        <w:t xml:space="preserve">Получатель субсидии на дату, указанную в пункте 9 настоящего Порядка, должен соответствовать требованиям, указанным в пункте 9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 Условием предоставления субсидии является согласие получателя субсидии на осуществление Администрацией и органами муниципального финансового контроля проверки соблюдения им условий, цели и порядка предоставления субсидии, а также включение таких положений в согла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 Документы, представляемые получателем субсидии для подтверждения соответствия требованиям, указанным в пункте 9 настоящего Порядка, предусмотрены в пунктах 10, 12 настоящего Порядка, которые представляются в Администрацию в сроки, указанные в информац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9. Администрация в течение 10 рабочих дней с даты принятия решения, указанного в подпункте «в» абзаца 3 пункта 16 настоящего Порядка, принимает решение о предоставлении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0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есоответствие представленных получателем субсидии документов требованиям, определенным пунктом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31. Получателю субсидии в течение 10 рабочих дней направляется письменное уведомление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32. Предоставление субсидии осуществляется на основании соглашен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аемого между Администрацией и получателем субсиди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Размер субсидии определяется исходя из плана расходов, предусмотренного приложением № 3 к соглаш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 субсидии юридическим лицам и индивидуальным предпринимателям, осуществляющим промышленное рыболовство (далее - соглашение)</w:t>
      </w:r>
      <w:r>
        <w:rPr>
          <w:sz w:val="28"/>
          <w:szCs w:val="28"/>
        </w:rPr>
        <w:t>, но не более 600 тыс. рублей (в расчете на одного получателя субсидии в одном календарном год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. Субсидия предоставляется получателю субсидии в целях финансового обеспечения его затрат, не возмещаемых в рамках иных направлений государственной поддержки, по следующим направлениям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приобретение маломерных судов, лодочных мотор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риобретение орудий лова для добычи (вылова) водных биоресур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холодильного оборудования, льдогенера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. Субсидия предоставляется муниципальному образованию «Молчановский район» за счет средств областного бюджета в пределах утвержденных объемов бюджетных ассигнований и лимитов бюджетных обязательств на реализацию мероприятия «Повышение эффективности промышленного рыболовства и рыбопереработки на территории Томской области» подпрограммы «Развитие рыбохозяйственного комплекса Томской области» государственной программы Томской области «Развитие сельского хозяйства, рынков сырья и продовольствия в Томской области», утвержденной постановлением Администрации Томской области от 26 сентября 2019 года № 338а «Об утверждении государственной программы «Развитие сельского хозяйства, рынков сырья и продовольствия в Том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Департаментом охотничьего и рыбного хозяйства Томской области в соответствии с Порядком предоставления и распределения субсидий из областного бюджета местным бюджетам в Томской области на реализацию мероприятий по развитию рыбохозяйственного комплекса, утвержденным постановлением Администрации Томской области от 26 сентября 2019 года № 338а</w:t>
      </w:r>
      <w:r>
        <w:rPr/>
        <w:t xml:space="preserve"> </w:t>
      </w:r>
      <w:r>
        <w:rPr>
          <w:sz w:val="28"/>
          <w:szCs w:val="28"/>
        </w:rPr>
        <w:t>«Об утверждении государственной программы «Развитие сельского хозяйства, рынков сырья и продовольствия в Томской области» и распоряжением Департамента охотничьего и рыбного хозяйства Томской области от 22.06.2020 года № 084-р в сумме и на условиях, определенных соглашением, заключенным между муниципальным образованием «Молчановский район» и Департаментом охотничьего и рыбного хозяйства Т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6. Условиями предоставления субсидии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после получения субсидии получатель субсидии должен осуществлять деятельность на территории муниципального образования «Молчановский район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 осуществление в качестве одного из видов экономической деятельности согласно Общероссийскому классификатору видов экономической деятельности (далее - ОКВЭД 2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асс 03.1 раздела А. Рыболовство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асс 03.2 раздела А. Рыбовод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субсидии на приобретение маломерных судов, лодочных моторов, орудий лова для добычи (вылова) водных биоресурсов, холодильного оборудования, льдогенерато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использование субсидии в соответствии с планом расходов с указанием наименования приобретаемого оборудования, их количества, цены по форме согласно приложению № 3 к соглашению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использование средств субсидии не позднее 20 декабря года, в котором получена субсид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жегодно представлять отчет о достижении значений показателей результативности в срок до 1 января года, следующего за отчетным, и осуществлять деятельность промышленного рыболовства на территории Молчановского района в течение не менее трех лет после получения субсидии по форме согласно приложению № 1 к согла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учатель субсидии должен использовать субсидию на приобретение маломерных судов, лодочных моторов, орудий лова для добычи (вылова) водных биоресурсов, холодильного оборудования, льдогенераторов, а также обеспечить объем добычи (вылова) или приемку улова водных биоресурсов на территории муниципального образования «Молчановский район» не менее 5 тонн в году получения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spacing w:before="2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ежегодно представлять в Администрацию отчет о достижении значений показателей результативности в срок до 1 января года, следующего за отчетным, и осуществлять деятельность промышленного рыболовства на территории Молчановского района в течение не менее трех лет после получения субсидии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1 к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едоставить отчет о расходовании средств субсидии в срок до 1 января года, следующего за годом, в котором получена субсидия, по форме согласно приложению № 2 к соглашению и осуществлять деятельность промышленного рыболовства на территории Молчановского района в течение не менее трех лет после получения субсид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5. Требования об осуществлении контроля за соблюдением услов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цели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Администрация и органы муниципального финансового контроля осуществляют обязательную проверку соблюдения получателем субсидии условий, цели и порядка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.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достижения установленных соглашением показателей результативности получатель субсидии обязан возвратить в бюджет муниципального образования «Молчановский район» субсидию в полном объеме в следующем поряд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Молчан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480" w:after="360"/>
    </w:pPr>
    <w:rPr>
      <w:rFonts w:ascii="Calibri" w:hAnsi="Calibri" w:eastAsia="Calibri" w:cs="Times New Roman"/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32:00Z</dcterms:created>
  <dc:creator>Алина Э. Медведева</dc:creator>
  <dc:description/>
  <cp:keywords/>
  <dc:language>en-US</dc:language>
  <cp:lastModifiedBy>SviridovAV</cp:lastModifiedBy>
  <cp:lastPrinted>2021-09-05T16:48:00Z</cp:lastPrinted>
  <dcterms:modified xsi:type="dcterms:W3CDTF">2021-10-01T06:27:00Z</dcterms:modified>
  <cp:revision>26</cp:revision>
  <dc:subject/>
  <dc:title/>
</cp:coreProperties>
</file>