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6.2021                                                                                                         № 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олчановск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17.02.2021 № 66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Молчановского района от 17.02.2021 № 66 «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80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Молчановского района от 15.06.2021 № 324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к постановлению Администрации Молчановского района от 17.02.2021 № 66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3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5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-2023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71,9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71,9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89,1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89,1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89,1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89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Тунгусово, села Колбинка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–75, из них специалистов культурно - досугового профиля – 43, из них с профильным средне – специальным образованием– 17, имеющих высшее образование-10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–70, из них специалистов культурно - досугового профиля – 42, из них с профильным средне – специальным образованием– 17, имеющих высшее образование-12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–71, из них специалистов культурно - досугового профиля – 41, из них с профильным средне – специальным образованием– 17, имеющих высшее образование-6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50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209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2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426" w:top="48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9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9,1»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5-24T12:40:00Z</cp:lastPrinted>
  <dcterms:modified xsi:type="dcterms:W3CDTF">2021-06-16T05:57:00Z</dcterms:modified>
  <cp:revision>55</cp:revision>
  <dc:subject/>
  <dc:title/>
</cp:coreProperties>
</file>