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6.2021                                                                                                № 3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 района от 17.02.2021 № 69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Молчановского района от 17.02.2021 № 69 «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Молчановского района </w:t>
      </w:r>
    </w:p>
    <w:p>
      <w:pPr>
        <w:pStyle w:val="Normal"/>
        <w:spacing w:lineRule="auto" w:line="240" w:before="0" w:after="0"/>
        <w:ind w:left="5280" w:hanging="0"/>
        <w:jc w:val="both"/>
        <w:rPr/>
      </w:pPr>
      <w:r>
        <w:rPr>
          <w:rFonts w:cs="Times New Roman" w:ascii="Times New Roman" w:hAnsi="Times New Roman"/>
          <w:bCs/>
        </w:rPr>
        <w:t xml:space="preserve">от 15.06.2021 № 325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к постановлению Администрации Молчановского района от 17.02.2021 № 69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1634"/>
        <w:gridCol w:w="733"/>
        <w:gridCol w:w="1110"/>
        <w:gridCol w:w="1984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3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 202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7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7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4,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 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ОД организовано 24 автоматизированных рабочих места для пользователей (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появились новые зоны: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32 869 запис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9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42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36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185</w:t>
            </w:r>
          </w:p>
        </w:tc>
      </w:tr>
    </w:tbl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 охвата населения библиотечной книгой составляет более 6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а Молчановской межпоселенческой центральной библиотеки в 2019 году в конкурсном отборе национального проекта «Культура» позволила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7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25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Самарина Наталья Виталье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993"/>
        <w:gridCol w:w="1134"/>
        <w:gridCol w:w="993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3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5-24T12:34:00Z</cp:lastPrinted>
  <dcterms:modified xsi:type="dcterms:W3CDTF">2021-06-16T05:44:00Z</dcterms:modified>
  <cp:revision>52</cp:revision>
  <dc:subject/>
  <dc:title/>
</cp:coreProperties>
</file>