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2.2021                                                                                                            № 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20.01.2020 № 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27.03.2020 № 158 «О внесении изменения в постановление Администрации Молчановского района от 20.01.2020 № 26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 свое действие на правоотношения,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olchanov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иложение к постановлению Администрации  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лчановского района от 17.02.2021 № 66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2023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71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71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89,1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89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Тунгусово, села Колбинка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–75, из них специалистов культурно - досугового профиля – 43, из них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–70, из них специалистов культурно - досугового профиля – 42, из них с профильным средне – специальным образованием– 17, имеющих высшее образование-12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–71, из них специалистов культурно - досугового профиля – 41, из них с профильным средне – специальным образованием– 17, имеющих высшее образование-6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209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48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9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9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Молчановского района                                                                                                         А.Ю. Алистрат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2-03T17:08:00Z</cp:lastPrinted>
  <dcterms:modified xsi:type="dcterms:W3CDTF">2021-02-18T09:47:00Z</dcterms:modified>
  <cp:revision>48</cp:revision>
  <dc:subject/>
  <dc:title/>
</cp:coreProperties>
</file>