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02.2021                                                                                                  № 6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ведомственной целевой программы Молчановского района «Библиотечное обслуживание населения межпоселенческими библиотеками на территории Молчан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лчановского района от 28.12.2015 № 643 «Об утверждении порядка по разработке, утверждению, реализации и мониторингу реализации ведомственных целевых программ Молчан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ведомственную целевую программу Молчановского района «Библиотечное обслуживание населения  межпоселенческими библиотеками на территории Молчановского района»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Признать утратившим силу постановление Администрации Молчановского района от 20.01.2020 № 25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ведомственной целевой программы Молчановского района «Библиотечное обслуживание населения  межпоселенческими библиотеками на территории Молчановского района»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распространяет свое действие на правоотношения, возникшие с 01.01.2021 и подлежит размещению на официальном сайте муниципального образования «Молчановский район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molchanovo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 района                                                          Ю.Ю. Сал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ьга Сергеевна Курмы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8256)232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– 1</w:t>
      </w:r>
    </w:p>
    <w:p>
      <w:pPr>
        <w:pStyle w:val="ConsPlus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БУК «ММЦБС» - 1</w:t>
      </w:r>
    </w:p>
    <w:p>
      <w:pPr>
        <w:pStyle w:val="ConsPlus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удников -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урмышова - 1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ЭАиП – 1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к постановлению Администраци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</w:rPr>
        <w:t>Молчановского района от 17.02.2021 № 69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Молчановского район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блиотечное обслуживание населения  межпоселенческими библиотеками на территории Молчановского района»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ведомственной целевой программы Молчановск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20"/>
        <w:gridCol w:w="360"/>
        <w:gridCol w:w="1634"/>
        <w:gridCol w:w="733"/>
        <w:gridCol w:w="1110"/>
        <w:gridCol w:w="1984"/>
      </w:tblGrid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субъекта бюджетного планирования (далее - СБП)</w:t>
            </w:r>
          </w:p>
        </w:tc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бюджетное учреждение культуры «Молчановская межпоселенческая централизованная библиотечная система» 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ведомственной целевой программы Молчановского района (далее - ВЦП)</w:t>
            </w:r>
          </w:p>
        </w:tc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включает мероприятия, направленные на реализацию функций СБП, носящих постоянный характер, в том числе направленных на оказание бюджетных услуг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униципальной программы Молчановского района, в состав которой включается ВЦП</w:t>
            </w:r>
          </w:p>
        </w:tc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звитие культуры и туризма в Молчановском районе на 2017-2022 годы»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дпрограммы муниципальной программы Молчановского района, в состав которой включается ВЦП</w:t>
            </w:r>
          </w:p>
        </w:tc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instrText xml:space="preserve"> HYPERLINK "../../../AppData/Downloads/Downloads/Downloads/4%20%D0%9C%D0%9F%20%20%D0%A0%D0%B0%D0%B7%D0%B2%D0%B8%D1%82%D0%B8%D0%B5%20%D0%BA%D1%83%D0%BB%D1%8C%D1%82%D1%83%D1%80%D1%8B%20%D0%B8%20%D1%82%D1%83%D1%80%D0%B8%D0%B7%D0%BC%D0%B0%20%D0%B2%20%D0%9C%D0%BE%D0%BB%D1%87%D0%B0%D0%BD%D0%BE%D0%B2%D1%81%D0%BA%D0%BE%D0%BC%20%D1%80%D0%B0%D0%B9%D0%BE%D0%BD%D0%B5%20%D0%BD%D0%B0%202017-2022%20%D0%B3%D0%BE%D0%B4%D1%8B.doc" \l "P5052%23P5052"</w:instrTex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</w:rPr>
              <w:t>Подпрограмма 1</w: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>. «Развитие культуры и туризма на территории Молчановского района»</w:t>
            </w:r>
          </w:p>
        </w:tc>
      </w:tr>
      <w:tr>
        <w:trPr>
          <w:trHeight w:val="59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ВЦП (задача подпрограммы)</w:t>
            </w:r>
          </w:p>
        </w:tc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блиотечное обслуживание населения межпоселенческими библиотеками на территории Молчановского района</w:t>
            </w:r>
          </w:p>
        </w:tc>
      </w:tr>
      <w:tr>
        <w:trPr>
          <w:trHeight w:val="59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СБП согласно положению о СБП (уставу СБП)</w:t>
            </w:r>
          </w:p>
        </w:tc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Задача 1. организация свободного доступа населения  к библиотечному фонд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2. формирование, организация и сохранение библиотечного фонд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ча 3. обеспечение свободного доступа населения Молчановского района к электронным информационным ресурсам; 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Задача 4. просветительская, культурно - досуговая работа с пользователями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 (задачи СБП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3 год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.   Количество пользователей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8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8 8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8 880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.   Количество посещений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 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 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 000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   Количество документовыдачи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6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96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6000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реализации ВЦП &lt;1&gt;           </w:t>
            </w:r>
          </w:p>
        </w:tc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- 2023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бъем расходов бюджета муниципального образования «Молчановский район» на реализацию ВЦП         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ы классификации    </w:t>
              <w:br/>
              <w:t>расходов бюдже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мма   </w:t>
              <w:br/>
              <w:t>(тыс. руб.)</w:t>
            </w:r>
          </w:p>
        </w:tc>
      </w:tr>
      <w:tr>
        <w:trPr>
          <w:trHeight w:val="35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дел, </w:t>
              <w:br/>
              <w:t>подразде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ая</w:t>
              <w:br/>
              <w:t>стать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ид   </w:t>
              <w:br/>
              <w:t>расход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3 00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27,5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27,5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3 00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64,3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64,3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3 00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64,3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64,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1. Характеристика цели ВЦП и направления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 по ее достижению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ВЦП – библиотечное обслуживание населения межпоселенческими библиотеками на территории Молчановского района.</w:t>
      </w:r>
    </w:p>
    <w:p>
      <w:pPr>
        <w:pStyle w:val="Normal"/>
        <w:shd w:fill="FFFFFF" w:val="clear"/>
        <w:spacing w:lineRule="auto" w:line="240" w:before="0" w:after="0"/>
        <w:ind w:right="34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задачами муниципального бюджетного учреждения культуры «Молчановская межпоселенческая централизованная библиотечная система» являются: </w:t>
      </w:r>
    </w:p>
    <w:p>
      <w:pPr>
        <w:pStyle w:val="Normal"/>
        <w:shd w:fill="FFFFFF" w:val="clear"/>
        <w:spacing w:lineRule="auto" w:line="240" w:before="0" w:after="0"/>
        <w:ind w:right="34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свободного доступа населения Молчановского района к библиотечному  фонду;</w:t>
      </w:r>
    </w:p>
    <w:p>
      <w:pPr>
        <w:pStyle w:val="Normal"/>
        <w:shd w:fill="FFFFFF" w:val="clear"/>
        <w:spacing w:lineRule="auto" w:line="240" w:before="0" w:after="0"/>
        <w:ind w:right="34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, организация и сохранение библиотечного фонда;</w:t>
      </w:r>
    </w:p>
    <w:p>
      <w:pPr>
        <w:pStyle w:val="Normal"/>
        <w:shd w:fill="FFFFFF" w:val="clear"/>
        <w:spacing w:lineRule="auto" w:line="240" w:before="0" w:after="0"/>
        <w:ind w:right="34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свободного доступа населения Молчановского района к электронным информационным ресурс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осветительская, культурно - досуговая работа с пользователями.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словиях реализации Федерального закона «Об общих принципах организации местного самоуправления в Российской Федерации» от 06.10.2003 № 131-ФЗ в Молчановском районе муниципальные библиотеки  работают в составе муниципального бюджетного учреждения культуры «Молчановская межпоселенческая централизованная библиотечная система» со статусом юридического лица. Согласно данным переписи библиотек, во исполнение распоряжения Правительства Российской Федерации от 04.02.2009 № 131-р, в Молчановском районе насчитывается 13 муниципальных библиотек: 1 межпоселенческая центральная библиотека и 12 библиотек филиалов. Более 9 тыс. читателей посещает их ежегодно, к их услугам фонды, насчитывающие более 120 тыс. книг, аудио- и видеоматериалы, полнотекстовые электронные документы. В год проводится более 400 мероприятий, не менее 20 массовых праздников, более 130 игровых, конкурсных  программ, до 450 книжных выставок.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о работают кружки и клубы по интересам (всего 20, из них 10 для детей).                                Сельские  библиотеки района участвуют в областных, федеральных программах.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2002 году  на базе Молчановской центральной библиотеки создан Центр правовой информации, установлена правовая система «Консультант Плюс». В 2003 году   Молчановская центральная библиотека  выиграла гранд в рамках партнерского проекта  «Мир без провинций» при поддержке Института «Открытое общество» (фонд Сороса), реализация которого позволила на базе библиотеки  создать  информационный центр для населения Молчановского района «Сельская библиотека – информационный центр местного сообщества». В 2008 году Наргинская сельская библиотека заняла второе место в областном конкурсе для общедоступных библиотек «Инновационному региону - инновационную библиотеку» в номинации «Модельная библиотека поселения» с призовым фондом 280 000 рублей. В 2009 году  МБУК «Молчановской МЦБС» присвоен статус базового центра II уровня в области экологического образования и просвещения населения Томской области. В 2010 году Могочинская сельская библиотека стала участником проекта «Модельные сельские библиотеки» в рамках Федеральной целевой программы «Культура России» (2006 - 2011гг). Библиотекой было получено компьютерное оборудование, диски, книжная продукция на сумму 500 000 рублей. В 2011 году Молчановская межпоселенческая центральная библиотека стала призером областного конкурса для муниципальных общедоступных библиотек «Библиоинновация 2011» с призовым фондом 150 000 рублей. В 2013 году в рамках Долгосрочной целевой программы «Модернизация регионального управления и развития информационного общества на территории Томской области на 2013 – 2020 годы» на базе Муниципального бюджетного учреждения культуры «Молчановская межпоселенческая централизованная библиотечная система»  создана  система из 6 Центров общественного доступа (далее ЦОД) населения к государственным информационным ресурсам. Всего для пользователей </w:t>
      </w:r>
    </w:p>
    <w:p>
      <w:pPr>
        <w:pStyle w:val="Normal"/>
        <w:shd w:fill="FFFFFF" w:val="clear"/>
        <w:spacing w:lineRule="exact" w:line="322" w:before="0" w:after="0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ОД организовано 24 автоматизированных рабочих места для пользователей (в Межпоселенческой центральной библиотеке - 10, Могочинской сельской библиотеке - 4, Наргинской сельской библиотеке - 4, Тунгусовской сельской библиотеке - 2, Сарафановской сельской библиотеке - 2, Суйгинской сельской библиотеке – 2 и 3 ноутбука для библиотечных работников) 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государственной программы «Модернизация регионального управления и развития информационного общества на территории Томской области на 2013-2020 годы» в 5 библиотеках на базе  ЦОДов проводятся курсы обучения населения основам компьютерной грамотности по программе «Электронный гражданин». 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19 году Молчановская межпоселенческая центральная библиотека получила статус «модельная» в рамках Национального проекта «Культура». Реализация проекта дала новый импульс к обновлению культурной инфраструктуры региона, позволила осуществить перезагрузку всей деятельности библиотек Молчановской МЦБС.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ереоснащение библиотеки в Молчаново из федерального бюджета было выделено 10 миллионов рублей. На капитальный ремонт помещений библиотеки из средств местного бюджета выделено 500 тысяч рублей. 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даря этому финансированию библиотека теперь оснащена самым современным оборудованием: проекторами, оргтехникой, компьютерами, мебелью, появились новые зоны:для уединенного чтения и групповых занятий, интерактивные игровые пространства для организации интеллектуального и творческого развития детей.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вое оборудование позволяет устраивать онлайн встречи,  проводить культурно – досуговые  мероприятия  на более качественном уровне, появилась возможность создания фонда электронных документов, методической и библиографической электронной продукции. Книжный фонд пополнился художественной, научно-популярной, справочной литературой, периодическими изданиями для разновозрастных категорий пользователей.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е библиотеки активно сотрудничают с детскими садами, школами, ОГКУ «Центр социальной помощи семье и детям Молчановского района», администрациями сельских поселений, ОГКУ «Центр социальной поддержки населения  Молчановского района», Районным Советом ветеранов, Томской писательской  организацией. 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997 года в Межпоселенческой центральной библиотеке ведётся Электронный каталог, на сегодняшний день насчитывается 32 869 записей.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йоне сохраняется тенденция уменьшения численности населения.</w:t>
      </w:r>
    </w:p>
    <w:p>
      <w:pPr>
        <w:pStyle w:val="Normal"/>
        <w:spacing w:lineRule="auto" w:line="240" w:before="0" w:after="0"/>
        <w:ind w:firstLine="54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2"/>
        <w:gridCol w:w="2252"/>
        <w:gridCol w:w="2065"/>
      </w:tblGrid>
      <w:tr>
        <w:trPr>
          <w:trHeight w:val="364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159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34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6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1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99</w:t>
            </w:r>
          </w:p>
        </w:tc>
      </w:tr>
      <w:tr>
        <w:trPr>
          <w:trHeight w:val="69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льзовател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9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4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442</w:t>
            </w:r>
          </w:p>
        </w:tc>
      </w:tr>
      <w:tr>
        <w:trPr>
          <w:trHeight w:val="36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осещ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 3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 3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036</w:t>
            </w:r>
          </w:p>
        </w:tc>
      </w:tr>
      <w:tr>
        <w:trPr>
          <w:trHeight w:val="7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окументовыдачи (штук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 5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 0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 185</w:t>
            </w:r>
          </w:p>
        </w:tc>
      </w:tr>
    </w:tbl>
    <w:p>
      <w:pPr>
        <w:pStyle w:val="Normal"/>
        <w:spacing w:lineRule="auto" w:line="240" w:before="0" w:after="0"/>
        <w:ind w:firstLine="54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left="14" w:right="34" w:firstLine="5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кращение населения будет являться причиной снижения показателей: количества пользователей, числа посещений, документовыдачи. </w:t>
      </w:r>
    </w:p>
    <w:p>
      <w:pPr>
        <w:pStyle w:val="Normal"/>
        <w:shd w:fill="FFFFFF" w:val="clear"/>
        <w:spacing w:lineRule="exact" w:line="322" w:before="0" w:after="0"/>
        <w:ind w:left="14" w:right="34" w:firstLine="49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цент охвата населения библиотечной книгой составляет более 60%. </w:t>
      </w:r>
    </w:p>
    <w:p>
      <w:pPr>
        <w:pStyle w:val="Normal"/>
        <w:shd w:fill="FFFFFF" w:val="clear"/>
        <w:spacing w:lineRule="exact" w:line="322" w:before="0" w:after="0"/>
        <w:ind w:left="14" w:right="34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293"/>
        <w:gridCol w:w="2626"/>
        <w:gridCol w:w="2438"/>
      </w:tblGrid>
      <w:tr>
        <w:trPr>
          <w:trHeight w:val="342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149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99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охвата библиотечным чтение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left="14" w:right="34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ивное посещение пользователей ЦОДов в 6 библиотеках муниципального бюджетного учреждения культуры «Молчановская межпоселенческая централизованная библиотечная система»: Межпоселенческой центральной, Могочинской, Тунгусовской, Наргинской, Сарафановской, Суйгинской, которые способствуют организации свободного доступа населения Молчановского района к информационным ресурсам и обучению населения основам компьютерной грамотности.</w:t>
      </w:r>
    </w:p>
    <w:p>
      <w:pPr>
        <w:pStyle w:val="Normal"/>
        <w:shd w:fill="FFFFFF" w:val="clear"/>
        <w:spacing w:lineRule="exact" w:line="322" w:before="0" w:after="0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а Молчановской межпоселенческой центральной библиотеки в 2019 году в конкурсном отборе национального проекта «Культура» позволила превратить  ее в современный социокультурный центр, который сочетает в себе комфортное пространство, современный дизайн, доступ к новейшим информационным технологиям. Открытие библиотеки нового поколения способствует развитию интеллектуального и творческого потенциала жителей района, она стала центром притяжения детей и молодежи, произошел приток не читающего населения. </w:t>
      </w:r>
    </w:p>
    <w:p>
      <w:pPr>
        <w:pStyle w:val="Normal"/>
        <w:shd w:fill="FFFFFF" w:val="clear"/>
        <w:spacing w:lineRule="exact" w:line="322" w:before="0" w:after="0"/>
        <w:ind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яние книжного фонда</w:t>
      </w:r>
    </w:p>
    <w:p>
      <w:pPr>
        <w:pStyle w:val="Normal"/>
        <w:shd w:fill="FFFFFF" w:val="clear"/>
        <w:spacing w:lineRule="exact" w:line="322" w:before="0" w:after="0"/>
        <w:ind w:right="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99"/>
        <w:gridCol w:w="2284"/>
        <w:gridCol w:w="2340"/>
      </w:tblGrid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ый фонд</w:t>
            </w:r>
          </w:p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тупило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3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ый фонд</w:t>
            </w:r>
          </w:p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ыбыло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3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307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ый фонд</w:t>
            </w:r>
          </w:p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стоит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 74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 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 254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left="14" w:right="34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right="34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нескольких лет в библиотечной системе оказываются платные услуги. Средства, полученные от работы платного абонемента, используются для приобретения книг.</w:t>
      </w:r>
    </w:p>
    <w:p>
      <w:pPr>
        <w:pStyle w:val="Normal"/>
        <w:shd w:fill="FFFFFF" w:val="clear"/>
        <w:spacing w:lineRule="exact" w:line="322" w:before="0" w:after="0"/>
        <w:ind w:left="14" w:right="34" w:firstLine="49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книг за счет платных услуг</w:t>
      </w:r>
    </w:p>
    <w:p>
      <w:pPr>
        <w:pStyle w:val="Normal"/>
        <w:shd w:fill="FFFFFF" w:val="clear"/>
        <w:spacing w:lineRule="exact" w:line="322" w:before="0" w:after="0"/>
        <w:ind w:left="14" w:right="34" w:firstLine="49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3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е  (руб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книг (экз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здел 2. Описание методик расчета показ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епосредственного результата (мероприятий ВЦ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1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1334"/>
        <w:gridCol w:w="3777"/>
        <w:gridCol w:w="2252"/>
      </w:tblGrid>
      <w:tr>
        <w:trPr>
          <w:trHeight w:val="487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показател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Единица  </w:t>
              <w:br/>
              <w:t xml:space="preserve">изменения </w:t>
              <w:br/>
              <w:t>показателя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етодика   </w:t>
              <w:br/>
              <w:t xml:space="preserve">расчета    </w:t>
              <w:br/>
              <w:t>показател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сходная     </w:t>
              <w:br/>
              <w:t xml:space="preserve">информация для  </w:t>
              <w:br/>
              <w:t>расчета показателя</w:t>
            </w:r>
          </w:p>
        </w:tc>
      </w:tr>
      <w:tr>
        <w:trPr>
          <w:trHeight w:val="1823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1. Количество пользователей  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льзователей пользующихся документами   в стационарных библиотеках и в удаленном режиме в  течение отчетного года</w:t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итательский формуля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невник библиоте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атистические отчеты для  Департамента по культуре  и туриз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омской областной универсальной научной библиотеки им. А.С. Пушки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водные статистические годовые отч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-Н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жеквартальный мониторинг деятельности муниципальных библиотек</w:t>
            </w:r>
          </w:p>
        </w:tc>
      </w:tr>
      <w:tr>
        <w:trPr>
          <w:trHeight w:val="1864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. Число посещений 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посещений стационарных  и электронных библиотек  пользователями  в течение отчетного года</w:t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3. Количество книговыдачи  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документов использованных  (просмотренных) пользователями  в течение отчетного года</w:t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здел 3. Порядок управления ВЦ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35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реализацию ВЦП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учреждения культуры «Молчановская межпоселенческая централизованная библиотечная система» - Малыгина Галина Александровна</w:t>
            </w:r>
          </w:p>
        </w:tc>
      </w:tr>
      <w:tr>
        <w:trPr>
          <w:trHeight w:val="745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рганизации работы по реализации ВЦ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ВЦП осуществляется муниципальным бюджетным учреждением культуры «Молчановская межпоселенческая централизованная библиотечная система» путем выполнения предусмотренных в ВЦП мероприятий исходя из необходимости достижения плановых значений показателей непосредственных и конечных результатов ВЦ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ЦП сгруппированы с учетом их функциональной очередности, взаимосвязанности, в соответствии с целями и задач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учреждения культуры «Молчановская межпоселенческая централизованная библиотечная система»  осуществляет организацию, координацию и контроль за реализацией ВЦП, вносит предложения по уточнению мероприятий ВЦП с учетом складывающейся социально – экономической ситуации на основе анализа достигнуты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ВЦП организуют исполни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правления реализацией ВЦП и контроль за ходом ее выполнения осуществляется заказчиком – координатором ВЦП – Администрацией Молчановского района, которая организует выполнение мероприятий, координирует в пределах своих полномочий деятельность органов местного самоуправления, участвующих в реализации ВЦП, образовательных учреждений Молчано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ходом выполнения мероприятий ВЦП, целевым расходованием финансовых средств и эффективностью их использования  осуществляется Администрацией Молчановского района</w:t>
            </w:r>
          </w:p>
        </w:tc>
      </w:tr>
      <w:tr>
        <w:trPr>
          <w:trHeight w:val="71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ежеквартальный и ежегодный мониторинг ВЦП           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 сектором развития муниципального бюджетного учреждения культуры «Молчановская межпоселенческая централизованная библиотечная система»  - Самарина Наталья Витальевна.</w:t>
            </w:r>
          </w:p>
          <w:p>
            <w:pPr>
              <w:pStyle w:val="Normal"/>
              <w:tabs>
                <w:tab w:val="clear" w:pos="708"/>
                <w:tab w:val="left" w:pos="6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ВЦП осуществляется в рамках мониторинга муниципальной программы Молчановского района, в состав которой входит ВЦП, в порядке и сроки, установленные Порядком принятия решений о разработке муниципальных программ Молчановского района, их формирования и реализации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здел 4. Оценка рисков реализации ВЦ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380"/>
        <w:gridCol w:w="2900"/>
      </w:tblGrid>
      <w:tr>
        <w:trPr>
          <w:trHeight w:val="360" w:hRule="atLeast"/>
          <w:cantSplit w:val="true"/>
        </w:trPr>
        <w:tc>
          <w:tcPr>
            <w:tcW w:w="6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исание рисков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ценка возможного влияния  рисков на реализацию ВЦП  </w:t>
            </w:r>
          </w:p>
        </w:tc>
      </w:tr>
      <w:tr>
        <w:trPr>
          <w:trHeight w:val="110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нутренние риски реализации ВЦП                                    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Несогласованность действий ответственных исполнителей за реализацию ВЦ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Недооценка социальной значимости исполнителями своих задач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выполнение ВЦП</w:t>
            </w:r>
          </w:p>
        </w:tc>
      </w:tr>
      <w:tr>
        <w:trPr>
          <w:trHeight w:val="537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нешние риски реализации ВЦП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Непреодолимые силы – весенняя распутица, половодь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Бездорожь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сутствие гражданской ответственности населения за культурное развитие и сохранность библиотечного фон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Деградация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Сокращение объемов финансирования текущей деятельности межпоселенческой централизованной библиотечной системы, в том числе на книги и  периодические изд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Несоблюдение издательствами СанПинов при издании книг (мелкий шрифт, газетная бумаг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Отсутствие пожарной сигнализации в филиалах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Снижение численности населения район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рушение условий для предоставления населению Молчановского района свободного доступа  к библиотечным фондам, электронным информационным ресурс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нижение качества книжн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нижение качества библиотеч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нижение количества чит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озможные косвенные последствия реализации  ВЦП, носящие отрицательный характер        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нижение культурного уровня населения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вышение уровня преступлений и правонарушений в Молчановском район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5. Мероприятия ВЦП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85"/>
        <w:gridCol w:w="571"/>
        <w:gridCol w:w="567"/>
        <w:gridCol w:w="1379"/>
        <w:gridCol w:w="1134"/>
        <w:gridCol w:w="1134"/>
        <w:gridCol w:w="1134"/>
        <w:gridCol w:w="1134"/>
        <w:gridCol w:w="970"/>
        <w:gridCol w:w="1014"/>
        <w:gridCol w:w="992"/>
        <w:gridCol w:w="1135"/>
        <w:gridCol w:w="1134"/>
      </w:tblGrid>
      <w:tr>
        <w:trPr>
          <w:trHeight w:val="7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 </w:t>
              <w:br/>
              <w:t>мероприяти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ероприят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ов (раздел, подраздел, целевая статья, вид расходов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3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казате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3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яц/ го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яц/год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иблиотечного обслуживания населения</w:t>
            </w:r>
          </w:p>
        </w:tc>
        <w:tc>
          <w:tcPr>
            <w:tcW w:w="5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культуры «Молчановская межпоселенческая централизованная библиотечная система»- Малыгина Галина Александров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 04 1 43 00000 6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7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4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4,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00</w:t>
            </w:r>
          </w:p>
        </w:tc>
      </w:tr>
      <w:tr>
        <w:trPr>
          <w:trHeight w:val="99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умент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</w:t>
            </w:r>
          </w:p>
        </w:tc>
      </w:tr>
      <w:tr>
        <w:trPr>
          <w:trHeight w:val="164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ументов библиотечного фон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26</w:t>
            </w:r>
          </w:p>
        </w:tc>
      </w:tr>
      <w:tr>
        <w:trPr>
          <w:trHeight w:val="415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Ц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Молчановского района                                                                                                        А.Ю. Алистр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71755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1.05pt;mso-wrap-distance-left:0pt;mso-wrap-distance-right:0pt;mso-wrap-distance-top:0pt;mso-wrap-distance-bottom:0pt;margin-top:14.2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142240" cy="2673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21.05pt;mso-wrap-distance-left:0pt;mso-wrap-distance-right:0pt;mso-wrap-distance-top:0pt;mso-wrap-distance-bottom:0pt;margin-top:14.2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88900" cy="2673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1.05pt;mso-wrap-distance-left:0pt;mso-wrap-distance-right:0pt;mso-wrap-distance-top:0pt;mso-wrap-distance-bottom:0pt;margin-top:14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hanging="127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7:00Z</dcterms:created>
  <dc:creator>MacievskayaAS</dc:creator>
  <dc:description/>
  <cp:keywords/>
  <dc:language>en-US</dc:language>
  <cp:lastModifiedBy>Ольга С. Курмышова</cp:lastModifiedBy>
  <cp:lastPrinted>2021-01-28T16:14:00Z</cp:lastPrinted>
  <dcterms:modified xsi:type="dcterms:W3CDTF">2021-02-18T09:48:00Z</dcterms:modified>
  <cp:revision>45</cp:revision>
  <dc:subject/>
  <dc:title/>
</cp:coreProperties>
</file>