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2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5.02.2020 № 9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5.02.2020 № 94 «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постановление) следующие изменения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в преамбуле сло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 36а» заменить словами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иложениях №№ 2-6 к постановлению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8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330, Томская область, с. Молчано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, д.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63633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, ул. Димитрова, д.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ИНН 7010000789 КПП 701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олчановского района (Администрация Молчановск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03231643696400006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Томск Банка России//УФК по Томской области,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6902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Единый казначейский 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24537000005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00335391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Tatyana N. Katashova</dc:creator>
  <dc:description/>
  <cp:keywords/>
  <dc:language>en-US</dc:language>
  <cp:lastModifiedBy>ZhelobetskayaNA</cp:lastModifiedBy>
  <cp:lastPrinted>2021-02-10T16:45:00Z</cp:lastPrinted>
  <dcterms:modified xsi:type="dcterms:W3CDTF">2021-02-19T03:54:00Z</dcterms:modified>
  <cp:revision>11</cp:revision>
  <dc:subject/>
  <dc:title> </dc:title>
</cp:coreProperties>
</file>