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2.2021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редоставлении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58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Развитие сельскохозяйственного производства на территории Молчановского района» муниципальной программы «</w:t>
      </w:r>
      <w:r>
        <w:rPr>
          <w:color w:val="000000"/>
          <w:sz w:val="28"/>
          <w:szCs w:val="28"/>
        </w:rPr>
        <w:t>Создание условий для устойчивого экономического развития Молчановского района на 2017-2022 годы»</w:t>
      </w:r>
      <w:r>
        <w:rPr>
          <w:sz w:val="28"/>
          <w:szCs w:val="28"/>
        </w:rPr>
        <w:t xml:space="preserve">, утвержденной постановлением Администрации Молчановского района от 30.12.2016 № 668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порядок предоставления субсидий </w:t>
      </w:r>
      <w:r>
        <w:rPr>
          <w:color w:val="000000"/>
          <w:sz w:val="28"/>
          <w:szCs w:val="28"/>
        </w:rPr>
        <w:t>гражданам, ведущим личное подсобное хозяйство, на территории Молчановского района Томской области,</w:t>
      </w:r>
      <w:r>
        <w:rPr>
          <w:sz w:val="28"/>
          <w:szCs w:val="28"/>
        </w:rPr>
        <w:t xml:space="preserve">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предоставлении субсидии гражданам, ведущим личное подсобное хозяйство, на содержание двух голов коров молочного направления,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уполномоченным органом по реализации указанного Положения отдел экономического анализа и прогнозирования Администрации Молчановского района (далее - уполномоченный орган)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ОЭАиП/Н.А.Желобецкая – 1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538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ind w:firstLine="538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firstLine="538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Молчановск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firstLine="538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02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порядок предоставления субсидий гражданам, ведущим личное подсобное хозяйство, на территории Молчановского района Томской обла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убсидии предоставляются в целях развития личных подсобных хозяйств Молчановского района Томской области гражданам, ведущим личное подсобное хозяйство (далее - ЛПХ), имеющим право на получение муниципальной поддержки (далее - получатели субсидий),</w:t>
      </w:r>
      <w:r>
        <w:rPr>
          <w:sz w:val="28"/>
          <w:szCs w:val="28"/>
        </w:rPr>
        <w:t xml:space="preserve"> в предел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ъемов бюджетных ассигнований, предусмотренных в соответствии с решением Думы Молчановского района от 28.12.2020 № 47 «Об утверждении бюджета муниципального образования «Молчановский район» на 2021 год и на плановый период 2022 и 2023 годов», в пределах лимитов бюджетных обязательств на предоставление субсидий, утвержденных в установленном порядке Администрации Молчановского район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и осуществляется на основании соглашения</w:t>
      </w:r>
      <w:r>
        <w:rPr>
          <w:sz w:val="28"/>
          <w:szCs w:val="28"/>
        </w:rPr>
        <w:t xml:space="preserve"> о предоставлении субсидии (далее - соглашение)</w:t>
      </w:r>
      <w:r>
        <w:rPr>
          <w:color w:val="000000"/>
          <w:sz w:val="28"/>
          <w:szCs w:val="28"/>
        </w:rPr>
        <w:t xml:space="preserve">, заключаемого между Администрацией Молчановского района (далее - Главный распорядитель средств местного бюджета) и получателем субсидии, в соответствии с типовой формой соглашения, </w:t>
      </w:r>
      <w:r>
        <w:rPr>
          <w:sz w:val="28"/>
          <w:szCs w:val="28"/>
        </w:rPr>
        <w:t>разработанной уполномоченным органом с учетом типовой формы соглашения, утвержденной Управлением финансов Администрации Молча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 условии принятия уполномоченным органом решения о предоставлении субсидии получателю субсид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и осуществляется при соблюдении получателем субсидии следующих требова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на первое число месяца, в котором планируется заключение соглашения в текущем финансовом году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лучатель субсидии не должен получать средства из местного бюджета в соответствии с иными нормативными правовыми актами Администрации Молчановского района на цели предоставления субсид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color w:val="000000"/>
          <w:sz w:val="28"/>
          <w:szCs w:val="28"/>
        </w:rPr>
        <w:t xml:space="preserve">муниципального образования «Молчановский район» </w:t>
      </w:r>
      <w:r>
        <w:rPr>
          <w:sz w:val="28"/>
          <w:szCs w:val="28"/>
        </w:rPr>
        <w:t>Т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</w:t>
      </w:r>
      <w:r>
        <w:rPr>
          <w:sz w:val="28"/>
          <w:szCs w:val="28"/>
          <w:lang w:eastAsia="ar-SA"/>
        </w:rPr>
        <w:t xml:space="preserve">в двух экземплярах с личной подписью или лица, уполномоченного на подписание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подписания проекта соглашения уполномоченным лицом к проекту прилагается документ, подтверждающий полномочия данного лица на подписание указанного соглашения, соответствующий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соглашение изменений, предусматривающих ухудшение значений показателей, необходимых для достижения результатов предоставления субсидии,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заключении соглашения получатели субсидий вправе представить</w:t>
      </w:r>
      <w:r>
        <w:rPr>
          <w:rFonts w:eastAsia="Calibri"/>
          <w:sz w:val="28"/>
          <w:szCs w:val="28"/>
          <w:lang w:eastAsia="en-US"/>
        </w:rPr>
        <w:t xml:space="preserve"> по собственной инициативе</w:t>
      </w:r>
      <w:r>
        <w:rPr>
          <w:sz w:val="28"/>
          <w:szCs w:val="28"/>
        </w:rPr>
        <w:t xml:space="preserve"> в уполномоченный орган </w:t>
      </w:r>
      <w:r>
        <w:rPr>
          <w:rFonts w:eastAsia="Calibri"/>
          <w:sz w:val="28"/>
          <w:szCs w:val="28"/>
          <w:lang w:eastAsia="en-US"/>
        </w:rPr>
        <w:t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в котором планируется заключени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олучателем субсидии не представлен по собственной инициативе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в котором планируется заключение соглашения, </w:t>
      </w:r>
      <w:r>
        <w:rPr>
          <w:sz w:val="28"/>
          <w:szCs w:val="28"/>
        </w:rPr>
        <w:t xml:space="preserve">уполномоченный орган в течение 5 рабочих дней со дня </w:t>
      </w:r>
      <w:r>
        <w:rPr>
          <w:rFonts w:eastAsia="Calibri"/>
          <w:sz w:val="28"/>
          <w:szCs w:val="28"/>
          <w:lang w:eastAsia="en-US"/>
        </w:rPr>
        <w:t xml:space="preserve">регистрации заявления </w:t>
      </w:r>
      <w:r>
        <w:rPr>
          <w:sz w:val="28"/>
          <w:szCs w:val="28"/>
        </w:rPr>
        <w:t>запрашивает его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ные соглашения нумеруются и в течение 5 рабочих дней с даты подписания соглашения регистрируются в журнале регистрации соглашений </w:t>
      </w:r>
      <w:r>
        <w:rPr>
          <w:color w:val="000000"/>
          <w:sz w:val="28"/>
          <w:szCs w:val="28"/>
        </w:rPr>
        <w:t>о предоставлении бюджетных средств по поддержке малых форм хозяйствования (далее - журнал регистрации соглашен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одписании соглаш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достоверность представленной получателем субсидии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несоответствие представленных получателем субсидии документов требованиям, установленным соответствующим положением о предоставлении субсидии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отсутствие средств бюджета муниципального образования «Молчановский район» (далее - </w:t>
      </w:r>
      <w:r>
        <w:rPr>
          <w:color w:val="000000"/>
          <w:sz w:val="28"/>
          <w:szCs w:val="28"/>
        </w:rPr>
        <w:t xml:space="preserve">местный бюджет) </w:t>
      </w:r>
      <w:r>
        <w:rPr>
          <w:sz w:val="28"/>
          <w:szCs w:val="28"/>
        </w:rPr>
        <w:t>на предоставление субсид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роков представления документов, являющихся основанием для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дин экземпляр соглашения остается в уполномоченном органе, второй экземпляр передается получателю субсидии при его личном обращении.</w:t>
      </w:r>
      <w:r>
        <w:rPr>
          <w:sz w:val="28"/>
          <w:szCs w:val="28"/>
          <w:lang w:eastAsia="ar-SA"/>
        </w:rPr>
        <w:t xml:space="preserve"> В случае, если в течение 30 дней с момента регистрации соглашения в журнале регистрации </w:t>
      </w:r>
      <w:r>
        <w:rPr>
          <w:sz w:val="28"/>
          <w:szCs w:val="28"/>
        </w:rPr>
        <w:t xml:space="preserve">соглашений </w:t>
      </w:r>
      <w:r>
        <w:rPr>
          <w:sz w:val="28"/>
          <w:szCs w:val="28"/>
          <w:lang w:eastAsia="ar-SA"/>
        </w:rPr>
        <w:t xml:space="preserve">получатель субсидии не обратился в уполномоченный орган, второй экземпляр соглашения направляется ему почтовым отпра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учатели субсидии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предоставление субсидии в целях возмещения одних и тех же затрат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бщий порядок и сроки рассмотрения документов для предоставления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полномоченный орган регистрирует заявление о предоставлении субсидии (далее – заявление) с прилагаемыми к нему документами (далее – документы) получателя субсидии в порядке его поступления в уполномоченный орган в день обращения в журнале регистрации</w:t>
      </w:r>
      <w:r>
        <w:rPr>
          <w:color w:val="000000"/>
          <w:sz w:val="28"/>
          <w:szCs w:val="28"/>
        </w:rPr>
        <w:t xml:space="preserve"> заявлений о предоставлении бюджетных средств по поддержке малых форм хозяйствования (далее – журнал регистрации)</w:t>
      </w:r>
      <w:r>
        <w:rPr>
          <w:sz w:val="28"/>
          <w:szCs w:val="28"/>
        </w:rPr>
        <w:t>, который должен быть пронумерован, прошнурован и скреплен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чередность перечисления субсидии определяется датой поступления заявлений согласно журналу регистрации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.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Основанием для отказа в принятии заявления является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несоблюдение получателями субсидии целей, условий и порядка предоставления субсидии, установленных настоящим Порядком и соответствующим положением о предоставлении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недостоверность представленной получателем субсидии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несоответствие представленных получателем субсидии документов требованиям, установленным соответствующим положением о предоставлении субсидии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тсутствие средств местного бюджета на предоставление субсид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(муниципального)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государственного (муниципального)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и, установленные соглашением, объем средств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едоставленных получателю субсидии в отчетном финансовом году, подлежит возврату в местный бюджет в срок до 1 мая года, следующего за годом предоставления субсидии, в полном объ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ы государственного (муниципального)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 А.Ю. Алистр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38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napToGrid w:val="false"/>
        <w:ind w:firstLine="538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firstLine="5387"/>
        <w:jc w:val="both"/>
        <w:rPr/>
      </w:pPr>
      <w:r>
        <w:rPr>
          <w:color w:val="000000"/>
          <w:sz w:val="28"/>
          <w:szCs w:val="28"/>
        </w:rPr>
        <w:t>Молчановск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02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0</w:t>
      </w:r>
    </w:p>
    <w:p>
      <w:pPr>
        <w:pStyle w:val="Normal"/>
        <w:snapToGrid w:val="false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 гражданам, ведущим личное подсобное хозяйство, на содержание двух голов коров молочного направ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Положение о предоставлении субсидии гражданам, ведущим личное подсобное хозяйство, на содержание двух голов коров молочного направления  (далее – Положение) определяет категории и критерии отбора физических лиц – производителей товаров, работ, услуг, имеющих право на получение субсидии на содержание двух голов коров молочного направления (далее – субсидия), цели, условия и порядок предоставления субсидии, порядок возврата субсидии в случае нарушения условий, установленных при их предоставлен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убсидия предоставляется в целях развития личных подсобных хозяйств Молчановского района, источником финансового обеспечения которых являются средства местного бюджета, предоставляется гражданам, ведущим личное подсобное хозяйство, </w:t>
      </w:r>
      <w:r>
        <w:rPr>
          <w:sz w:val="28"/>
          <w:szCs w:val="28"/>
        </w:rPr>
        <w:t xml:space="preserve">при выполнении получателем субсидии  условий, установленных общим порядком </w:t>
      </w:r>
      <w:r>
        <w:rPr>
          <w:color w:val="000000"/>
          <w:sz w:val="28"/>
          <w:szCs w:val="28"/>
        </w:rPr>
        <w:t xml:space="preserve">предоставления субсидий гражданам, ведущим личное подсобное хозяйство, на территории Молчановского района Томской области (приложение № 1 к постановлению)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личия соглашения о предоставлении субсидии в текущем финансовом году по форме, согласно</w:t>
      </w:r>
      <w:r>
        <w:rPr>
          <w:sz w:val="28"/>
          <w:szCs w:val="28"/>
        </w:rPr>
        <w:t xml:space="preserve">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убсидия ЛПХ на содержание двух голов коров молочного направления предоставляется </w:t>
      </w:r>
      <w:bookmarkStart w:id="0" w:name="P12"/>
      <w:bookmarkEnd w:id="0"/>
      <w:r>
        <w:rPr>
          <w:color w:val="000000"/>
          <w:sz w:val="28"/>
          <w:szCs w:val="28"/>
        </w:rPr>
        <w:t>при их наличии</w:t>
      </w:r>
      <w:r>
        <w:rPr>
          <w:sz w:val="28"/>
          <w:szCs w:val="28"/>
        </w:rPr>
        <w:t xml:space="preserve">, но не более двух голов коров в ЛПХ, </w:t>
      </w:r>
      <w:r>
        <w:rPr>
          <w:color w:val="000000"/>
          <w:sz w:val="28"/>
          <w:szCs w:val="28"/>
        </w:rPr>
        <w:t xml:space="preserve">по состоянию на 1-е число месяца, в котором подается заявление о предоставлении субсидии, по </w:t>
      </w:r>
      <w:hyperlink w:anchor="P103">
        <w:r>
          <w:rPr>
            <w:rStyle w:val="InternetLink"/>
            <w:color w:val="000000"/>
            <w:sz w:val="28"/>
            <w:szCs w:val="28"/>
          </w:rPr>
          <w:t>ставке</w:t>
        </w:r>
      </w:hyperlink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2000 рублей на одну голову (но не более 4000 рублей на одного получателя в год)</w:t>
      </w:r>
      <w:r>
        <w:rPr>
          <w:color w:val="000000"/>
          <w:sz w:val="28"/>
          <w:szCs w:val="28"/>
        </w:rPr>
        <w:t xml:space="preserve"> при условии прохождения крупным рогатым скотом идентификации животных методом чипирования или биркования. Субсидия </w:t>
      </w:r>
      <w:r>
        <w:rPr>
          <w:sz w:val="28"/>
          <w:szCs w:val="28"/>
        </w:rPr>
        <w:t>предоставляется по затратам (без учета налога на добавленную стоимость), произведенным получателем субсидии с 1 января по 30 ноября текущего год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100 процентов фактически понесенных затрат получател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21"/>
      <w:bookmarkStart w:id="2" w:name="P13"/>
      <w:bookmarkEnd w:id="1"/>
      <w:bookmarkEnd w:id="2"/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подтверждения соответствия требованиям к получателям субсидии </w:t>
      </w:r>
      <w:r>
        <w:rPr>
          <w:color w:val="000000"/>
          <w:sz w:val="28"/>
          <w:szCs w:val="28"/>
        </w:rPr>
        <w:t xml:space="preserve">на содержание двух голов коров молочного направления </w:t>
      </w:r>
      <w:r>
        <w:rPr>
          <w:sz w:val="28"/>
          <w:szCs w:val="28"/>
        </w:rPr>
        <w:t xml:space="preserve">получатели субсидии представляют в уполномоченный орган не позднее 15 декабря текущего года заявление о предоставлении субсидии </w:t>
      </w:r>
      <w:r>
        <w:rPr>
          <w:color w:val="000000"/>
          <w:sz w:val="28"/>
          <w:szCs w:val="28"/>
        </w:rPr>
        <w:t>(далее - заявление)</w:t>
      </w:r>
      <w:r>
        <w:rPr>
          <w:sz w:val="28"/>
          <w:szCs w:val="28"/>
        </w:rPr>
        <w:t xml:space="preserve"> по форме, согласно приложению № 2 к настоящему Положению,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- расчет по форме, согласно приложению № 3 к настоящему Положению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2) выписка из похозяйственной книги, выданная на 1-е число месяца, в котором подается заявление о предоставлении субсидии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естр крупного рогатого скота, прошедшего процедуру идентификации животных методом чипирования или биркования, по форме согласно приложению № 4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заверенные получателем субсидии копии документов, подтверждающих фактически произведенные затраты, по видам затрат и </w:t>
      </w:r>
      <w:r>
        <w:rPr>
          <w:rFonts w:eastAsia="PT Astra Serif;Times New Roman"/>
          <w:sz w:val="28"/>
          <w:szCs w:val="28"/>
        </w:rPr>
        <w:t>перечню документов, подтверждающих фактически произведенные затраты получателя субсидии,</w:t>
      </w:r>
      <w:r>
        <w:rPr>
          <w:sz w:val="28"/>
          <w:szCs w:val="28"/>
        </w:rPr>
        <w:t xml:space="preserve"> согласно приложению № 5 к настоящему Положению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убсидии (приложение № 2 к настоящему Положению), не принимается сотрудником уполномоченного органа без перечня прилагаемых к нему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я </w:t>
      </w:r>
      <w:r>
        <w:rPr>
          <w:color w:val="000000"/>
          <w:sz w:val="28"/>
          <w:szCs w:val="28"/>
        </w:rPr>
        <w:t>ЛПХ на содержание двух голов коров молочного направления</w:t>
      </w:r>
      <w:r>
        <w:rPr>
          <w:sz w:val="28"/>
          <w:szCs w:val="28"/>
        </w:rPr>
        <w:t xml:space="preserve"> предоставляется в пределах объемов бюджетных ассигнований, предусмотренных в соответствии с решением Думы Молчановского района Томской области от 28.12.2020 № 47 «Об утверждении бюджета муниципального образования «Молчановский район» на 2021 год и на плановый период 2022 и 2023 годов» в пределах лимитов бюджетных обязательств на предоставление субсидии, утвержденных в установленном порядке, Главному распорядителю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я ЛПХ на содержание двух голов коров молочного направления предоставляется</w:t>
      </w:r>
      <w:r>
        <w:rPr>
          <w:sz w:val="28"/>
          <w:szCs w:val="28"/>
        </w:rPr>
        <w:t xml:space="preserve"> получателям субсидии один раз в год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полномоченный орган составляет сводную справку-расчет причитающихся субсидий гражданам, ведущим личное подсобное хозяйство, на содержание двух голов коров молочного направления (далее – сводная справка-расчет) по форме, согласно приложению № 6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водной справки-расчета уполномоченный орган перечисляет субсидию </w:t>
      </w:r>
      <w:r>
        <w:rPr>
          <w:sz w:val="28"/>
          <w:szCs w:val="28"/>
        </w:rPr>
        <w:t>на расчетные счета получателей субсидий, открытые в кредитной организации, в порядке поступления заявлений о предоставлении субсидии, согласно журналу регистр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Результатом предоставления субсидии является сохранение 2 голов коров или увеличение поголовья коров молочного направления в хозяйствах населения на 01.01.202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поголовье коров молочного направления в хозяйствах населения на 01.01.2022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уполномоченным органом в соглашении о предоставлении субсид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 А.Ю. Алистратов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5529"/>
        <w:rPr/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 на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вух голов коров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го на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гражданам, ведущим личное подсобное хозяйство, на 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ух голов коров молочного на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. Молчаново      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дата заключения соглашени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Администрация Молчановского района Томской области,</w:t>
      </w:r>
      <w:r>
        <w:rPr>
          <w:sz w:val="26"/>
          <w:szCs w:val="26"/>
        </w:rPr>
        <w:t xml:space="preserve"> которой в соответствии с___________________________________________________________  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решения Думы Молчановского района о бюджете М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Молчановский район» на текущий финансовый год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</w:t>
      </w:r>
      <w:r>
        <w:rPr>
          <w:b/>
          <w:sz w:val="26"/>
          <w:szCs w:val="26"/>
        </w:rPr>
        <w:t xml:space="preserve"> Главы Молчановск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2"/>
          <w:szCs w:val="22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 одной стороны и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амилия, имя, отчество ( при наличии) физического лиц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, действующего 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ании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кумент, 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реквизиты постановления Администрации Молчановского района, регулирующего предоставление из местного бюджета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1.1. Предметом настоящего Соглашения является предоставление из местного бюджета в 2021 году Получателю субсидии </w:t>
      </w:r>
      <w:r>
        <w:rPr>
          <w:sz w:val="26"/>
          <w:szCs w:val="26"/>
          <w:u w:val="single"/>
        </w:rPr>
        <w:t xml:space="preserve">на содержание </w:t>
      </w:r>
      <w:r>
        <w:rPr>
          <w:color w:val="000000"/>
          <w:sz w:val="26"/>
          <w:szCs w:val="26"/>
          <w:u w:val="single"/>
        </w:rPr>
        <w:t>двух голов коров молочного направления</w:t>
      </w:r>
      <w:r>
        <w:rPr>
          <w:sz w:val="26"/>
          <w:szCs w:val="26"/>
        </w:rPr>
        <w:t xml:space="preserve"> (далее - Субсидия) в рамка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программы «Развитие сельскохозяйственного производства на территории Молчановского район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муниципальной программы Молчановского района «</w:t>
      </w:r>
      <w:r>
        <w:rPr>
          <w:color w:val="000000"/>
          <w:sz w:val="26"/>
          <w:szCs w:val="26"/>
        </w:rPr>
        <w:t>Создание условий для устойчивого экономического развития Молчановского района на 2017-2022 годы»</w:t>
      </w:r>
      <w:r>
        <w:rPr>
          <w:sz w:val="26"/>
          <w:szCs w:val="26"/>
        </w:rPr>
        <w:t>, утвержденной постановлением Администрации Молчановского района от 30.12.2016 № 66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жидаемые </w:t>
      </w:r>
      <w:hyperlink w:anchor="Par163">
        <w:r>
          <w:rPr>
            <w:rStyle w:val="InternetLink"/>
            <w:sz w:val="26"/>
            <w:szCs w:val="26"/>
          </w:rPr>
          <w:t>результаты</w:t>
        </w:r>
      </w:hyperlink>
      <w:r>
        <w:rPr>
          <w:sz w:val="26"/>
          <w:szCs w:val="26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Субсидия предоставляется Главным распорядителем средств местного бюджета в пределах объемов бюджетных ассигнований, предусмотренных в соответствии со сводной бюджетной росписью местного бюджета на 2021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Размер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муниципальной поддержки, предусмотренными Правилами предоставления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, предусмотренные в пункте 1.1. настоящего Соглашения предоставляются Получателю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2. По состоянию на первое число месяца, в котором заключается Соглашен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лучатель не является получателем средств из местного бюджета в соответствии с иными нормативными правовыми актами Администрации Молчановского района на цели, указанные в </w:t>
      </w:r>
      <w:hyperlink r:id="rId5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3. По состоянию на первое число месяца, в котором подается заявление о предоставлении Субсидии, Получатель осуществляет хозяйственную деятельность на территории муниципального образования «Молчановский район» Том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2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соглашением Получатель подтверждает соответствие требованиям и критериям, установленным Правилами предоставления субсидий, а также достоверность представляемой информации и докумен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Перечисление Субсидии осуществляется на счет_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реквизиты счета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тый в 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указывается наименование кредитной организации (территориальный орг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Федерального Казначейств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и сроки, установленные Правилами предоставления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еречисление Субсидии осуществляется Главным распорядителем средств местного бюджета в порядке, предусмотренном Правилами предоставления субсиди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</w:t>
      </w:r>
      <w:r>
        <w:rPr/>
        <w:t xml:space="preserve"> </w:t>
      </w:r>
      <w:r>
        <w:rPr>
          <w:sz w:val="26"/>
          <w:szCs w:val="26"/>
        </w:rPr>
        <w:t>в пределах лимитов бюджетных обязательств на предоставление Субсидий на 2020 финансовый год, утвержденных и доведенных Главному распорядителю средств ме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3.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5. В случае если Получателем допущены нарушения условий предоставления Субсидии, направлять Получателю письменное мотивированное уведомление с требованием о возврате средств Субсидии в местный бюджет в течение 10 рабочих дней со дня установления факта нарушения условий предоставления Субсидии Главным распорядителем средств местного бюджета и органами государственного (муниципального)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2.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2. Расторгнуть настоящее Соглашение в одностороннем порядке в случае 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sz w:val="26"/>
            <w:szCs w:val="26"/>
          </w:rPr>
          <w:t xml:space="preserve">пунктами </w:t>
        </w:r>
      </w:hyperlink>
      <w:hyperlink r:id="rId6">
        <w:r>
          <w:rPr>
            <w:rStyle w:val="InternetLink"/>
            <w:sz w:val="26"/>
            <w:szCs w:val="26"/>
          </w:rPr>
          <w:t xml:space="preserve"> 5.1.</w:t>
        </w:r>
      </w:hyperlink>
      <w:r>
        <w:rPr>
          <w:sz w:val="26"/>
          <w:szCs w:val="26"/>
        </w:rPr>
        <w:t>5 – 5.1.6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3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4. Обеспечить достижение значений показателей результативности использования Субсидий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</w:t>
      </w:r>
      <w:hyperlink w:anchor="Par262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достижении показателей результативности использования Субсидий по форме,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6.2. Получатель несет ответственность за нарушение обязательств по достижению показателей результативности использования субсидии, установленных в </w:t>
      </w:r>
      <w:hyperlink w:anchor="Par163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Соглашению</w:t>
      </w:r>
      <w:r>
        <w:rPr>
          <w:sz w:val="26"/>
          <w:szCs w:val="26"/>
        </w:rPr>
        <w:t>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и, объем средств, </w:t>
      </w:r>
      <w:r>
        <w:rPr>
          <w:color w:val="000000"/>
          <w:sz w:val="26"/>
          <w:szCs w:val="26"/>
        </w:rPr>
        <w:t>предоставленных Получателю субсидии в отчетном финансовом году, подлежит возврату в местный бюджет в полном объе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4.1.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й даты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330, Томская область, с. Молчано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митрова, д.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636330, Том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чаново, ул. Димитрова, д.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010000789 КПП 701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олчановского района (Администрация Молчановского рай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 03231643696400006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Томск Банка России//УФК по Томской области, г. Т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6902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Единый казначейский сч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24537000005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003353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 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/____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/>
      </w:pPr>
      <w:r>
        <w:rPr/>
        <w:t>13</w:t>
      </w:r>
    </w:p>
    <w:p>
      <w:pPr>
        <w:pStyle w:val="Normal"/>
        <w:autoSpaceDE w:val="false"/>
        <w:ind w:left="9498" w:hanging="0"/>
        <w:rPr/>
      </w:pPr>
      <w:r>
        <w:rPr/>
        <w:t xml:space="preserve">Приложение № 1 </w:t>
      </w:r>
    </w:p>
    <w:p>
      <w:pPr>
        <w:pStyle w:val="ConsPlusNonformat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субсидии гражданам, ведущим личное подсобное хозяйство, на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 голов коров молочного направления</w:t>
      </w:r>
    </w:p>
    <w:p>
      <w:pPr>
        <w:pStyle w:val="ConsPlusNonformat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_» ______________ 20____ г. № ___________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КАЗАТЕЛИ РЕЗУЛЬТАТИВНОСТИ ИСПОЛЬЗОВАНИЯ СУБСИДИИ</w:t>
      </w:r>
      <w:r>
        <w:rPr>
          <w:b/>
          <w:sz w:val="23"/>
          <w:szCs w:val="23"/>
          <w:vertAlign w:val="superscript"/>
        </w:rPr>
        <w:t xml:space="preserve"> *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69"/>
        <w:gridCol w:w="2700"/>
        <w:gridCol w:w="2880"/>
      </w:tblGrid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сид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состоянию на 1-е число месяца, в котором подается заявление о предоставлении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начение показателя на 01.01.2022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)</w:t>
            </w:r>
          </w:p>
        </w:tc>
      </w:tr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 двух голов коров молочного на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коров молочного направления на 01.0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заполняется самостоятельно получателем субсидии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180" w:hanging="0"/>
        <w:rPr/>
      </w:pPr>
      <w:r>
        <w:rPr>
          <w:sz w:val="23"/>
          <w:szCs w:val="23"/>
        </w:rPr>
        <w:t>Получатель субсидии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        </w:t>
      </w:r>
      <w:r>
        <w:rPr>
          <w:sz w:val="20"/>
          <w:szCs w:val="20"/>
        </w:rPr>
        <w:t xml:space="preserve">       (подпись)                                                                       (расшифровка подписи)</w:t>
        <w:tab/>
      </w:r>
      <w:r>
        <w:rPr>
          <w:sz w:val="23"/>
          <w:szCs w:val="23"/>
        </w:rPr>
        <w:tab/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498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nformat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субсидии гражданам, ведущим личное подсобное хозяйство, на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 голов коров молочного направления</w:t>
      </w:r>
    </w:p>
    <w:p>
      <w:pPr>
        <w:pStyle w:val="ConsPlusNonformat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ConsPlusNormal1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ТЧЕТ О ДОСТИЖЕНИИ ПОКАЗАТЕЛЕЙ РЕЗУЛЬТАТИВНОСТИ ИСПОЛЬЗОВАНИЯ СУБСИДИИ </w:t>
      </w:r>
      <w:r>
        <w:rPr>
          <w:sz w:val="22"/>
          <w:szCs w:val="22"/>
        </w:rPr>
        <w:t>*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056"/>
        <w:gridCol w:w="2660"/>
        <w:gridCol w:w="1574"/>
        <w:gridCol w:w="1734"/>
      </w:tblGrid>
      <w:tr>
        <w:trPr>
          <w:trHeight w:val="135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сид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состоянию на 1-е число месяца, в котором подается заявление о предоставлении субсид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на 01.01.2022 г. (план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начение показателя на 01.01.2022 г. (факт)</w:t>
            </w:r>
          </w:p>
        </w:tc>
      </w:tr>
      <w:tr>
        <w:trPr>
          <w:trHeight w:val="135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 двух голов коров молочного направл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коров молочного направления на 01.01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самостоятельно получателем субсидии</w:t>
      </w:r>
    </w:p>
    <w:p>
      <w:pPr>
        <w:pStyle w:val="Normal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>Получатель субсидии</w:t>
      </w:r>
      <w:r>
        <w:rPr>
          <w:sz w:val="23"/>
          <w:szCs w:val="23"/>
          <w:vertAlign w:val="superscript"/>
        </w:rPr>
        <w:t xml:space="preserve">  </w:t>
      </w:r>
      <w:r>
        <w:rPr>
          <w:sz w:val="23"/>
          <w:szCs w:val="23"/>
        </w:rPr>
        <w:t xml:space="preserve">____________________       ____________________________________________________________________            </w:t>
        <w:tab/>
        <w:tab/>
        <w:tab/>
        <w:t xml:space="preserve">                                                </w:t>
      </w:r>
      <w:r>
        <w:rPr>
          <w:sz w:val="20"/>
          <w:szCs w:val="20"/>
        </w:rPr>
        <w:t xml:space="preserve">       (подпись)                                                                       (расшифровка подписи)</w:t>
        <w:tab/>
      </w:r>
      <w:r>
        <w:rPr>
          <w:sz w:val="23"/>
          <w:szCs w:val="23"/>
        </w:rPr>
        <w:tab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13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 на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вух голов коров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го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 от «__» ___________ 20__ г.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ю Молчановского района Томской области,</w:t>
      </w:r>
    </w:p>
    <w:p>
      <w:pPr>
        <w:pStyle w:val="ConsPlusTitle"/>
        <w:widowControl/>
        <w:ind w:left="510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сто нахождения: Томская область, Молчановский район, с. Молчаново, ул. Димитрова, д.25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предоставить муниципальную поддержку в соответствии с постановлением Администрации Молчановского района от_________№_______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ожения о предоставлении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</w:t>
      </w:r>
      <w:r>
        <w:rPr>
          <w:sz w:val="28"/>
          <w:szCs w:val="28"/>
        </w:rPr>
        <w:t xml:space="preserve">в виде субсидии на содержание двух голов коров молочного направления.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797"/>
        <w:gridCol w:w="1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ное наименование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лассификатор территорий муниципальных образований (ОКТМ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квизиты для перечисления субсиди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сведений и документов, представляемых в Администрацию Молчановского района Томской области (далее - Администрация) для получения муниципальной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е условиям предоставления мер муниципальной поддержки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лчановского района от ______ № _____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я о предоставлении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наличие статуса сельскохозяйственного товаропроизводител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6 № 264-ФЗ «О развитии сельского хозяйства», а также то, что являюсь гражданином, ведущим личное подсобное хозяйство,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7.2003 № 112-ФЗ «О личном подсобном хозяйств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ю согласие на осуществление Администрацией и органами государственного (муниципального) контроля проверок соблюдения получателями субсидий условий, целей и порядка их предоставлени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явителя)                   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__л. в ___экз.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гистрационный номер и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явление о предоставлении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в Администрацию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явителя)                                                   (подпись)                    (расшифровка подписи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6096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 на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вух голов коров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го направления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читающихся субсидий </w:t>
      </w:r>
      <w:r>
        <w:rPr>
          <w:color w:val="000000"/>
          <w:sz w:val="28"/>
          <w:szCs w:val="28"/>
        </w:rPr>
        <w:t>гражданам, ведущим личное подсобное хозяйство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двух голов коров молочного направ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 за ____________ 2021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ателя субсидий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чтовый индекс и адрес получателя субсидий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(ОКТМО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268"/>
        <w:gridCol w:w="2409"/>
        <w:gridCol w:w="1985"/>
      </w:tblGrid>
      <w:tr>
        <w:trPr>
          <w:trHeight w:val="1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убсидии  (рублей, копе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, копе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 произведенных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, копе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к перечис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, копее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ведущий лично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хозяйство___________________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расшифровка подписи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firstLine="6096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6096"/>
        <w:rPr/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 на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вух голов коров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го направления</w:t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"/>
        <w:gridCol w:w="2780"/>
        <w:gridCol w:w="2260"/>
        <w:gridCol w:w="2020"/>
        <w:gridCol w:w="1560"/>
        <w:gridCol w:w="929"/>
      </w:tblGrid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естр крупного рогатого скота, прошедшего процеду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и животных методом чипирования или биркования</w:t>
            </w:r>
          </w:p>
        </w:tc>
      </w:tr>
      <w:tr>
        <w:trPr>
          <w:trHeight w:val="34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  на 01 _________* 2021 г.</w:t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(наименование личного подсобного хозяйств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животного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ч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обного хозяйства  _______________  _______________________________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подпись)                               (расшифровка подписи)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ветеринарного управления_______________  ____________________________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firstLine="6096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 на</w:t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вух голов коров</w:t>
      </w:r>
    </w:p>
    <w:p>
      <w:pPr>
        <w:pStyle w:val="ConsPlusNonformat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ого напра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затрат и документов, подтверждающих фактически произведенные затраты на содержание </w:t>
      </w:r>
      <w:r>
        <w:rPr>
          <w:color w:val="000000"/>
          <w:sz w:val="28"/>
          <w:szCs w:val="28"/>
        </w:rPr>
        <w:t>двух голов коров молочного направления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4536"/>
      </w:tblGrid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Виды зат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Перечень документов, подтверждающих фактически произведенные затраты получателя субсидии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Приобретение и (или) доставка кормов (концентраты; сочные корма; грубые кор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Договоры, счета, платежные поручения, кассовые чеки и (или) товарные чеки, товарные накладные (универсальные передаточные документы) и (или) акт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ы приема - передачи денежных средств и (или) расписки в получении денеж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наличном расчете и (или) документов, подтверждающих оплату в безналичном порядке (чеки, выписки и т.д.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итанции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обретение ветеринарных препаратов, медикаментов и (или) расходных материалов, используемых для лечения, профилактики, диагностики и (или) реабилитации животны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етеринарные услуг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аты связанные с убоем сельскохозяйственных животных на специализированном убойном пункт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8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/>
      </w:pPr>
      <w:r>
        <w:rPr>
          <w:color w:val="000000"/>
          <w:sz w:val="28"/>
          <w:szCs w:val="28"/>
        </w:rPr>
        <w:t>субсидии гражданам, ведущим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 на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вух голов коров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го на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ая справка-рас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читающихся субсидий </w:t>
      </w:r>
      <w:r>
        <w:rPr>
          <w:color w:val="000000"/>
          <w:sz w:val="28"/>
          <w:szCs w:val="28"/>
        </w:rPr>
        <w:t>гражданам, ведущим личное подсобное хозяйств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двух голов коров молочного на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олчановскому район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202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40"/>
        <w:gridCol w:w="1623"/>
        <w:gridCol w:w="1701"/>
        <w:gridCol w:w="1417"/>
        <w:gridCol w:w="2552"/>
        <w:gridCol w:w="2551"/>
      </w:tblGrid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субсидий и идентификационный номер налогоплательщика (ИНН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, копе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 (рублей, копе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к перечислению (рублей, копеек)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7"/>
      <w:bookmarkStart w:id="4" w:name="Par37"/>
      <w:bookmarkEnd w:id="4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(расшифровка подписи)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 20 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 ______________________________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07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8"/>
      <w:type w:val="nextPage"/>
      <w:pgSz w:w="11906" w:h="16838"/>
      <w:pgMar w:left="107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consultantplus://offline/ref=835CC1C73B461A21225B22DB127326054AFEB38276BB67A0D2B1E42A72c6U9C" TargetMode="External"/><Relationship Id="rId5" Type="http://schemas.openxmlformats.org/officeDocument/2006/relationships/hyperlink" Target="consultantplus://offline/ref=5185AFDC4D8F2A3825E83D0FE577522CF1A998602268BF61140AFC2994F0839CE95FB8ABCC0CFCBB22DD2949O3D1E" TargetMode="External"/><Relationship Id="rId6" Type="http://schemas.openxmlformats.org/officeDocument/2006/relationships/hyperlink" Target="consultantplus://offline/ref=C15F6DDA971238AEF936F1D9DD12307DE55FB41AF514135928F72FB6CA6A7A4180D2ABDE36B099018145AAm5o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F203585C72B7128752414094A1DA4EE3F4A75DC2CC82D2AA763C6D4DB5216D52o3uAI" TargetMode="External"/><Relationship Id="rId12" Type="http://schemas.openxmlformats.org/officeDocument/2006/relationships/hyperlink" Target="consultantplus://offline/ref=F203585C72B7128752415E99B7B610E7F4AB06C8C087DCFA23633610E2o2u8I" TargetMode="External"/><Relationship Id="rId13" Type="http://schemas.openxmlformats.org/officeDocument/2006/relationships/hyperlink" Target="consultantplus://offline/ref=F203585C72B7128752415E99B7B610E7F4AD06CCC284DCFA23633610E2o2u8I" TargetMode="External"/><Relationship Id="rId14" Type="http://schemas.openxmlformats.org/officeDocument/2006/relationships/hyperlink" Target="consultantplus://offline/ref=A649D8E4F337AB47BA17E6774192DEF69F84BC62B6324CD623B26CF571DCD976A7470C0577EB95163C24FBB44Bt4d5F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9:00Z</dcterms:created>
  <dc:creator>MatvienkoOV</dc:creator>
  <dc:description/>
  <dc:language>en-US</dc:language>
  <cp:lastModifiedBy>ZhelobetskayaNA</cp:lastModifiedBy>
  <cp:lastPrinted>2021-02-24T11:40:00Z</cp:lastPrinted>
  <dcterms:modified xsi:type="dcterms:W3CDTF">2021-02-25T07:52:00Z</dcterms:modified>
  <cp:revision>4</cp:revision>
  <dc:subject/>
  <dc:title/>
</cp:coreProperties>
</file>