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3.2021                                                                                             </w:t>
        <w:tab/>
        <w:t xml:space="preserve">             № 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</w:r>
      <w:r>
        <w:rPr>
          <w:color w:val="000000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 в рамках реализации государствен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, </w:t>
      </w:r>
      <w:r>
        <w:rPr>
          <w:color w:val="000000"/>
          <w:sz w:val="28"/>
          <w:szCs w:val="28"/>
        </w:rPr>
        <w:t xml:space="preserve"> посредством предоставления</w:t>
      </w:r>
      <w:r>
        <w:rPr>
          <w:sz w:val="28"/>
          <w:szCs w:val="28"/>
        </w:rPr>
        <w:t xml:space="preserve"> субсидий на поддержку сельскохозяйственного производства по отдельным подотраслям растениеводства и животновод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 (заместитель Главы Молчановского района по экономической политике) явл</w:t>
      </w:r>
      <w:r>
        <w:rPr>
          <w:color w:val="000000"/>
          <w:sz w:val="28"/>
          <w:szCs w:val="28"/>
        </w:rPr>
        <w:t>яется уполномоченным органом, осуществляющим исполнение расходного обязательства муниципального образования «Молчановский район» по предоставлению</w:t>
      </w:r>
      <w:r>
        <w:rPr>
          <w:sz w:val="28"/>
          <w:szCs w:val="28"/>
        </w:rPr>
        <w:t xml:space="preserve"> субсидий на поддержку сельскохозяйственного производства по отдельным подотраслям растениеводства и животноводства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419409ECB8A303C72504D27FDF63527F89008CED1D70345D07115DC0B66FE8FD8D9D4AC4DB2E1E841EE39C9EF8E691B653807F7112CB65D20B5E1Dq8ZFJ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5:00Z</dcterms:created>
  <dc:creator>Якубович</dc:creator>
  <dc:description/>
  <cp:keywords/>
  <dc:language>en-US</dc:language>
  <cp:lastModifiedBy>SviridovAV</cp:lastModifiedBy>
  <cp:lastPrinted>2021-02-25T11:46:00Z</cp:lastPrinted>
  <dcterms:modified xsi:type="dcterms:W3CDTF">2021-04-07T05:42:00Z</dcterms:modified>
  <cp:revision>5</cp:revision>
  <dc:subject/>
  <dc:title/>
</cp:coreProperties>
</file>