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.04.2021  </w:t>
      </w: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216</w:t>
      </w:r>
    </w:p>
    <w:p>
      <w:pPr>
        <w:pStyle w:val="Normal"/>
        <w:jc w:val="center"/>
        <w:rPr/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2.02.2021 № 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ем исполняющего обязанности главного врач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ГБУЗ «Молчановская районная больница» об исключ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БУЗ «Молчановская районная больница» из перечня мест отбывания наказания в виде исправительных рабо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олчановского района от 12.02.2021 № 58 «О перечне мест отбывания отдельных видов наказания» (далее – постановление) следующее изменени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2 к постановлению изложить в редакции 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официальном печатном издании «Вестник Молчановского район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Лариса Валерьевна Котел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8256)23 2 2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ЭАиП/Котеловская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КУ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иридов -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ГБУЗ «Молчановская РБ» 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  № ___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ложение № 2 к постановлению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олчановского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2.02.2021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58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еречень мест отбывания наказания в виде исправительных рабо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34"/>
        <w:gridCol w:w="1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Молчановское сельское по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ый предприниматель Глава крестьянского (фермерского) хозяйства И.Н. Жар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ргинское сельское по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ый предприниматель А.С. Кост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».</w:t>
            </w:r>
          </w:p>
        </w:tc>
      </w:tr>
    </w:tbl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4:00Z</dcterms:created>
  <dc:creator>Резерв2016</dc:creator>
  <dc:description/>
  <dc:language>en-US</dc:language>
  <cp:lastModifiedBy>Лариса В. Котеловская</cp:lastModifiedBy>
  <cp:lastPrinted>2021-04-06T14:17:00Z</cp:lastPrinted>
  <dcterms:modified xsi:type="dcterms:W3CDTF">2021-04-29T10:24:00Z</dcterms:modified>
  <cp:revision>2</cp:revision>
  <dc:subject/>
  <dc:title/>
</cp:coreProperties>
</file>