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0.09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6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определении м</w:t>
      </w:r>
      <w:r>
        <w:rPr>
          <w:sz w:val="28"/>
          <w:szCs w:val="28"/>
        </w:rPr>
        <w:t>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(в ред. от 22.01.2024 № 16, от 14.03.2025 № 17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риказом Департамента ветеринарии Томской области от 15.11.2023 № 6 «Об установлении порядка осуществления деятельности по обращению с животными без владельцев на территории Томской обла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на территории муниципального образования </w:t>
      </w:r>
      <w:r>
        <w:rPr>
          <w:sz w:val="28"/>
          <w:szCs w:val="28"/>
        </w:rPr>
        <w:t>Молчановский муниципальный район Томской области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>еста, на которые запрещается возвращать животных без владельц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и  учреждений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и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ритории организаций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ерритории парков, скверов, места массового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ерритории детских игровых площадок, спортивные площадки, стади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домовые территории многоквартирн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лицо, уполномоченное на принятие решений о возврате животных без владельцев на прежние места обитания животных без владельцев, назначается подрядной организацией, привлеченной в качестве исполнителя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</w:t>
      </w:r>
      <w:r>
        <w:rPr>
          <w:sz w:val="28"/>
          <w:szCs w:val="28"/>
        </w:rPr>
        <w:t>Молчановский муниципальный район Том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Молчановского района по экономической полити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ЭАиП/Н.А.Желобецкая – 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0:00Z</dcterms:created>
  <dc:creator>Tatyana N. Katashova</dc:creator>
  <dc:description/>
  <dc:language>en-US</dc:language>
  <cp:lastModifiedBy>Наталья А. Желобецкая</cp:lastModifiedBy>
  <cp:lastPrinted>2025-02-19T16:33:00Z</cp:lastPrinted>
  <dcterms:modified xsi:type="dcterms:W3CDTF">2025-03-24T10:22:00Z</dcterms:modified>
  <cp:revision>3</cp:revision>
  <dc:subject/>
  <dc:title/>
</cp:coreProperties>
</file>