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2022                                                                                                 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Создание условий для организации дополнительного образования населения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становление Администрации Молчановского района от 17.02.2021 № 67 «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15.06.2021       № 326 «О внесении изменения в постановление Администрации Молчановского района от 17.02.2021 № 6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Молчановского района от 04.02.2022 № 5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4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5,9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5,9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9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>
          <w:rStyle w:val="FontStyle11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/>
      </w:pPr>
      <w:r>
        <w:rPr/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2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21 с 2019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1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0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1-28T16:15:00Z</cp:lastPrinted>
  <dcterms:modified xsi:type="dcterms:W3CDTF">2022-02-08T10:02:00Z</dcterms:modified>
  <cp:revision>30</cp:revision>
  <dc:subject/>
  <dc:title/>
</cp:coreProperties>
</file>