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.02.2022                                                                                                                 № 5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расходного обязательства муниципального образования «Молчановский район» на модернизацию библиотек в части комплектования книжных фондов библиотек муниципального образования «Молчановский район»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86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юджетного кодекса Российской Федерации,         Законом Томской области от 29.12.2021 № 136-ОЗ «Об областном бюджете на 2022 год и на плановый период 2023 и 2024 годов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расходное обязательство муниципального образования «Молчановский район» на модернизацию библиотек в части комплектования книжных фондов библиотек муниципального образования «Молчановский район».</w:t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8"/>
          <w:szCs w:val="28"/>
        </w:rPr>
        <w:t>2. Определить, что Администрация Молчановского района является уполномоченным органом, осуществляющим исполнение расходного обязательства муниципального образования «Молчановский район», указанного в пункте 1 настоящего постановления, в размере:</w:t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8"/>
          <w:szCs w:val="28"/>
        </w:rPr>
        <w:t>2022 год – 157 771 (Сто пятьдесят семь тысяч семьсот семьдесят один) рубль 91 копейка, из них:</w:t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8"/>
          <w:szCs w:val="28"/>
        </w:rPr>
        <w:t>федеральные средства – 130 398 (Сто тридцать тысяч триста девяносто восемь) рублей 48 копеек;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ые средства 19 484 (Девятнадцать тысяч четыреста восемьдесят четыре) рубля 83 копейки;</w:t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8"/>
          <w:szCs w:val="28"/>
        </w:rPr>
        <w:t>бюджет муниципального образования «Молчановский район» 7 888 (Семь тысяч восемьсот восемьдесят восемь) рублей 60 копеек.</w:t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2023 год </w:t>
      </w:r>
      <w:bookmarkStart w:id="0" w:name="_Hlk5537015"/>
      <w:r>
        <w:rPr>
          <w:color w:val="000000"/>
          <w:sz w:val="28"/>
          <w:szCs w:val="28"/>
        </w:rPr>
        <w:t>– 0 (Ноль) рублей 00 копеек</w:t>
      </w:r>
      <w:bookmarkEnd w:id="0"/>
      <w:r>
        <w:rPr>
          <w:color w:val="000000"/>
          <w:sz w:val="28"/>
          <w:szCs w:val="28"/>
        </w:rPr>
        <w:t>;</w:t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8"/>
          <w:szCs w:val="28"/>
        </w:rPr>
        <w:t>2024 год – 0 (Ноль) рублей 00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ределить ответственных за исполнение расходного обязательства, установленного в пункте 1 настоящего постанов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едущий специалист по социальной работе Управления по социальной политике Администрации Молчановского района – в ч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ализации расходного обяз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отчетности о произведенных расходах в указанные сроки в Департамент по культуре Томской области, в соответствии с формами, указанными в Соглашении о предоставлении субсидии бюджету муниципального образования Томской области из областного бюджета на модернизацию библиотек в части комплектования книжных фондов библиотек муниципальных образований, заключенном между Департаментом по культуре Томской области и муниципальным образованием «Молчанов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чальник отдела учета и отчетности Администрации Молчановского района – в ч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дминистрирования до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предоставления субсидии муниципальному бюджетному учреждению культуры «Молчановская межпоселенческая централизованная библиотечная система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Муниципальному бюджетному учреждению культуры «Молчановская межпоселенческая централизованная библиотечная система», обеспечить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елевое использование предоставляемой субсид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 достижение значений показателей результативности использования субсидии</w:t>
      </w:r>
      <w:r>
        <w:rPr>
          <w:color w:val="000000"/>
          <w:sz w:val="28"/>
          <w:szCs w:val="28"/>
        </w:rPr>
        <w:t>, в соответствии с соглашением, заключенным между Департаментом по культуре Томской области и муниципальным образованием «Молчановский район»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5. Настоящее постановление опубликовать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molchanovo.ru/</w:t>
        </w:r>
      </w:hyperlink>
      <w:r>
        <w:rPr>
          <w:sz w:val="28"/>
          <w:szCs w:val="28"/>
        </w:rPr>
        <w:t>)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6. Настоящее постановление вступает в силу после дня его официального опубликования и распространяет свое действие на правоотношения, возникшие с 01.01.2022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        Ю.Ю. Сальк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льга Сергеевна Курмыш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38256) 21 8 91</w:t>
      </w:r>
    </w:p>
    <w:p>
      <w:pPr>
        <w:pStyle w:val="Normal"/>
        <w:rPr/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/>
      </w:pPr>
      <w:r>
        <w:rPr>
          <w:color w:val="000000"/>
          <w:sz w:val="20"/>
          <w:szCs w:val="20"/>
        </w:rPr>
        <w:t>ОУи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БУК МЦБС – 1</w:t>
      </w:r>
    </w:p>
    <w:p>
      <w:pPr>
        <w:pStyle w:val="Normal"/>
        <w:rPr/>
      </w:pPr>
      <w:r>
        <w:rPr>
          <w:color w:val="000000"/>
          <w:sz w:val="20"/>
          <w:szCs w:val="20"/>
        </w:rPr>
        <w:t>Курмышовой О.С. –1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863" TargetMode="External"/><Relationship Id="rId4" Type="http://schemas.openxmlformats.org/officeDocument/2006/relationships/hyperlink" Target="http://www.molchano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4:40:00Z</dcterms:created>
  <dc:creator>Якубович</dc:creator>
  <dc:description/>
  <cp:keywords/>
  <dc:language>en-US</dc:language>
  <cp:lastModifiedBy>Ольга С. Курмышова</cp:lastModifiedBy>
  <cp:lastPrinted>2022-01-27T16:06:00Z</cp:lastPrinted>
  <dcterms:modified xsi:type="dcterms:W3CDTF">2022-03-01T07:01:00Z</dcterms:modified>
  <cp:revision>15</cp:revision>
  <dc:subject/>
  <dc:title/>
</cp:coreProperties>
</file>