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2.2022                                                                                                          №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 услугами по организации досуга и услугами организаци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ведомственную целевую программу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остановление Администрации Молчановского района от 17.02.2021 № 66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ведомственной целевой программы Молчановского района «Создание условий для обеспечения поселений, входящих в состав Молчановского района, услугами по организации досуга и услугами организаций культуры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становление Администрации Молчановского района от 15.06.2021 № 324 «О внесении изменения в постановление Администрации Молчановского района от 17.02.2021 № 66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пространяет свое действие на правоотношения, возникшие с 01.01.2022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Молчанов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чальника Управления по социальной политике Администрации Молчановск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АУК «ММЦНТиД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 Администрации   Молчановского района от 04.02.2022 № 52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541"/>
        <w:gridCol w:w="43"/>
        <w:gridCol w:w="1517"/>
        <w:gridCol w:w="142"/>
        <w:gridCol w:w="1275"/>
        <w:gridCol w:w="1559"/>
      </w:tblGrid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lication%20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поселений, входящих в состав Молчановского района услугами по организации досуга и услугами организаций культуры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культурно-массовых мероприятий и организация досуга населения Молчановского района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 Количество посетителей меропри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 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Реализация культурных проектов на территории Молчановского района (муниципальный заказ)                    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оличество клубных формир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проведенных мероприятий  для дете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</w:t>
            </w:r>
          </w:p>
          <w:p>
            <w:pPr>
              <w:pStyle w:val="ConsPlusNormal"/>
              <w:widowControl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4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96,5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96,5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52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52,0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08,3</w:t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08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 xml:space="preserve">Цель ВЦП – создание условий для обеспечения поселений, входящих в состав Молчановского района услугами по организации досуга и услугами организаций культур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ab/>
        <w:t>Основной задачей муниципального автономного учреждения культуры «Межпоселенческий методический центр народного творчества и досуга» является организация  и проведение  культурно-массовых мероприятий и организация  досуга населения Молчановского района. Для выполнения данной задачи муниципальным автономным учреждением культуры «Межпоселенческий методический центр народного творчества и досуга» реализуются следующие основные мероприятия в соответствии с муниципальным заданием: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.</w:t>
        <w:tab/>
        <w:t>Встреча в Ветеранском клубе «Огонек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2.</w:t>
        <w:tab/>
        <w:t>«Салют, Победа» - межрайонный фестиваль Ветеранских хоров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3.</w:t>
        <w:tab/>
        <w:t>Праздничный концерт, посвященный Дню защитника Отече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4.</w:t>
        <w:tab/>
        <w:t>Праздничный концерт, посвященный Международному женскому Дн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5.</w:t>
        <w:tab/>
        <w:t>Проводы в Армию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6.</w:t>
        <w:tab/>
        <w:t>Торжественная церемония награждения лучших спортсменов район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7.</w:t>
        <w:tab/>
        <w:t>Праздничный концерт, посвященный Дню Победы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8.</w:t>
        <w:tab/>
        <w:t>Праздничная церемония, посвященная Дню российского предприниматель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9.</w:t>
        <w:tab/>
        <w:t>«Здравствуй лето, это мы» - театрализованная детская программ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0.</w:t>
        <w:tab/>
        <w:t>«Россия! Русь! Великая страна»- праздничный концерт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1.</w:t>
        <w:tab/>
        <w:t>Торжественная церемония награждения «Одаренные дети»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2.</w:t>
        <w:tab/>
        <w:t>«День Молчановского района» - народное гулянье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3.</w:t>
        <w:tab/>
        <w:t>«Учитель – имя твое свято» - праздничная программа, посвященная Дню Учителя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4.</w:t>
        <w:tab/>
        <w:t xml:space="preserve">«Судьба моя- моя Россия» - праздничная программа, посвященная Дню воинской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славы России, Дню народного единства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5.</w:t>
        <w:tab/>
        <w:t xml:space="preserve">«Хвала творцам во славу хлеба» - праздничный концерт, посвященный Дню  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Calibri"/>
          <w:sz w:val="24"/>
          <w:szCs w:val="24"/>
          <w:lang w:eastAsia="en-US"/>
        </w:rPr>
        <w:t xml:space="preserve">            </w:t>
      </w:r>
      <w:r>
        <w:rPr>
          <w:rStyle w:val="FontStyle23"/>
          <w:rFonts w:eastAsia="Times New Roman"/>
          <w:sz w:val="24"/>
          <w:szCs w:val="24"/>
          <w:lang w:eastAsia="en-US"/>
        </w:rPr>
        <w:t>работников сельского хозяйства и перерабатывающей промышленности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Style w:val="FontStyle23"/>
          <w:rFonts w:eastAsia="Times New Roman"/>
          <w:sz w:val="24"/>
          <w:szCs w:val="24"/>
          <w:lang w:eastAsia="en-US"/>
        </w:rPr>
        <w:t>16.</w:t>
        <w:tab/>
        <w:t>«Свет Материнства» - праздничный концерт, посвященный Дню Матери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>
          <w:rStyle w:val="FontStyle23"/>
          <w:rFonts w:eastAsia="Times New Roman"/>
          <w:sz w:val="24"/>
          <w:szCs w:val="24"/>
          <w:lang w:eastAsia="en-US"/>
        </w:rPr>
        <w:t>17.</w:t>
        <w:tab/>
        <w:t>Встреча для инвалид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23"/>
          <w:rFonts w:eastAsia="Times New Roman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учреждение культуры «Межпоселенческий  методический центр народного творчества и досуга» включает 7 филиалов (в том числе 4 Дома творчества и досуга – села Нарга, села Могочино, села Сулзат и села Суйга, 3 Дома досуга – села Тунгусово, села Колбинка и села Сарафановка).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штатных работников: </w:t>
      </w:r>
    </w:p>
    <w:p>
      <w:pPr>
        <w:pStyle w:val="Normal"/>
        <w:shd w:fill="FFFFFF" w:val="clear"/>
        <w:spacing w:lineRule="auto" w:line="240" w:before="0" w:after="0"/>
        <w:ind w:left="14" w:right="34" w:firstLine="55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75, из них специалистов культурно - досугового профиля – 43, из них с профильным средне – специальным образованием– 17, имеющих высшее образование-10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од – 70, из них специалистов культурно - досугового профиля – 42, из них с профильным средне – специальным образованием– 17, имеющих высшее образование-12;</w:t>
      </w:r>
    </w:p>
    <w:p>
      <w:pPr>
        <w:pStyle w:val="Normal"/>
        <w:shd w:fill="FFFFFF" w:val="clear"/>
        <w:spacing w:lineRule="auto" w:line="240" w:before="0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20 год – 71, из них специалистов культурно - досугового профиля – 41, из них с профильным средне – специальным образованием– 17, имеющих высшее образование-6;</w:t>
      </w:r>
    </w:p>
    <w:p>
      <w:pPr>
        <w:pStyle w:val="Normal"/>
        <w:shd w:fill="FFFFFF" w:val="clear"/>
        <w:spacing w:lineRule="auto" w:line="240" w:before="0" w:after="0"/>
        <w:ind w:left="14" w:right="34" w:firstLine="55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– 66, из них специалистов культурно - досугового профиля – 37, из них с профильным средне – специальным образованием– 15, имеющих высшее образование-7.</w:t>
      </w:r>
    </w:p>
    <w:p>
      <w:pPr>
        <w:pStyle w:val="Normal"/>
        <w:shd w:fill="FFFFFF" w:val="clear"/>
        <w:spacing w:lineRule="auto" w:line="240" w:before="0" w:after="0"/>
        <w:ind w:left="14" w:right="34" w:firstLine="55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ка мероприятий и посещений</w:t>
      </w:r>
    </w:p>
    <w:p>
      <w:pPr>
        <w:pStyle w:val="Normal"/>
        <w:shd w:fill="FFFFFF" w:val="clear"/>
        <w:spacing w:lineRule="auto" w:line="240" w:before="0" w:after="0"/>
        <w:ind w:left="14" w:right="34" w:firstLine="49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605"/>
        <w:gridCol w:w="3605"/>
      </w:tblGrid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209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272</w:t>
            </w:r>
          </w:p>
        </w:tc>
      </w:tr>
      <w:tr>
        <w:trPr>
          <w:trHeight w:val="36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ластных конкурсах, фестивалях и выставках</w:t>
      </w:r>
    </w:p>
    <w:p>
      <w:pPr>
        <w:pStyle w:val="Normal"/>
        <w:shd w:fill="FFFFFF" w:val="clear"/>
        <w:spacing w:lineRule="auto" w:line="240" w:before="0" w:after="0"/>
        <w:ind w:right="34" w:firstLine="48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07"/>
      </w:tblGrid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ых, Всероссийских и Международных акциях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34"/>
      </w:tblGrid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ий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08"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" w:right="34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ь творческих коллективов имеют звание «Народный самодеятельный коллектив»: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Лад» - хор ветеранов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Народный театр (село Молчаново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Раздолье» - вокальный ансамбль (село Нарга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Возрождение» - ансамбль казачьей песни (село Сулзат);</w:t>
      </w:r>
    </w:p>
    <w:p>
      <w:pPr>
        <w:pStyle w:val="Normal"/>
        <w:shd w:fill="FFFFFF" w:val="clear"/>
        <w:spacing w:lineRule="auto" w:line="240" w:before="0" w:after="0"/>
        <w:ind w:left="508"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Ивушка» - вокальный ансамбль русской песни  (село Могочино).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пециалистов повысивших квалификацию в ОГОАУ ДПО «Томский областной учебно-методический центр культуры и искусства»</w:t>
      </w:r>
    </w:p>
    <w:p>
      <w:pPr>
        <w:pStyle w:val="Normal"/>
        <w:shd w:fill="FFFFFF" w:val="clear"/>
        <w:spacing w:lineRule="auto" w:line="240" w:before="0" w:after="0"/>
        <w:ind w:left="-51" w:right="34" w:firstLine="55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66"/>
      </w:tblGrid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роблем и цели ВЦП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роблемы в реализации целей и задач муниципального автономного учреждения культуры «Межпоселенческий методический центр народного творчества и досуга» приостанавливают развитие учреждения, в том числе участие в проектах более высокого уровня – Всероссийских, Межрегиональных,  Международ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 молодых  специалистов с профильным образов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ая материально – техническая база всех клубных учреждений района, недостаточно народных музыкальных инстр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условий для хранения экспозиций, уникальных исторических важных экспонатов и документов в музее истории Молчановского райо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23"/>
        <w:gridCol w:w="4393"/>
        <w:gridCol w:w="1844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сетителей мероприят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реализованных   мероприятий муниципального заказа, 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учета  клубной работы по каждому филиалу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культурных проектов на территории Молчановского района (муниципальный заказ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фактически реализованны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оводимых  муниципальным автономным учреждением культуры «Межпоселенческий методический центр народного творчества и досуга», в течение отчетного года на территории Молчановского район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90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действующих клубных формирований на территории район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роведенных мероприятий для детей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актическ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ных  мероприятий учреждением для детей в течение отчетного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 клубной работы по каждому филиалу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 учреждения культуры «Межпоселенческий методический центр народного творчества и досуга»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- экономической ситуации и на основе анализа достигнутых результа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 ВЦП и контроль за ходом ее выполнения  осуществляется заказчиком – координатором ВЦП - Администрацией Молчановского района, которая 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Ярослава Петровна, методист  муниципального автономного учреждения культуры «Межпоселенческий методический центр народного творчества и досуг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сть действий ответственных исполнителей за реализацию ВЦ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преодолимые силы: весенняя распутица, половодье;                                2. Бездорожье;                                                    3. Низкая культура населения Молчановского района;                                  4. Деградация населения;                            5. Сокращение  численности населения района;                                       6. Низкий уровень жизни населения;                                            7. Низкая активность на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качество реализации мероприятий;                                  Снижение посещаемости мероприятий населением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 </w:t>
              <w:br/>
              <w:t xml:space="preserve">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ультурного уровня населения Молчановского района;       Повышение уровня правонарушений и преступлений, совершаемых населением Молчановского района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6" w:gutter="0" w:header="426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885"/>
        <w:gridCol w:w="851"/>
        <w:gridCol w:w="992"/>
        <w:gridCol w:w="1117"/>
        <w:gridCol w:w="992"/>
        <w:gridCol w:w="1010"/>
        <w:gridCol w:w="1155"/>
        <w:gridCol w:w="1155"/>
        <w:gridCol w:w="794"/>
        <w:gridCol w:w="572"/>
        <w:gridCol w:w="1143"/>
        <w:gridCol w:w="1134"/>
        <w:gridCol w:w="1276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клубных формирований и формирований самодеятельного народного творчеств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 культурно-массовых мероприятий и организация  досуга насе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Ирина Викторовна, директор муниципального автономного учреждения культуры «Межпоселенческий методический центр народного творчества и досуг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8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7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5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</w:tr>
      <w:tr>
        <w:trPr>
          <w:trHeight w:val="364" w:hRule="atLeast"/>
        </w:trPr>
        <w:tc>
          <w:tcPr>
            <w:tcW w:w="5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2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2-02-03T15:39:00Z</cp:lastPrinted>
  <dcterms:modified xsi:type="dcterms:W3CDTF">2022-02-09T02:58:00Z</dcterms:modified>
  <cp:revision>65</cp:revision>
  <dc:subject/>
  <dc:title/>
</cp:coreProperties>
</file>