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2.2022                                                                                                 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ведомственной целевой программы Молчановского района «Библиотечное обслуживание населения межпоселенческими библиотеками на территории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ведомственную целевую программу Молчановского района «Библиотечное обслуживание населения  межпоселенческими библиотеками на территории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остановление Администрации Молчановского района от 17.02.2021 № 69 «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становление Администрации Молчановского района от 15.06.2021 № 325 «О внесении изменения в постановление Администрации Молчановского района от 17.02.2021 № 6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пространяет свое действие на правоотношения, возникшие с 01.01.2022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Молчанов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чальника Управления по социальной политике Администрации Молчанов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УК «ММЦБС»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лчановского района от 04.02.2022 № 5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6"/>
        <w:gridCol w:w="360"/>
        <w:gridCol w:w="1908"/>
        <w:gridCol w:w="733"/>
        <w:gridCol w:w="796"/>
        <w:gridCol w:w="739"/>
        <w:gridCol w:w="1695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. просветительская, культурно - досуговая работа с пользователям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Количество посещений    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0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Количество документовыдачи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0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00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2022- 2024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289,8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289,8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838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838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928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928,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муниципального бюджетного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ботают кружки и клубы по интересам (всего 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2002 году  на базе Молчановской центральной библиотеки создан Центр правовой информации, установлена правовая система «Консультант Плюс». В 2003 году   Молчановская центральная библиотека  выиграла гранд в рамках партнерского проекта  «Мир без провинций» при поддержке Института «Открытое общество» (фонд Сороса), реализация которого позволила на базе библиотеки  создать  информационный центр для населения Молчановского района «Сельская библиотека – информационный центр местного сообщества». 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 000 рублей. В 2009 году  МБУК «Молчановской МЦБС» присвоен статус базового центра II уровня в области экологического образования и просвещения населения Томской области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 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 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ОД организовано 24 автоматизированных рабочих места для пользователей (в Межпоселенческой центральной библиотеке - 10, Могочинской сельской библиотеке - 4, Наргинской сельской библиотеке - 4, Тунгусовской сельской библиотеке - 2, Сарафановской сельской библиотеке - 2, Суйгинской сельской библиотеке – 2 и 3 ноутбука для библиотечных работников)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Молчановская межпоселенческая центральная библиотека получила статус «модельная» в рамках Национального проекта «Культура». Реализация проекта дала новый импульс к обновлению культурной инфраструктуры региона, позволила осуществить перезагрузку всей деятельности библиотек Молчановской МЦБС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оснащение библиотеки в Молчаново из федерального бюджета было выделено 10 миллионов рублей. На капитальный ремонт помещений библиотеки из средств местного бюджета выделено 500 тысяч рубл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му финансированию библиотека теперь оснащена самым современным оборудованием: проекторами, оргтехникой, компьютерами, мебелью, появились новые зоны: для уединенного чтения и групповых занятий, интерактивные игровые пространства для организации интеллектуального и творческого развития дет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е оборудование позволяет устраивать онлайн встречи,  проводить культурно – досуговые  мероприятия  на более качественном уровне, появилась возможность создания фонда электронных документов, методической и библиографической электронной продукции. Книжный фонд пополнился художественной, научно-популярной, справочной литературой, периодическими изданиями для разновозрастных категорий пользовател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Центр социальной помощи семье и детям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32 869 запис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06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72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172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и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 0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 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529</w:t>
            </w:r>
          </w:p>
        </w:tc>
      </w:tr>
    </w:tbl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населения будет являться причиной снижения показателей: количества пользователей, числа посещений, документовыдачи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 охвата населения библиотечной книгой составляет более 60%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а Молчановской межпоселенческой центральной библиотеки в 2019 году в конкурсном отборе национального проекта «Культура» позволила превратить  ее в современный социокультурный центр, который сочетает в себе комфортное пространство, современный дизайн, доступ к новейшим информационным технологиям. Открытие библиотеки нового поколения способствует развитию интеллектуального и творческого потенциала жителей района, она стала центром притяжения детей и молодежи, произошел приток не читающего населения.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3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0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021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3777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книговыдачи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Усова Екатерина Александро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1134"/>
        <w:gridCol w:w="1134"/>
        <w:gridCol w:w="1134"/>
        <w:gridCol w:w="1134"/>
        <w:gridCol w:w="970"/>
        <w:gridCol w:w="1014"/>
        <w:gridCol w:w="992"/>
        <w:gridCol w:w="1135"/>
        <w:gridCol w:w="113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9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28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библиотеч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21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2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2-02-02T14:35:00Z</cp:lastPrinted>
  <dcterms:modified xsi:type="dcterms:W3CDTF">2022-02-08T10:00:00Z</dcterms:modified>
  <cp:revision>56</cp:revision>
  <dc:subject/>
  <dc:title/>
</cp:coreProperties>
</file>