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924" w:hRule="atLeast"/>
        </w:trPr>
        <w:tc>
          <w:tcPr>
            <w:tcW w:w="941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drawing>
                <wp:inline distT="0" distB="0" distL="0" distR="0">
                  <wp:extent cx="581025" cy="733425"/>
                  <wp:effectExtent l="0" t="0" r="0" b="0"/>
                  <wp:docPr id="1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9" r="-6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0" w:hRule="atLeast"/>
        </w:trPr>
        <w:tc>
          <w:tcPr>
            <w:tcW w:w="94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>
          <w:trHeight w:val="544" w:hRule="atLeast"/>
        </w:trPr>
        <w:tc>
          <w:tcPr>
            <w:tcW w:w="9419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2                                                                                                    № 8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41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400" w:leader="none"/>
                <w:tab w:val="left" w:pos="57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О порядке проведения антикоррупционной экспертизы нормативных правовых актов и проектов нормативных правовых актов администрации Молчановского района</w:t>
            </w:r>
          </w:p>
        </w:tc>
      </w:tr>
      <w:tr>
        <w:trPr>
          <w:trHeight w:val="272" w:hRule="atLeast"/>
        </w:trPr>
        <w:tc>
          <w:tcPr>
            <w:tcW w:w="941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705" w:leader="none"/>
                <w:tab w:val="left" w:pos="85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419" w:type="dxa"/>
            <w:tcBorders/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2 статьи 6 Федерального закона от 25 декабря 2008 года № 273-ФЗ «О противодействии коррупции» и статьей 3 Федерального закона от 17 июля 2009 года № 172-ФЗ «Об антикоррупционной экспертизе нормативных правовых актов и проектов нормативных правовых актов»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Порядок проведения антикоррупционной экспертизы нормативных правовых актов и проектов нормативных правовых актов администрации Молчановского района согласно приложению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изнать утратившими силу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Администрации Молчановского района от 25.03.2010 № 44-р «Об утверждении Положения о порядке проведения антикоррупционной экспертизы нормативных правовых актов Администрации Молчановского района и их проектов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Администрации Молчановского района от 01.09.2016 № 265-р «Об утверждении Положения о порядке проведения антикоррупционной экспертизы муниципальных нормативных правовых актов Администрации Молчановского района»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Молчановского района от 20.12.2019 № 807 «О порядке проведения антикоррупционной экспертизы муниципальных нормативных правовых актов и проектов муниципальных правовых актов Администрации Молчановского района»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Опубликовать настоящее постановл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www.molchanovo.ru/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Настоящее постановление вступает в силу после его официального опубликования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6412"/>
                <w:tab w:val="clear" w:pos="8244"/>
                <w:tab w:val="left" w:pos="0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9160" w:leader="none"/>
                <w:tab w:val="left" w:pos="93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онтроль за исполнением настоящего постановления возложить на управляющего делами Администрации Молчановского района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Ю.Ю. Саль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сана Юрьевна Бахма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6)23-2-2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ело – 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 по кадрам – 1</w:t>
      </w:r>
      <w:r>
        <w:br w:type="page"/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олчановского района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2.2022 № 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и проектов нормативных правовых актов администрации Молч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оцедуру проведения антикоррупционной экспертизы действующих нормативных правовых актов администрации Молчановского района (далее – правовые акты) и проектов нормативных правовых актов администрации Молчановского района (далее – проекты правовых 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а также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Антикоррупционная экспертиза направлена на выявление в правовых актах и проектах правовых актов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тикоррупционная экспертиза правовых актов проводится в соответствии с планом проведения антикоррупционной экспертизы, утверждаемым Главой Молчановского район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.  Антикоррупционную экспертизу правовых актов и проектов правовых актов проводит главный специалист – юрисконсульт Администрации Молчановского района (далее – юрисконсульт)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7.  Антикоррупционная экспертиза проектов правовых актов проводится в течение 15 календарных дней со дня поступления проекта правового акта на экспертизу юрисконсульту. Антикоррупционная экспертиза правовых актов проводится юрисконсультом в срок, установленный в плане проведения антикоррупционной экспертизы правовых акт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антикоррупционной экспертизы проекта правового акта и правового акта юрисконсульт обязан установить наличие или отсутствие коррупциогенных факторов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9.  В случае выявления по результатам проведенной антикоррупционной экспертизы в тексте правового акта или проекта правового акта коррупциогенных факторов, юрисконсульт составляет мотивированное заключение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заключении по результатам проведения антикоррупционной экспертизы правового акта (проекта правового акта) отражаются следующие сведения: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подготовки заключения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ание для проведения антикоррупционной экспертизы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ид правового акта, наименование правового акта, дата принятия (издания) и номер правового акта, проходящего антикоррупционную экспертизу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проекта правового акта, проходящего антикоррупционную экспертизу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вод о наличии коррупциогенных факторов в правовом акте (проекте правового акта)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едложения о способах устранения (нейтрализации) коррупциогенных факторов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ключение оформляется на бланке администрации Молчановского района и подписывается управляющим делами администрации Молчановского район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ключение по результатам проведенной антикоррупционной экспертизы проекта правового акта вместе с данным проектом в двухдневный срок со дня подписания заключения возвращается юрисконсультом исполнителю, представившему проект правового акта, для устранения выявленных коррупциогенных факторов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3. Заключение, оформленное по результатам проведенной антикоррупционной экспертизы правового акта, направляется юрисконсуль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труктурное подразделение администрации Молчановского района (уполномоченному должностному лицу), являвшееся исполнителем правового акта, для устранения выявленных коррупциогенных факторов в действующем правовом акте и информирования юрисконсульта о принятых мерах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Руководитель структурного подразделения администрации Молчановского района обязан в течение 10 рабочих дней со дня получения заключения представить юрисконсульту информацию о принятых мерах по устранению коррупциогенных факторов, отраженных в заключении по результатам проведенной антикоррупционной экспертизы правового акта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отсутствия в проекте правового акта коррупциогенных факторов юрисконсульт делает на проекте правового акта отметку «Проект прошел антикоррупционную экспертизу. Коррупциогенные факторы не выявлены». 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коррупциогенных факторов в правовом акте юрисконсульт составляет справку на имя Главы Администрации Молчановского района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6. В целях обеспечения возможности проведения независимой антикоррупционной экспертизы проектов правовых актов администрации Молчановского района, затрагивающих права, свободы и обязанности граждан и организаций, муниципальные служащие либо структурные подразделения администрации Молчановского района, подготовившие проекты правовых актов, в течение рабочего дня, соответствующего дню направления указанных проектов юрисконсульту, направляют эти проекты специалисту по компьютерному и информационному обеспечению для их размещения на официальном сайте муниципального образования «Молчановский район» (http://www.molchanovo.ru/).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проектов правовых актов на официальном сайте муниципального образования «Молчановский район» указываются даты начала и окончания приема заключений по результатам независимой антикоррупционной экспертизы. </w:t>
      </w:r>
    </w:p>
    <w:p>
      <w:pPr>
        <w:pStyle w:val="Normal"/>
        <w:tabs>
          <w:tab w:val="clear" w:pos="709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антикоррупционной экспертизы при размещении указанных проектов на официальном сайте муниципального образования «Молчановский район» составляет 15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21:00Z</dcterms:created>
  <dc:creator>MacievskayaAS</dc:creator>
  <dc:description/>
  <cp:keywords/>
  <dc:language>en-US</dc:language>
  <cp:lastModifiedBy>Оксана Ю. Бахман</cp:lastModifiedBy>
  <cp:lastPrinted>2022-02-14T10:30:00Z</cp:lastPrinted>
  <dcterms:modified xsi:type="dcterms:W3CDTF">2022-03-01T08:1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9F9A29EAA4772A200D927EF131D8D</vt:lpwstr>
  </property>
  <property fmtid="{D5CDD505-2E9C-101B-9397-08002B2CF9AE}" pid="3" name="KSOProductBuildVer">
    <vt:lpwstr>1049-11.2.0.10463</vt:lpwstr>
  </property>
</Properties>
</file>