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1.2022                                                                                                                 №  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hanging="0"/>
        <w:jc w:val="center"/>
        <w:rPr>
          <w:color w:val="000000"/>
          <w:sz w:val="28"/>
          <w:szCs w:val="28"/>
        </w:rPr>
      </w:pPr>
      <w:bookmarkStart w:id="0" w:name="_Hlk7261343"/>
      <w:bookmarkStart w:id="1" w:name="_Hlk11676531"/>
      <w:bookmarkEnd w:id="0"/>
      <w:bookmarkEnd w:id="1"/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развитие сети учреждений культурно-досугового типа в рамках регионального проекта «Культурная среда»</w:t>
      </w:r>
    </w:p>
    <w:p>
      <w:pPr>
        <w:pStyle w:val="Normal"/>
        <w:ind w:right="4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_Hlk7261343"/>
      <w:bookmarkStart w:id="3" w:name="_Hlk11676531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        Законом Томской области от 29.12.2021 № 136-ОЗ «Об областном бюджете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  Установить расходное обязательство муниципального образования «Молчановский район» на развитие сети учреждений культурно-досугового типа в рамках регионального проекта «Культурная среда» на капитальный ремонт по объекту: «Муниципальное автономное учреждение культуры «Межпоселенческий методический центр народного творчества и досуга» по адресу: Томская область, Молчановский район, с. Молчаново,  ул. Димитрова, д. 40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размер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22 год – 10 165 154 (Десять миллионов сто шестьдесят пять тысяч сто пятьдесят четыре) рубля 26 копеек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 счет средств федерального бюджета 8 401 500 (Восемь миллионов четыреста одна тысяча пятьсот) рублей 00 копеек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 1 255 396 (Один миллион двести пятьдесят пять тысяч триста девяносто шесть) рублей 55 копеек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 – 508 257 (Пятьсот восемь тысяч двести пятьдесят семь) рублей 71 копей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3 год </w:t>
      </w:r>
      <w:bookmarkStart w:id="4" w:name="_Hlk7259053"/>
      <w:r>
        <w:rPr>
          <w:bCs/>
          <w:sz w:val="28"/>
          <w:szCs w:val="28"/>
        </w:rPr>
        <w:t>–</w:t>
      </w:r>
      <w:bookmarkEnd w:id="4"/>
      <w:r>
        <w:rPr>
          <w:bCs/>
          <w:sz w:val="28"/>
          <w:szCs w:val="28"/>
        </w:rPr>
        <w:t xml:space="preserve"> 0 (Ноль) рублей 00 копеек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24 год – 0 (Ноль) рублей 00 копе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пределить ответственных 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дущий специалист по социальной работе Управления по социальной политике Администрации Молчановского района – в ч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расходного обяза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едоставления отчетности о произведенных расходах и достижении значений результатов использования субсидии в указанные сроки в Департамент архитектуры и строительства Томской области, в форме электронного документа в системе «Электронный бюджет», в соответствии с формами, указанными в Соглашении «О предоставлении субсидии из бюджета субъекта Российской Федерации местному бюджету», заключенном между Департаментом архитектуры и строительства Томской области и муниципальным образованием «Молчановский район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 отдела учета и отчетности Администрации Молчановского района – в ч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ирования дохо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воевременного предоставления субсидии </w:t>
      </w:r>
      <w:r>
        <w:rPr>
          <w:bCs/>
          <w:color w:val="000000"/>
          <w:sz w:val="28"/>
          <w:szCs w:val="28"/>
        </w:rPr>
        <w:t>муниципальному автономному учреждению культуры «Межпоселенческий методический центр народного творчества и дос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  М</w:t>
      </w:r>
      <w:r>
        <w:rPr>
          <w:bCs/>
          <w:color w:val="000000"/>
          <w:sz w:val="28"/>
          <w:szCs w:val="28"/>
        </w:rPr>
        <w:t>униципальному автономному учреждению культуры Межпоселенческий методический центр народного творчества и досуга</w:t>
      </w:r>
      <w:r>
        <w:rPr>
          <w:color w:val="000000"/>
          <w:sz w:val="28"/>
          <w:szCs w:val="28"/>
        </w:rPr>
        <w:t>», обеспечить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целевое использование предоставляемой субсид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стижение значений показателей результативности использования субсидии, в соответствии с соглашением, заключенным между Департаментом по культуре Томской области и муниципальным образованием «Молча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опубликовать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molchanovo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после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льга Сергеевна Курмыш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-2-3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ело </w:t>
      </w:r>
      <w:bookmarkStart w:id="5" w:name="_Hlk7260220"/>
      <w:r>
        <w:rPr>
          <w:color w:val="000000"/>
          <w:sz w:val="20"/>
          <w:szCs w:val="20"/>
        </w:rPr>
        <w:t>–</w:t>
      </w:r>
      <w:bookmarkEnd w:id="5"/>
      <w:r>
        <w:rPr>
          <w:color w:val="000000"/>
          <w:sz w:val="20"/>
          <w:szCs w:val="20"/>
        </w:rPr>
        <w:t xml:space="preserve"> 1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ленок А.А. – 1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урмышовой О.С. – 1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УК ММЦНТиД – 1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Ф </w:t>
      </w:r>
      <w:bookmarkStart w:id="6" w:name="_Hlk8812766"/>
      <w:r>
        <w:rPr>
          <w:color w:val="000000"/>
          <w:sz w:val="20"/>
          <w:szCs w:val="20"/>
        </w:rPr>
        <w:t>–</w:t>
      </w:r>
      <w:bookmarkEnd w:id="6"/>
      <w:r>
        <w:rPr>
          <w:color w:val="000000"/>
          <w:sz w:val="20"/>
          <w:szCs w:val="20"/>
        </w:rPr>
        <w:t xml:space="preserve"> 1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0:00Z</dcterms:created>
  <dc:creator>Якубович</dc:creator>
  <dc:description/>
  <cp:keywords/>
  <dc:language>en-US</dc:language>
  <cp:lastModifiedBy>Ольга С. Курмышова</cp:lastModifiedBy>
  <cp:lastPrinted>2022-01-25T11:59:00Z</cp:lastPrinted>
  <dcterms:modified xsi:type="dcterms:W3CDTF">2022-02-02T04:44:00Z</dcterms:modified>
  <cp:revision>27</cp:revision>
  <dc:subject/>
  <dc:title/>
</cp:coreProperties>
</file>