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0.09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6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 определении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риказом Департамента ветеринарии Томской области от 23.01.2020 № 2 «Об установлении порядка осуществления деятельности по обращению с животными без владельцев на территории Том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пределить на территории муниципального образования «Молчановский район» Томской области м</w:t>
      </w:r>
      <w:r>
        <w:rPr>
          <w:sz w:val="28"/>
          <w:szCs w:val="28"/>
        </w:rPr>
        <w:t>еста, на которые запрещается возвращать животных без владельц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и  учреждений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и организаций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и парков, скверов, места массового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ерритории детских игровых площадок, спортивные площадки, стади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домовые территории многоквартирн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лицо, уполномоченное на принятие решений о возврате животных без владельцев на прежние места обитания животных без владельцев, назначается подрядной организацией, привлеченной в качестве исполнителя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8:00Z</dcterms:created>
  <dc:creator>Tatyana N. Katashova</dc:creator>
  <dc:description/>
  <cp:keywords/>
  <dc:language>en-US</dc:language>
  <cp:lastModifiedBy>ZhelobetskayaNA</cp:lastModifiedBy>
  <cp:lastPrinted>2022-09-12T09:45:00Z</cp:lastPrinted>
  <dcterms:modified xsi:type="dcterms:W3CDTF">2022-09-30T04:19:00Z</dcterms:modified>
  <cp:revision>11</cp:revision>
  <dc:subject/>
  <dc:title> </dc:title>
</cp:coreProperties>
</file>