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Том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12.2022                                                                                                          № 93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 w:before="0" w:after="0"/>
        <w:ind w:right="-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я в постановление Администрации Молчановского района от 04.02.2022 № 52 «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</w:t>
      </w:r>
    </w:p>
    <w:p>
      <w:pPr>
        <w:pStyle w:val="Normal"/>
        <w:widowControl w:val="false"/>
        <w:autoSpaceDE w:val="false"/>
        <w:spacing w:lineRule="auto" w:line="360" w:before="0" w:after="0"/>
        <w:ind w:right="49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Молчановского района от 04.02.2022 № 52 «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 (далее – постановление), изложив приложение к постановлению в редакции,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 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olchano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 Настоящее постановление вступает в силу после дня его официального опубликования и распространяет свое действие на правоотношения, возникшие с 01.12.2022.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района                                                                              Ю.Ю. Салько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Администрации Молчановского района 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.12.2022 № 935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к постановлению Администрации Молчановского района от 04.02.2022 № 52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541"/>
        <w:gridCol w:w="43"/>
        <w:gridCol w:w="1517"/>
        <w:gridCol w:w="142"/>
        <w:gridCol w:w="1275"/>
        <w:gridCol w:w="1843"/>
      </w:tblGrid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и туризма в Молчановском районе на 2022-2029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../../Dataserver/%D0%9F%D0%9E%D0%A1%D0%A2%D0%90%D0%9D%D0%9E%D0%92%D0%9B%D0%95%D0%9D%D0%98%D0%AF%20%D0%90%D0%94%D0%9C%D0%98%D0%9D%D0%98%D0%A1%D0%A2%D0%A0%D0%90%D0%A6%D0%98%D0%98%20%D0%9C%D0%BE%D0%BB%D1%87%D0%B0%D0%BD%D0%BE%D0%B2%D1%81%D0%BA%D0%BE%D0%B3%D0%BE%20%D1%80%D0%B0%D0%B9%D0%BE%D0%BD%D0%B0/Application%20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ВЦП (задача подпрограммы)</w:t>
            </w:r>
          </w:p>
        </w:tc>
        <w:tc>
          <w:tcPr>
            <w:tcW w:w="6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 и организация досуга населения Молчановского района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Количество посетителей меропри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000 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Реализация культурных проектов на территории Молчановского района (муниципальный заказ)                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личество проведенных мероприятий  для дет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ВЦП &lt;1&gt;     </w:t>
            </w:r>
          </w:p>
        </w:tc>
        <w:tc>
          <w:tcPr>
            <w:tcW w:w="6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</w:t>
              <w:br/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6,3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6,3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2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2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8,3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8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 по ее достижению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Style w:val="FontStyle23"/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 xml:space="preserve">Цель ВЦП – создание условий для обеспечения поселений, входящих в состав Молчановского района услугами по организации досуга и услугами организаций культур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2"/>
        <w:rPr/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ab/>
        <w:t>Основной задачей муниципального автономного учреждения культуры «Межпоселенческий методический центр народного творчества и досуга» является организация  и проведение  культурно-массовых мероприятий и организация  досуга населения Молчановского района. Для выполнения данной задачи муниципальным автономным учреждением культуры «Межпоселенческий методический центр народного творчества и досуга» реализуются следующие основные мероприятия в соответствии с муниципальным заданием: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1.</w:t>
        <w:tab/>
        <w:t>Встреча в Ветеранском клубе «Огонек»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2.</w:t>
        <w:tab/>
        <w:t>«Салют, Победа» - межрайонный фестиваль Ветеранских хоров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3.</w:t>
        <w:tab/>
        <w:t>Праздничный концерт, посвященный Дню защитника Отечества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4.</w:t>
        <w:tab/>
        <w:t>Праздничный концерт, посвященный Международному женскому Дню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5.</w:t>
        <w:tab/>
        <w:t>Проводы в Армию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6.</w:t>
        <w:tab/>
        <w:t>Торжественная церемония награждения лучших спортсменов района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7.</w:t>
        <w:tab/>
        <w:t>Праздничный концерт, посвященный Дню Победы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8.</w:t>
        <w:tab/>
        <w:t>Праздничная церемония, посвященная Дню российского предпринимательства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9.</w:t>
        <w:tab/>
        <w:t>«Здравствуй лето, это мы» - театрализованная детская программа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10.</w:t>
        <w:tab/>
        <w:t>«Россия! Русь! Великая страна»- праздничный концерт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11.</w:t>
        <w:tab/>
        <w:t>Торжественная церемония награждения «Одаренные дети»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12.</w:t>
        <w:tab/>
        <w:t>«День Молчановского района» - народное гулянье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13.</w:t>
        <w:tab/>
        <w:t>«Учитель – имя твое свято» - праздничная программа, посвященная Дню Учителя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14.</w:t>
        <w:tab/>
        <w:t xml:space="preserve">«Судьба моя- моя Россия» - праздничная программа, посвященная Дню воинской 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Style w:val="FontStyle23"/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славы России, Дню народного единства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Fonts w:eastAsia="Times New Roman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15.</w:t>
        <w:tab/>
        <w:t xml:space="preserve">«Хвала творцам во славу хлеба» - праздничный концерт, посвященный Дню 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Style w:val="FontStyle23"/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работников сельского хозяйства и перерабатывающей промышленности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16.</w:t>
        <w:tab/>
        <w:t>«Свет Материнства» - праздничный концерт, посвященный Дню Матери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Style w:val="FontStyle23"/>
          <w:rFonts w:ascii="Arial" w:hAnsi="Arial" w:eastAsia="Times New Roman" w:cs="Arial"/>
          <w:sz w:val="24"/>
          <w:szCs w:val="24"/>
          <w:lang w:eastAsia="en-US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>17.</w:t>
        <w:tab/>
        <w:t>Встреча для инвалидов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Style w:val="FontStyle23"/>
          <w:rFonts w:ascii="Arial" w:hAnsi="Arial" w:eastAsia="Times New Roman" w:cs="Arial"/>
          <w:sz w:val="24"/>
          <w:szCs w:val="24"/>
          <w:lang w:eastAsia="en-US"/>
        </w:rPr>
      </w:pPr>
      <w:r>
        <w:rPr>
          <w:rStyle w:val="FontStyle23"/>
          <w:rFonts w:eastAsia="Times New Roman" w:cs="Arial" w:ascii="Arial" w:hAnsi="Arial"/>
          <w:sz w:val="24"/>
          <w:szCs w:val="24"/>
          <w:lang w:eastAsia="en-US"/>
        </w:rPr>
        <w:t xml:space="preserve">18.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Конкурс на лучшее  праздничное оформление Молчановского района. 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2"/>
        <w:rPr>
          <w:rStyle w:val="FontStyle23"/>
          <w:rFonts w:ascii="Arial" w:hAnsi="Arial" w:eastAsia="Times New Roman" w:cs="Arial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14" w:right="34" w:firstLine="49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ое автономное учреждение культуры «Межпоселенческий  методический центр народного творчества и досуга» включает 7 филиалов (в том числе 4 Дома творчества и досуга – села Нарга, села Могочино, села Сулзат и села Суйга, 3 Дома досуга – села Тунгусово, села Колбинка и села Сарафановка).</w:t>
      </w:r>
    </w:p>
    <w:p>
      <w:pPr>
        <w:pStyle w:val="Normal"/>
        <w:shd w:fill="FFFFFF" w:val="clear"/>
        <w:spacing w:lineRule="auto" w:line="360" w:before="0" w:after="0"/>
        <w:ind w:left="14" w:right="34" w:firstLine="49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Численность штатных работников: </w:t>
      </w:r>
    </w:p>
    <w:p>
      <w:pPr>
        <w:pStyle w:val="Normal"/>
        <w:shd w:fill="FFFFFF" w:val="clear"/>
        <w:spacing w:lineRule="auto" w:line="360" w:before="0" w:after="0"/>
        <w:ind w:left="14" w:right="34" w:firstLine="55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8 год – 75, из них специалистов культурно - досугового профиля – 43, из них с профильным средне – специальным образованием– 17, имеющих высшее образование-10;</w:t>
      </w:r>
    </w:p>
    <w:p>
      <w:pPr>
        <w:pStyle w:val="Normal"/>
        <w:shd w:fill="FFFFFF" w:val="clear"/>
        <w:spacing w:lineRule="auto" w:line="360" w:before="0" w:after="0"/>
        <w:ind w:left="14" w:right="3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019 год – 70, из них специалистов культурно - досугового профиля – 42, из них с профильным средне – специальным образованием– 17, имеющих высшее образование-12;</w:t>
      </w:r>
    </w:p>
    <w:p>
      <w:pPr>
        <w:pStyle w:val="Normal"/>
        <w:shd w:fill="FFFFFF" w:val="clear"/>
        <w:spacing w:lineRule="auto" w:line="360" w:before="0" w:after="0"/>
        <w:ind w:left="14" w:right="3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020 год – 71, из них специалистов культурно - досугового профиля – 41, из них с профильным средне – специальным образованием– 17, имеющих высшее образование-6;</w:t>
      </w:r>
    </w:p>
    <w:p>
      <w:pPr>
        <w:pStyle w:val="Normal"/>
        <w:shd w:fill="FFFFFF" w:val="clear"/>
        <w:spacing w:lineRule="auto" w:line="360" w:before="0" w:after="0"/>
        <w:ind w:left="14" w:right="34" w:firstLine="55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1 год– 66, из них специалистов культурно - досугового профиля – 37, из них с профильным средне – специальным образованием– 15, имеющих высшее образование-7.</w:t>
      </w:r>
    </w:p>
    <w:p>
      <w:pPr>
        <w:pStyle w:val="Normal"/>
        <w:shd w:fill="FFFFFF" w:val="clear"/>
        <w:spacing w:lineRule="auto" w:line="360" w:before="0" w:after="0"/>
        <w:ind w:left="14" w:right="34" w:firstLine="55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4" w:right="34" w:firstLine="49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инамика мероприятий и посещений</w:t>
      </w:r>
    </w:p>
    <w:p>
      <w:pPr>
        <w:pStyle w:val="Normal"/>
        <w:shd w:fill="FFFFFF" w:val="clear"/>
        <w:spacing w:lineRule="auto" w:line="360" w:before="0" w:after="0"/>
        <w:ind w:left="14" w:right="34" w:firstLine="494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5"/>
        <w:gridCol w:w="3605"/>
      </w:tblGrid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осещений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 209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272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69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3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ие в областных конкурсах, фестивалях и выставках</w:t>
      </w:r>
    </w:p>
    <w:p>
      <w:pPr>
        <w:pStyle w:val="Normal"/>
        <w:shd w:fill="FFFFFF" w:val="clear"/>
        <w:spacing w:lineRule="auto" w:line="360" w:before="0" w:after="0"/>
        <w:ind w:right="34" w:firstLine="4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7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08" w:right="3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08" w:right="3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астие в Региональных, Всероссийских и Международных акциях</w:t>
      </w:r>
    </w:p>
    <w:p>
      <w:pPr>
        <w:pStyle w:val="Normal"/>
        <w:shd w:fill="FFFFFF" w:val="clear"/>
        <w:spacing w:lineRule="auto" w:line="360" w:before="0" w:after="0"/>
        <w:ind w:left="508" w:right="3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4"/>
      </w:tblGrid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08" w:right="3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108" w:right="34"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ять творческих коллективов имеют звание «Народный самодеятельный коллектив»:</w:t>
      </w:r>
    </w:p>
    <w:p>
      <w:pPr>
        <w:pStyle w:val="Normal"/>
        <w:shd w:fill="FFFFFF" w:val="clear"/>
        <w:spacing w:lineRule="auto" w:line="360" w:before="0" w:after="0"/>
        <w:ind w:left="508" w:right="3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«Лад» - хор ветеранов (село Нарга);</w:t>
      </w:r>
    </w:p>
    <w:p>
      <w:pPr>
        <w:pStyle w:val="Normal"/>
        <w:shd w:fill="FFFFFF" w:val="clear"/>
        <w:spacing w:lineRule="auto" w:line="360" w:before="0" w:after="0"/>
        <w:ind w:left="508" w:right="34" w:hanging="0"/>
        <w:rPr/>
      </w:pPr>
      <w:r>
        <w:rPr>
          <w:rFonts w:cs="Arial" w:ascii="Arial" w:hAnsi="Arial"/>
          <w:sz w:val="24"/>
          <w:szCs w:val="24"/>
          <w:lang w:eastAsia="ru-RU"/>
        </w:rPr>
        <w:t>2.  Народный театр (село Молчаново);</w:t>
      </w:r>
    </w:p>
    <w:p>
      <w:pPr>
        <w:pStyle w:val="Normal"/>
        <w:shd w:fill="FFFFFF" w:val="clear"/>
        <w:spacing w:lineRule="auto" w:line="360" w:before="0" w:after="0"/>
        <w:ind w:left="508" w:right="3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«Раздолье» - вокальный ансамбль (село Нарга);</w:t>
      </w:r>
    </w:p>
    <w:p>
      <w:pPr>
        <w:pStyle w:val="Normal"/>
        <w:shd w:fill="FFFFFF" w:val="clear"/>
        <w:spacing w:lineRule="auto" w:line="360" w:before="0" w:after="0"/>
        <w:ind w:left="508" w:right="3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«Возрождение» - ансамбль казачьей песни (село Сулзат);</w:t>
      </w:r>
    </w:p>
    <w:p>
      <w:pPr>
        <w:pStyle w:val="Normal"/>
        <w:shd w:fill="FFFFFF" w:val="clear"/>
        <w:spacing w:lineRule="auto" w:line="360" w:before="0" w:after="0"/>
        <w:ind w:left="508" w:right="34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«Ивушка» - вокальный ансамбль русской песни  (село Могочино).</w:t>
      </w:r>
    </w:p>
    <w:p>
      <w:pPr>
        <w:pStyle w:val="Normal"/>
        <w:shd w:fill="FFFFFF" w:val="clear"/>
        <w:spacing w:lineRule="auto" w:line="360" w:before="0" w:after="0"/>
        <w:ind w:left="-51" w:right="34" w:firstLine="55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51" w:right="34" w:firstLine="55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специалистов повысивших квалификацию в ОГОАУ ДПО «Томский областной учебно-методический центр культуры и искусства»</w:t>
      </w:r>
    </w:p>
    <w:p>
      <w:pPr>
        <w:pStyle w:val="Normal"/>
        <w:shd w:fill="FFFFFF" w:val="clear"/>
        <w:spacing w:lineRule="auto" w:line="360" w:before="0" w:after="0"/>
        <w:ind w:left="-51" w:right="34" w:firstLine="55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66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специалистов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писание проблем и цели ВЦ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"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ществующие проблемы в реализации целей и задач муниципального автономного учреждения культуры «Межпоселенческий методический центр народного творчества и досуга» приостанавливают развитие учреждения, в том числе участие в проектах более высокого уровня – Всероссийских, Межрегиональных,  Международных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достаточно  молодых  специалистов с профильным образованием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лабая материально – техническая база всех клубных учреждений района, недостаточно народных музыкальных инструментов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3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 условий для хранения экспозиций, уникальных исторических важных экспонатов и документов в музее истории Молчановского района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23"/>
        <w:gridCol w:w="4393"/>
        <w:gridCol w:w="1844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-124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личество посетителей мероприя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фактически реализованных   мероприятий муниципального заказа, 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рнал учета  клубной работы по каждому филиалу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ализация культурных проектов на территории Молчановского района (муниципальный заказ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фактически реализованных</w:t>
            </w:r>
          </w:p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,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90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фактически действующих клубных формирований на территории рай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Количество проведенных мероприятий для детей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фактически </w:t>
            </w:r>
          </w:p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ованных  мероприятий учреждением для детей в течение отчетного год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автономного  учреждения культуры «Межпоселенческий методический центр народного творчества и досуга»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- экономической ситуации и на основе анализа достигнутых результатов.</w:t>
            </w:r>
          </w:p>
          <w:p>
            <w:pPr>
              <w:pStyle w:val="ConsPlus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реализацией  ВЦП и контроль за ходом ее выполнения  осуществляется заказчиком – координатором ВЦП - Администрацией Молчановского района, которая 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расименко Ярослава Петровна, методист  муниципального автономного учреждения культуры «Межпоселенческий методический центр народного творчества и досуга»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гласованность действий ответственных исполнителей за реализацию ВЦ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епреодолимые силы: весенняя распутица, половодье;                                2. Бездорожье;                                                    3. Низкая культура населения Молчановского района;                                  4. Деградация населения;                            5. Сокращение  численности населения района;                                       6. Низкий уровень жизни населения;                                            7. Низкая активность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е качество реализации мероприятий;                                  Снижение посещаемости мероприятий населением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ультурного уровня населения Молчановского района;       Повышение уровня правонарушений и преступлений, совершаемых населением Молчановского района</w:t>
            </w:r>
          </w:p>
        </w:tc>
      </w:tr>
    </w:tbl>
    <w:p>
      <w:pPr>
        <w:pStyle w:val="ConsPlusNormal"/>
        <w:widowControl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426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Мероприятия ВЦП</w:t>
      </w:r>
    </w:p>
    <w:p>
      <w:pPr>
        <w:pStyle w:val="ConsPlusNormal"/>
        <w:widowControl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885"/>
        <w:gridCol w:w="851"/>
        <w:gridCol w:w="992"/>
        <w:gridCol w:w="1117"/>
        <w:gridCol w:w="992"/>
        <w:gridCol w:w="1010"/>
        <w:gridCol w:w="1155"/>
        <w:gridCol w:w="1155"/>
        <w:gridCol w:w="794"/>
        <w:gridCol w:w="572"/>
        <w:gridCol w:w="1143"/>
        <w:gridCol w:w="1134"/>
        <w:gridCol w:w="1276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е (тыс. руб.)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3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4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202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(месяц/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(месяц/год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 культурно-массовых мероприятий и организация  досуга на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 04 1 42 00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6,5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473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60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5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3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участ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7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ВЦ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6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5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8,3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09:00Z</dcterms:created>
  <dc:creator>MacievskayaAS</dc:creator>
  <dc:description/>
  <dc:language>en-US</dc:language>
  <cp:lastModifiedBy>Оксана Ю. Бахман</cp:lastModifiedBy>
  <cp:lastPrinted>2022-02-03T15:39:00Z</cp:lastPrinted>
  <dcterms:modified xsi:type="dcterms:W3CDTF">2023-01-09T03:09:00Z</dcterms:modified>
  <cp:revision>2</cp:revision>
  <dc:subject/>
  <dc:title/>
</cp:coreProperties>
</file>