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Том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.12.2022                                                                                                        № 936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олчанов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360" w:before="0" w:after="0"/>
        <w:ind w:right="-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я в постановление Администрации Молчановского района от 04.02.2022 № 53 «Об утверждении ведомственной целевой программы Молчановского района «Библиотечное обслуживание населения межпоселенческими библиотеками на территории Молчановского района»</w:t>
      </w:r>
    </w:p>
    <w:p>
      <w:pPr>
        <w:pStyle w:val="Normal"/>
        <w:widowControl w:val="false"/>
        <w:autoSpaceDE w:val="false"/>
        <w:spacing w:lineRule="auto" w:line="360" w:before="0" w:after="0"/>
        <w:ind w:right="493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color w:val="000000"/>
          <w:sz w:val="24"/>
          <w:szCs w:val="24"/>
        </w:rPr>
        <w:t>Внести изменение в постановление Администрации Молчановского района от 04.02.2022 № 53 «Об утверждении ведомственной целевой программы Молчановского района «Библиотечное обслуживание населения межпоселенческими библиотеками на территории Молчановского района» (далее – постановление), изложив приложение к постановлению в редакции,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 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olchano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 Настоящее постановление вступает в силу после дня его официального опубликования и распространяет свое действие на правоотношения, возникшие с 26.12.2022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района                                                                      Ю.Ю. Сальков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28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left="528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к постановлению Администрации Молчановского района 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.12.2022 № 936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«Приложение к постановлению Администрации Молчановского района от 04.02.2022 № 53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иблиотечное обслуживание населения  межпоселенческими библиотеками на территории Молчановского района»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46"/>
        <w:gridCol w:w="360"/>
        <w:gridCol w:w="1908"/>
        <w:gridCol w:w="733"/>
        <w:gridCol w:w="796"/>
        <w:gridCol w:w="739"/>
        <w:gridCol w:w="1406"/>
      </w:tblGrid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учреждение культуры «Молчановская межпоселенческая централизованная библиотечная система» 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включает мероприятия, направленные на реализацию функций СБП, носящих постоянный характер, в том числе направленных на оказание бюджетных услуг</w:t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культуры и туризма в Молчановском районе на 2022-2029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Dataserver/%D0%9F%D0%9E%D0%A1%D0%A2%D0%90%D0%9D%D0%9E%D0%92%D0%9B%D0%95%D0%9D%D0%98%D0%AF%20%D0%90%D0%94%D0%9C%D0%98%D0%9D%D0%98%D0%A1%D0%A2%D0%A0%D0%90%D0%A6%D0%98%D0%98%20%D0%9C%D0%BE%D0%BB%D1%87%D0%B0%D0%BD%D0%BE%D0%B2%D1%81%D0%BA%D0%BE%D0%B3%D0%BE%20%D1%80%D0%B0%D0%B9%D0%BE%D0%BD%D0%B0/App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ВЦП (задача подпрограммы)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 обслуживание населения межпоселенческими библиотеками на территории Молчановского района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организация свободного доступа населения  к библиотечному фонду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формирование, организация и сохранение библиотечного фонда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3. обеспечение свободного доступа населения Молчановского района к электронным информационным ресурсам; </w:t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 просветительская, культурно - досуговая работа с пользователями</w:t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  Количество пользователей                          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  Число посещений                         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24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90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921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 Количество документовыдачи                     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ВЦП &lt;1&gt;           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 2024</w:t>
            </w:r>
          </w:p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  </w:t>
              <w:br/>
              <w:t>расходов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43 0000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5,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5,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43 0000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38,1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38,1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43 0000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28,1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28,1</w:t>
            </w:r>
          </w:p>
        </w:tc>
      </w:tr>
    </w:tbl>
    <w:p>
      <w:pPr>
        <w:pStyle w:val="ConsPlus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 по ее достижению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34" w:firstLine="54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ь ВЦП – библиотечное обслуживание населения межпоселенческими библиотеками на территории Молчановского района.</w:t>
      </w:r>
    </w:p>
    <w:p>
      <w:pPr>
        <w:pStyle w:val="Normal"/>
        <w:shd w:fill="FFFFFF" w:val="clear"/>
        <w:spacing w:lineRule="auto" w:line="360" w:before="0" w:after="0"/>
        <w:ind w:right="34" w:firstLine="54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новными задачами муниципального бюджетного учреждения культуры «Молчановская межпоселенческая централизованная библиотечная система» являются: </w:t>
      </w:r>
    </w:p>
    <w:p>
      <w:pPr>
        <w:pStyle w:val="Normal"/>
        <w:shd w:fill="FFFFFF" w:val="clear"/>
        <w:spacing w:lineRule="auto" w:line="360" w:before="0" w:after="0"/>
        <w:ind w:right="34" w:firstLine="54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я свободного доступа населения Молчановского района к библиотечному  фонду;</w:t>
      </w:r>
    </w:p>
    <w:p>
      <w:pPr>
        <w:pStyle w:val="Normal"/>
        <w:shd w:fill="FFFFFF" w:val="clear"/>
        <w:spacing w:lineRule="auto" w:line="360" w:before="0" w:after="0"/>
        <w:ind w:right="34" w:firstLine="54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ование, организация и сохранение библиотечного фонда;</w:t>
      </w:r>
    </w:p>
    <w:p>
      <w:pPr>
        <w:pStyle w:val="Normal"/>
        <w:shd w:fill="FFFFFF" w:val="clear"/>
        <w:spacing w:lineRule="auto" w:line="360" w:before="0" w:after="0"/>
        <w:ind w:right="34" w:firstLine="54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еспечение свободного доступа населения Молчановского района к электронным информационным ресурсам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просветительская, культурно - досуговая работа с пользователями.                                            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условиях реализации Федерального закона «Об общих принципах организации местного самоуправления в Российской Федерации» от 06.10.2003 № 131-ФЗ в Молчановском районе муниципальные библиотеки  работают в составе муниципального бюджетного учреждения культуры «Молчановская межпоселенческая централизованная библиотечная система» со статусом юридического лица. Согласно данным переписи библиотек, во исполнение распоряжения Правительства Российской Федерации от 04.02.2009 № 131-р, в Молчановском районе насчитывается 13 муниципальных библиотек: 1 межпоселенческая центральная библиотека и 12 библиотек филиалов. Более 9 тыс. читателей посещает их ежегодно, к их услугам фонды, насчитывающие более 120 тыс. книг, аудио- и видеоматериалы, полнотекстовые электронные документы. В год проводится более 400 мероприятий, не менее 20 массовых праздников, более 130 игровых, конкурсных  программ, до 450 книжных выставок.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ктивно работают кружки и клубы по интересам (всего 20, из них 10 для детей).                                Сельские  библиотеки района участвуют в областных, федеральных программах.</w:t>
      </w:r>
    </w:p>
    <w:p>
      <w:pPr>
        <w:pStyle w:val="Normal"/>
        <w:shd w:fill="FFFFFF" w:val="clear"/>
        <w:spacing w:lineRule="auto" w:line="360" w:before="0" w:after="0"/>
        <w:ind w:right="34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 2002 году  на базе Молчановской центральной библиотеки создан Центр правовой информации, установлена правовая система «Консультант Плюс». В 2003 году   Молчановская центральная библиотека  выиграла гранд в рамках партнерского проекта  «Мир без провинций» при поддержке Института «Открытое общество» (фонд Сороса), реализация которого позволила на базе библиотеки  создать  информационный центр для населения Молчановского района «Сельская библиотека – информационный центр местного сообщества». В 2008 году Наргинская сельская библиотека заняла второе место в областном конкурсе для общедоступных библиотек «Инновационному региону - инновационную библиотеку» в номинации «Модельная библиотека поселения» с призовым фондом 280 000 рублей. В 2009 году  МБУК «Молчановской МЦБС» присвоен статус базового центра II уровня в области экологического образования и просвещения населения Томской области. В 2010 году Могочинская сельская библиотека стала участником проекта «Модельные сельские библиотеки» в рамках Федеральной целевой программы «Культура России» (2006 - 2011гг). Библиотекой было получено компьютерное оборудование, диски, книжная продукция на сумму 500 000 рублей. В 2011 году Молчановская межпоселенческая центральная библиотека стала призером областного конкурса для муниципальных общедоступных библиотек «Библиоинновация 2011» с призовым фондом 150 000 рублей. В 2013 году в рамках Долгосрочной целевой программы «Модернизация регионального управления и развития информационного общества на территории Томской области на 2013 – 2020 годы» на базе Муниципального бюджетного учреждения культуры «Молчановская межпоселенческая централизованная библиотечная система»  создана  система из 6 Центров общественного доступа (далее ЦОД) населения к государственным информационным ресурсам. Всего для пользователей </w:t>
      </w:r>
    </w:p>
    <w:p>
      <w:pPr>
        <w:pStyle w:val="Normal"/>
        <w:shd w:fill="FFFFFF" w:val="clear"/>
        <w:spacing w:lineRule="auto" w:line="360" w:before="0" w:after="0"/>
        <w:ind w:right="3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ОД организовано 24 автоматизированных рабочих места для пользователей (в Межпоселенческой центральной библиотеке - 10, Могочинской сельской библиотеке - 4, Наргинской сельской библиотеке - 4, Тунгусовской сельской библиотеке - 2, Сарафановской сельской библиотеке - 2, Суйгинской сельской библиотеке – 2 и 3 ноутбука для библиотечных работников) </w:t>
      </w:r>
    </w:p>
    <w:p>
      <w:pPr>
        <w:pStyle w:val="Normal"/>
        <w:shd w:fill="FFFFFF" w:val="clear"/>
        <w:spacing w:lineRule="auto" w:line="360" w:before="0" w:after="0"/>
        <w:ind w:right="34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рамках реализации государственной программы «Модернизация регионального управления и развития информационного общества на территории Томской области на 2013-2020 годы» в 5 библиотеках на базе  ЦОДов проводятся курсы обучения населения основам компьютерной грамотности по программе «Электронный гражданин». </w:t>
      </w:r>
    </w:p>
    <w:p>
      <w:pPr>
        <w:pStyle w:val="Normal"/>
        <w:shd w:fill="FFFFFF" w:val="clear"/>
        <w:spacing w:lineRule="auto" w:line="360" w:before="0" w:after="0"/>
        <w:ind w:right="34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19 году Молчановская межпоселенческая центральная библиотека получила статус «модельная» в рамках Национального проекта «Культура». Реализация проекта дала новый импульс к обновлению культурной инфраструктуры региона, позволила осуществить перезагрузку всей деятельности библиотек Молчановской МЦБС.</w:t>
      </w:r>
    </w:p>
    <w:p>
      <w:pPr>
        <w:pStyle w:val="Normal"/>
        <w:shd w:fill="FFFFFF" w:val="clear"/>
        <w:spacing w:lineRule="auto" w:line="360" w:before="0" w:after="0"/>
        <w:ind w:right="34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переоснащение библиотеки в Молчаново из федерального бюджета было выделено 10 миллионов рублей. На капитальный ремонт помещений библиотеки из средств местного бюджета выделено 500 тысяч рублей. </w:t>
      </w:r>
    </w:p>
    <w:p>
      <w:pPr>
        <w:pStyle w:val="Normal"/>
        <w:shd w:fill="FFFFFF" w:val="clear"/>
        <w:spacing w:lineRule="auto" w:line="360" w:before="0" w:after="0"/>
        <w:ind w:right="34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лагодаря этому финансированию библиотека теперь оснащена самым современным оборудованием: проекторами, оргтехникой, компьютерами, мебелью, появились новые зоны: для уединенного чтения и групповых занятий, интерактивные игровые пространства для организации интеллектуального и творческого развития детей.</w:t>
      </w:r>
    </w:p>
    <w:p>
      <w:pPr>
        <w:pStyle w:val="Normal"/>
        <w:shd w:fill="FFFFFF" w:val="clear"/>
        <w:spacing w:lineRule="auto" w:line="360" w:before="0" w:after="0"/>
        <w:ind w:right="34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вое оборудование позволяет устраивать онлайн встречи,  проводить культурно – досуговые  мероприятия  на более качественном уровне, появилась возможность создания фонда электронных документов, методической и библиографической электронной продукции. Книжный фонд пополнился художественной, научно-популярной, справочной литературой, периодическими изданиями для разновозрастных категорий пользователей.</w:t>
      </w:r>
    </w:p>
    <w:p>
      <w:pPr>
        <w:pStyle w:val="Normal"/>
        <w:shd w:fill="FFFFFF" w:val="clear"/>
        <w:spacing w:lineRule="auto" w:line="360" w:before="0" w:after="0"/>
        <w:ind w:right="34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ые библиотеки активно сотрудничают с детскими садами, школами, ОГКУ «Центр социальной помощи семье и детям Молчановского района», администрациями сельских поселений, ОГКУ «Центр социальной поддержки населения  Молчановского района», Районным Советом ветеранов, Томской писательской  организацией. </w:t>
      </w:r>
    </w:p>
    <w:p>
      <w:pPr>
        <w:pStyle w:val="Normal"/>
        <w:shd w:fill="FFFFFF" w:val="clear"/>
        <w:spacing w:lineRule="auto" w:line="360" w:before="0" w:after="0"/>
        <w:ind w:right="34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1997 года в Межпоселенческой центральной библиотеке ведётся Электронный каталог, на сегодняшний день насчитывается 32 869 записей.</w:t>
      </w:r>
    </w:p>
    <w:p>
      <w:pPr>
        <w:pStyle w:val="Normal"/>
        <w:shd w:fill="FFFFFF" w:val="clear"/>
        <w:spacing w:lineRule="auto" w:line="360" w:before="0" w:after="0"/>
        <w:ind w:right="34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йоне сохраняется тенденция уменьшения численности населения.</w:t>
      </w:r>
    </w:p>
    <w:p>
      <w:pPr>
        <w:pStyle w:val="Normal"/>
        <w:spacing w:lineRule="auto" w:line="360" w:before="0" w:after="0"/>
        <w:ind w:firstLine="54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2"/>
        <w:gridCol w:w="2252"/>
        <w:gridCol w:w="2065"/>
      </w:tblGrid>
      <w:tr>
        <w:trPr>
          <w:trHeight w:val="364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59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1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106</w:t>
            </w:r>
          </w:p>
        </w:tc>
      </w:tr>
      <w:tr>
        <w:trPr>
          <w:trHeight w:val="6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ользова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4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4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272</w:t>
            </w:r>
          </w:p>
        </w:tc>
      </w:tr>
      <w:tr>
        <w:trPr>
          <w:trHeight w:val="36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посещ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 3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 172</w:t>
            </w:r>
          </w:p>
        </w:tc>
      </w:tr>
      <w:tr>
        <w:trPr>
          <w:trHeight w:val="7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документовыдачи (штук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4 0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 1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 529</w:t>
            </w:r>
          </w:p>
        </w:tc>
      </w:tr>
    </w:tbl>
    <w:p>
      <w:pPr>
        <w:pStyle w:val="Normal"/>
        <w:spacing w:lineRule="auto" w:line="360" w:before="0" w:after="0"/>
        <w:ind w:firstLine="54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" w:right="34" w:firstLine="5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кращение населения будет являться причиной снижения показателей: количества пользователей, числа посещений, документовыдачи. </w:t>
      </w:r>
    </w:p>
    <w:p>
      <w:pPr>
        <w:pStyle w:val="Normal"/>
        <w:shd w:fill="FFFFFF" w:val="clear"/>
        <w:spacing w:lineRule="auto" w:line="360" w:before="0" w:after="0"/>
        <w:ind w:left="14" w:right="34" w:firstLine="5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" w:right="34" w:firstLine="5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" w:right="34" w:firstLine="5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" w:right="34" w:firstLine="5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" w:right="34" w:firstLine="49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цент охвата населения библиотечной книгой составляет более 60%. </w:t>
      </w:r>
    </w:p>
    <w:p>
      <w:pPr>
        <w:pStyle w:val="Normal"/>
        <w:shd w:fill="FFFFFF" w:val="clear"/>
        <w:spacing w:lineRule="auto" w:line="360" w:before="0" w:after="0"/>
        <w:ind w:left="14" w:right="34" w:firstLine="49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293"/>
        <w:gridCol w:w="2626"/>
        <w:gridCol w:w="2438"/>
      </w:tblGrid>
      <w:tr>
        <w:trPr>
          <w:trHeight w:val="342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4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99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 охвата библиотечным чтени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,3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14" w:right="34" w:firstLine="49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3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Активное посещение пользователей ЦОДов в 6 библиотеках муниципального бюджетного учреждения культуры «Молчановская межпоселенческая централизованная библиотечная система»: Межпоселенческой центральной, Могочинской, Тунгусовской, Наргинской, Сарафановской, Суйгинской, которые способствуют организации свободного доступа населения Молчановского района к информационным ресурсам и обучению населения основам компьютерной грамотности.</w:t>
      </w:r>
    </w:p>
    <w:p>
      <w:pPr>
        <w:pStyle w:val="Normal"/>
        <w:shd w:fill="FFFFFF" w:val="clear"/>
        <w:spacing w:lineRule="auto" w:line="360" w:before="0" w:after="0"/>
        <w:ind w:right="3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Победа Молчановской межпоселенческой центральной библиотеки в 2019 году в конкурсном отборе национального проекта «Культура» позволила превратить  ее в современный социокультурный центр, который сочетает в себе комфортное пространство, современный дизайн, доступ к новейшим информационным технологиям. Открытие библиотеки нового поколения способствует развитию интеллектуального и творческого потенциала жителей района, она стала центром притяжения детей и молодежи, произошел приток не читающего населения. </w:t>
      </w:r>
    </w:p>
    <w:p>
      <w:pPr>
        <w:pStyle w:val="Normal"/>
        <w:shd w:fill="FFFFFF" w:val="clear"/>
        <w:spacing w:lineRule="auto" w:line="360" w:before="0" w:after="0"/>
        <w:ind w:right="34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34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стояние книжного фонда</w:t>
      </w:r>
    </w:p>
    <w:p>
      <w:pPr>
        <w:pStyle w:val="Normal"/>
        <w:shd w:fill="FFFFFF" w:val="clear"/>
        <w:spacing w:lineRule="auto" w:line="360" w:before="0" w:after="0"/>
        <w:ind w:right="3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99"/>
        <w:gridCol w:w="2284"/>
        <w:gridCol w:w="2340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поступил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19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ыбыл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42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состои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 0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 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 02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14" w:right="34" w:firstLine="49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34" w:firstLine="54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ечение нескольких лет в библиотечной системе оказываются платные услуги. Средства, полученные от работы платного абонемента, используются для приобретения книг.</w:t>
      </w:r>
    </w:p>
    <w:p>
      <w:pPr>
        <w:pStyle w:val="Normal"/>
        <w:shd w:fill="FFFFFF" w:val="clear"/>
        <w:spacing w:lineRule="auto" w:line="360" w:before="0" w:after="0"/>
        <w:ind w:left="14" w:right="34" w:firstLine="49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" w:right="34" w:firstLine="49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книг за счет платных услуг</w:t>
      </w:r>
    </w:p>
    <w:p>
      <w:pPr>
        <w:pStyle w:val="Normal"/>
        <w:shd w:fill="FFFFFF" w:val="clear"/>
        <w:spacing w:lineRule="auto" w:line="360" w:before="0" w:after="0"/>
        <w:ind w:left="14" w:right="34" w:firstLine="49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упление  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 47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обретение книг (экз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Раздел 2. Описание методик расчета показателе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непосредственного результата (мероприятий ВЦП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tbl>
      <w:tblPr>
        <w:tblW w:w="91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334"/>
        <w:gridCol w:w="3777"/>
        <w:gridCol w:w="2252"/>
      </w:tblGrid>
      <w:tr>
        <w:trPr>
          <w:trHeight w:val="487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Методика   </w:t>
              <w:br/>
              <w:t xml:space="preserve">расчета    </w:t>
              <w:br/>
              <w:t>показател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1823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1. Количество пользователей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Количество пользователей пользующихся документами   в стационарных библиотеках и в удаленном режиме в  течение отчетного года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итательский формуляр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невник библиотек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татистические отчеты для  Департамента по культуре  и туризму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Томской областной универсальной научной библиотеки им. А.С. Пушкина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водные статистические годовые отчеты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-НК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Ежеквартальный мониторинг деятельности муниципальных библиотек</w:t>
            </w:r>
          </w:p>
        </w:tc>
      </w:tr>
      <w:tr>
        <w:trPr>
          <w:trHeight w:val="186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2. Число посещений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личество посещений стационарных  и электронных библиотек  пользователями  в течение отчетного года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3. Количество книговыдачи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личество документов использованных  (просмотренных) пользователями  в течение отчетного года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Раздел 3. Порядок управления ВЦП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tbl>
      <w:tblPr>
        <w:tblW w:w="99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3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ветственный за реализацию ВЦП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 - Малыгина Галина Александровна</w:t>
            </w:r>
          </w:p>
        </w:tc>
      </w:tr>
      <w:tr>
        <w:trPr>
          <w:trHeight w:val="745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организации работы по реализации ВЦ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ВЦП осуществляется муниципальным бюджетным учреждением культуры «Молчановская межпоселенческая централизованная библиотечная система» путем выполнения предусмотренных в ВЦП мероприятий исходя из необходимости достижения плановых значений показателей непосредственных и конечных результатов ВЦ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 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 – экономической ситуации на основе анализа достигнутых результат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мероприятий ВЦП организуют исполните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управления реализацией ВЦП и контроль за ходом ее выполнения осуществляется заказчиком – координатором ВЦП – Администрацией Молчановского района, которая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троль за ходом выполнения мероприятий ВЦП, целевым расходованием финансовых средств и эффективностью их использования  осуществляется Администрацией Молчановского района</w:t>
            </w:r>
          </w:p>
        </w:tc>
      </w:tr>
      <w:tr>
        <w:trPr>
          <w:trHeight w:val="71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ведующая сектором развития муниципального бюджетного учреждения культуры «Молчановская межпоселенческая централизованная библиотечная система»  - Усова Екатерина Александровна.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Раздел 4. Оценка рисков реализации ВЦП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380"/>
        <w:gridCol w:w="2900"/>
      </w:tblGrid>
      <w:tr>
        <w:trPr>
          <w:trHeight w:val="360" w:hRule="atLeast"/>
          <w:cantSplit w:val="true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писание рисков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Оценка возможного влияния  рисков на реализацию ВЦП  </w:t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Внутренние риски реализации ВЦП                                    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Несогласованность действий ответственных исполнителей за реализацию ВЦП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Недооценка социальной значимости исполнителями своих задач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евыполнение ВЦП</w:t>
            </w:r>
          </w:p>
        </w:tc>
      </w:tr>
      <w:tr>
        <w:trPr>
          <w:trHeight w:val="5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нешние риски реализации ВЦП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Непреодолимые силы – весенняя распутица, половодье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Бездорожье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Отсутствие гражданской ответственности населения за культурное развитие и сохранность библиотечного фонда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Деградация населения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Сокращение объемов финансирования текущей деятельности межпоселенческой централизованной библиотечной системы, в том числе на книги и  периодические издания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Несоблюдение издательствами СанПинов при издании книг (мелкий шрифт, газетная бумага)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.Отсутствие пожарной сигнализации в филиалах 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Снижение численности населения район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рушение условий для предоставления населению Молчановского района свободного доступа  к библиотечным фондам, электронным информационным ресурсам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нижение качества книжного фонд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нижение качества библиотечных услуг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нижение количества читателей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Возможные косвенные последствия реализации  ВЦП, носящие отрицательный характер        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Снижение культурного уровня населения района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вышение уровня преступлений и правонарушений в Молчановском район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2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2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2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2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Мероприятия ВЦП</w:t>
      </w:r>
    </w:p>
    <w:p>
      <w:pPr>
        <w:pStyle w:val="ConsPlus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85"/>
        <w:gridCol w:w="571"/>
        <w:gridCol w:w="567"/>
        <w:gridCol w:w="1379"/>
        <w:gridCol w:w="1134"/>
        <w:gridCol w:w="1134"/>
        <w:gridCol w:w="1134"/>
        <w:gridCol w:w="1134"/>
        <w:gridCol w:w="970"/>
        <w:gridCol w:w="1014"/>
        <w:gridCol w:w="992"/>
        <w:gridCol w:w="1135"/>
        <w:gridCol w:w="1134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 </w:t>
              <w:br/>
              <w:t>мероприят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е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2024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202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2024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(месяц/ г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(месяц/год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- Малыгина Галина Александр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 04 1 43 00000 6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38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28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</w:t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кумен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</w:tr>
      <w:tr>
        <w:trPr>
          <w:trHeight w:val="16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кументов библиотечного фон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21</w:t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28,1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left="5280" w:hanging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142240" cy="267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1.05pt;mso-wrap-distance-left:0pt;mso-wrap-distance-right:0pt;mso-wrap-distance-top:0pt;mso-wrap-distance-bottom:0pt;margin-top:14.2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142240" cy="267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1.05pt;mso-wrap-distance-left:0pt;mso-wrap-distance-right:0pt;mso-wrap-distance-top:0pt;mso-wrap-distance-bottom:0pt;margin-top:14.2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11:00Z</dcterms:created>
  <dc:creator>MacievskayaAS</dc:creator>
  <dc:description/>
  <dc:language>en-US</dc:language>
  <cp:lastModifiedBy>Оксана Ю. Бахман</cp:lastModifiedBy>
  <cp:lastPrinted>2022-07-06T16:20:00Z</cp:lastPrinted>
  <dcterms:modified xsi:type="dcterms:W3CDTF">2023-01-09T03:11:00Z</dcterms:modified>
  <cp:revision>2</cp:revision>
  <dc:subject/>
  <dc:title/>
</cp:coreProperties>
</file>