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2022                                                                                                              № 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реализацию мероприятий по развитию рыбохозяйственного комплекса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реализацию мероприятий по развитию рыбохозяйственного комплекса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я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418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3. Определить ответственных за исполнение расходного обязательства, установленного в пункте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1) ведущий специалист - экономист отдела экономического анализа и прогнозирования Администрации Молчановского района – в части: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реализации расходного обязательства;</w:t>
      </w:r>
    </w:p>
    <w:p>
      <w:pPr>
        <w:pStyle w:val="Normal"/>
        <w:tabs>
          <w:tab w:val="clear" w:pos="708"/>
          <w:tab w:val="left" w:pos="1276" w:leader="none"/>
        </w:tabs>
        <w:ind w:right="-5" w:firstLine="720"/>
        <w:jc w:val="both"/>
        <w:rPr/>
      </w:pPr>
      <w:r>
        <w:rPr>
          <w:bCs/>
          <w:sz w:val="28"/>
          <w:szCs w:val="28"/>
        </w:rPr>
        <w:t>предоставления отчетности о произведенных расходах в указанные сроки в Департамент охотничьего и рыбного хозяйства Томской области в соответствии с формами, указанными в соглашении, заключенном между Департаментом охотничьего и рыбного хозяйства Томской области и муниципальным образованием «Молчановский район»;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2) начальник отдела учета и отчетности Администрации Молчановского района – в части: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ирования доходов;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предоставления субсидии субъекту малого или среднего предпринимательства, осуществляющему деятельность в сфере рыбного хозяйства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 и распространяет своё действие на правоотношения, возникшие с 01.01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на Эдуардовна Медвед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24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ведева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Якубович</dc:creator>
  <dc:description/>
  <cp:keywords/>
  <dc:language>en-US</dc:language>
  <cp:lastModifiedBy>Александр Ю. Алистратов</cp:lastModifiedBy>
  <cp:lastPrinted>2022-01-31T15:32:00Z</cp:lastPrinted>
  <dcterms:modified xsi:type="dcterms:W3CDTF">2022-02-02T07:01:00Z</dcterms:modified>
  <cp:revision>32</cp:revision>
  <dc:subject/>
  <dc:title/>
</cp:coreProperties>
</file>