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7.01.2022                                                                                                                        № 05-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sz w:val="26"/>
          <w:szCs w:val="26"/>
        </w:rPr>
        <w:t>Об  утверждении муниципального задания на 2022 год и на плановый период 2023 и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sz w:val="26"/>
          <w:szCs w:val="26"/>
        </w:rPr>
        <w:t>2024 годов для муниципальных учреждений Молчановского район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69.2 Бюджетного Кодекса Российской Федерации, постановлением Администрации Молчановского района от 29.05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15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муниципальное задание на 2022 год и на плановый период 2023 и 2024 годов для следующих муниципальных учреждений: муниципальное бюджетное образовательное учреждение дополнительного образования «Молчановская детская музыкальная школа», муниципальное автономное учреждение культуры «Межпоселенческий методический центр народного творчества и досуга», муниципальное бюджетное учреждение культуры «Молчановская межпоселенческая централизованная библиотечная система», согласно приложениям № 1, 2, 3, 4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изнать утратившим силу распоряжение Администрации Молчановского района от 18.01.2021 № 06-р «Об утверждении муниципального задания на 2021 год и на плановый период 2022 и 2023 годов для муниципальных учреждений Молчановского района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аспоряж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olchano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4. Настоящее распоряжение вступает в силу после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распоряж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        Ю.Ю. 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га Сергеевна Курмыш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38256)23231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дело/Курмышова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удников-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МЦНТиД-1. ДМШ-1, МЦБС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 к распоряжению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7.01.2022 № 0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 xml:space="preserve">год и на плановый период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разовательное учреждение дополнительного образования «Молчановская детская музыкальная школ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ОКАЗАНИЮ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а) Оказание муниципальной услуги </w:t>
      </w:r>
      <w:r>
        <w:rPr>
          <w:sz w:val="28"/>
          <w:szCs w:val="28"/>
          <w:u w:val="single"/>
        </w:rPr>
        <w:t>«Реализация дополнительных общеобразовательных предпрофессиональных программ в области искусст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тегории потребителей муниципальной услуги: </w:t>
      </w:r>
      <w:r>
        <w:rPr>
          <w:sz w:val="28"/>
          <w:szCs w:val="28"/>
          <w:u w:val="single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оказатели, характеризующие качество и (или) объем (содержание)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, характеризующие объем (содержание)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701"/>
        <w:gridCol w:w="1622"/>
        <w:gridCol w:w="1275"/>
        <w:gridCol w:w="993"/>
        <w:gridCol w:w="12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униципальной услуги (наименования показа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оказания муниципальной услуги (наименования показателей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объем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, характеризующего объем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Адаптирова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Обучающиеся за исключением обучающихся с ограниченными возможностями здоровья и детей-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Народн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Оказание муниципальной услуги «</w:t>
      </w:r>
      <w:r>
        <w:rPr>
          <w:sz w:val="28"/>
          <w:szCs w:val="28"/>
          <w:u w:val="single"/>
        </w:rPr>
        <w:t>Реализация дополнительных общеразвивающих программ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атегории потребителей муниципальной услуги</w:t>
      </w:r>
      <w:r>
        <w:rPr>
          <w:sz w:val="28"/>
          <w:szCs w:val="28"/>
          <w:u w:val="single"/>
        </w:rPr>
        <w:t>: дети, за исключением детей с ограниченными возможностями здоровья и детей инвали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и,  характеризующие качество и (или) объем (содержание)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, характеризующие объем (содержание)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1417"/>
        <w:gridCol w:w="1276"/>
        <w:gridCol w:w="1276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униципальной услуги (наименования показате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оказания муниципальной услуги (наименования показате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объем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, характеризующего объем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  <w:hyperlink w:anchor="P402">
              <w:r>
                <w:rPr>
                  <w:rStyle w:val="InternetLink"/>
                </w:rPr>
                <w:t>20</w:t>
              </w:r>
            </w:hyperlink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о -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 -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азатели, характеризующие качество муниципальной услуги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муниципальных услуг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ые правовые акты, регулирующие порядок оказания муниципальных услуг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становление Администрации Молчановского района от 28.12.2011 № 643 «Об утверждении Устава Муниципального бюджетного образовательного учреждения дополнительного образования «Молчановская детская музыкальная шк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685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лефонн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граммы обучения, расписание занятий, участие в мероприятиях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ация при личном об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граммы обучения, расписание занятий, участие в мероприятиях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ормационные стенды, уголки получателей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, объявление о предстоящем мероприятии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Оплата муниципальной услуги (в случаях если федеральным законом предусмотрено их оказание на платной основе): </w:t>
      </w:r>
      <w:r>
        <w:rPr>
          <w:sz w:val="28"/>
          <w:szCs w:val="28"/>
          <w:u w:val="single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Правовой акт органа местного самоуправления Молчановского района, осуществляющего функции и полномочия учредителя (главного распорядителя средств бюджета муниципального образования «Молчановский район»), определяющий порядок контроля за выполнением муниципального задания: </w:t>
      </w:r>
      <w:r>
        <w:rPr>
          <w:sz w:val="28"/>
          <w:szCs w:val="28"/>
          <w:u w:val="single"/>
        </w:rPr>
        <w:t>постановление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 (с изменениями от 24.08.2018 № 56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Формы и периодичность осуществления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Внутрен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, до 10 числа месяца, следующего за отчетным квартал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до 20 февраля года, следующего за отчетным годом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Условия и порядок досрочного прекращения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типа муниципа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реорганизации муниципальных учреждений путем слияния, присоединения,   выделения, разд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ередачи функций и полномочий учредителя в отношении муниципального учреждения иному органу местного самоуправления Молча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муниципального задания осуществляется с учетом данных о выполнении показателей, установленных в муниципальном (муниципальных) задании (заданиях), прекратившем (прекративших) свое 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отчетности об ис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ой отчет до 20 февраля года, следующего за отчетным годом, ежеквартальный до 10 числа месяца, следующего за отчетным квартал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Иные требования к отчетности об исполнении муниципального задания: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Иная информация, необходимая для исполнения (контроля за исполнением)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2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7.01.2022 № 0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2024 </w:t>
      </w:r>
      <w:r>
        <w:rPr>
          <w:sz w:val="28"/>
          <w:szCs w:val="28"/>
        </w:rPr>
        <w:t>годов</w:t>
      </w:r>
    </w:p>
    <w:p>
      <w:pPr>
        <w:pStyle w:val="Normal"/>
        <w:widowControl w:val="false"/>
        <w:autoSpaceDE w:val="false"/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культуры «Межпоселенческий методический центр народного творчества и досуга»</w:t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ТРЕБОВАНИЯ К ВЫПОЛНЕНИЮ МУНИЦИПАЛЬНЫХ РАБОТ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Выполнение муниципальной работы </w:t>
      </w:r>
      <w:r>
        <w:rPr>
          <w:sz w:val="28"/>
          <w:szCs w:val="28"/>
          <w:u w:val="single"/>
        </w:rPr>
        <w:t>«Организация деятельности  клубных формирований и формирований самодеятельного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Категории потребителей муниципальной работы: </w:t>
      </w:r>
      <w:r>
        <w:rPr>
          <w:sz w:val="28"/>
          <w:szCs w:val="28"/>
          <w:u w:val="single"/>
        </w:rPr>
        <w:t xml:space="preserve">в интересах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качество и (или) объем (содержание) муниципальной работы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, характеризующие объем (содержание) муниципальной работы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560"/>
        <w:gridCol w:w="1559"/>
        <w:gridCol w:w="1276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униципальной работы (наименования показате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оказания муниципальной работы (наименования показате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объем муниципаль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, характеризующего объем муниципальной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1</w:t>
            </w:r>
          </w:p>
        </w:tc>
      </w:tr>
    </w:tbl>
    <w:p>
      <w:pPr>
        <w:pStyle w:val="Normal"/>
        <w:widowControl w:val="false"/>
        <w:autoSpaceDE w:val="false"/>
        <w:ind w:right="-1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муниципальной работы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/>
      </w:pPr>
      <w:r>
        <w:rPr>
          <w:sz w:val="28"/>
          <w:szCs w:val="28"/>
        </w:rPr>
        <w:t xml:space="preserve">3. Оплата муниципальной работы (в случаях, если федеральным законом предусмотрено ее оказание на платной основе): </w:t>
      </w:r>
      <w:r>
        <w:rPr>
          <w:sz w:val="28"/>
          <w:szCs w:val="28"/>
          <w:u w:val="single"/>
        </w:rPr>
        <w:t>выполнение муниципальных работ производится на бесплатной основе.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3.1. Нормативные правовые акты, регулирующие порядок оказания муниципальной работы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«Основы законодательства Российской Федерации о культуре» (утв. ВС РФ 09.10.1992 № 3612-1);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>- постановление Администрации Молчановского района от 29.03.2012 № 148 «Об утверждении Устава МАУК «Межпоселенческий методический центр народного творчества и дос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МУНИЦИПАЛЬНОГО ЗАДАНИЯ</w:t>
      </w:r>
    </w:p>
    <w:p>
      <w:pPr>
        <w:pStyle w:val="Normal"/>
        <w:widowControl w:val="false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вой акт органа местного самоуправления Молчановского района, осуществляющего функции и полномочия учредителя (главного распорядителя средств бюджета муниципального образования «Молчановский район»), определяющий порядок контроля за выполнением муниципального задания: </w:t>
      </w:r>
      <w:r>
        <w:rPr>
          <w:sz w:val="28"/>
          <w:szCs w:val="28"/>
          <w:u w:val="single"/>
        </w:rPr>
        <w:t>постановление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 (с изменениями от 24.08.2018 № 561).</w:t>
      </w:r>
    </w:p>
    <w:p>
      <w:pPr>
        <w:pStyle w:val="Normal"/>
        <w:widowControl w:val="false"/>
        <w:autoSpaceDE w:val="false"/>
        <w:jc w:val="both"/>
        <w:rPr/>
      </w:pPr>
      <w:r>
        <w:rPr/>
        <w:t>1.2. Формы и периодичность осуществления контроля за выполнением муниципального задания.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2"/>
        <w:gridCol w:w="5186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Внутрен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, до 10 числа месяца, следу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м квартал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до 20 февраля года, следующего за отчетным годом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и порядок досрочного прекращения муниципального задания: 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типа муниципального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 муниципальных учреждений путем слияния, присоединения, выделения, 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передачи функций и полномочий учредителя в отношении муниципального учреждения иному органу местного самоуправления Молча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муниципального задания осуществляется с учетом данных о выполнении показателей, установленных в муниципальном (муниципальных) задании (заданиях), прекратившем (прекративших) свое 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отчетности об ис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и представления отчетов об исполнении муниципального зада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ой отчет до 20 февраля года, следующего за отчетным годом, ежеквартальный до 10 числа месяца, следующего за отчетным кварта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ые требования к отчетности об исполнении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ая информация, необходимая для исполнения (контроля за исполнением)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3 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7.01.2022 № 0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культуры «Молчановская межпоселенческая централизованная библиотечная систем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ТРЕБОВАНИЯ К ОКАЗАНИЮ МУНИЦИПАЛЬ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ДЕЛ 1. Оказание муниципальной услуги </w:t>
      </w:r>
      <w:r>
        <w:rPr>
          <w:sz w:val="28"/>
          <w:szCs w:val="28"/>
          <w:u w:val="single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тегории потребителей муниципальной услуги: </w:t>
      </w:r>
      <w:r>
        <w:rPr>
          <w:sz w:val="28"/>
          <w:szCs w:val="28"/>
          <w:u w:val="single"/>
        </w:rPr>
        <w:t>физические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 характеризующие качество и (или) объем (содержание)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казатели, характеризующие объем (содержание) муниципальной услуг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6"/>
        <w:gridCol w:w="1984"/>
        <w:gridCol w:w="993"/>
        <w:gridCol w:w="1275"/>
        <w:gridCol w:w="1276"/>
        <w:gridCol w:w="1276"/>
        <w:gridCol w:w="1479"/>
      </w:tblGrid>
      <w:tr>
        <w:trPr>
          <w:trHeight w:val="1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униципальной услуги (наименования показате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оказания муниципальной услуги (наименования показате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объем муниципальной услуги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зующего 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муниципальной услуги,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плата муниципальной услуги (в случаях, если федеральным законом предусмотрено ее оказание на платной основе): </w:t>
      </w:r>
      <w:r>
        <w:rPr>
          <w:sz w:val="28"/>
          <w:szCs w:val="28"/>
          <w:u w:val="single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1994  № 78-ФЗ «О библиотечном деле»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 в Российской</w:t>
        <w:tab/>
        <w:t>Федерации»;</w:t>
        <w:br/>
        <w:t>- «Основы законодательства Российской Федерации о культуре» (утв. ВС РФ 09.10.1992 № 3612-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bCs/>
          <w:color w:val="000000"/>
          <w:sz w:val="28"/>
          <w:szCs w:val="28"/>
        </w:rPr>
        <w:t>- постановление Администрации Молчановского района от 23.01.2012 № 15 «Об утверждении Устава муниципального бюджетного учреждения культуры «Молчановская межпоселенческая централизованная библиотечная система»»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4066"/>
        <w:gridCol w:w="311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На официальном сайте ТОУНБ -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МБУК «Молчановская МЦБС» -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4">
              <w:r>
                <w:rPr>
                  <w:rStyle w:val="InternetLink"/>
                  <w:lang w:val="en-US"/>
                </w:rPr>
                <w:t>molch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2. В социальных сетях</w:t>
            </w:r>
          </w:p>
          <w:p>
            <w:pPr>
              <w:pStyle w:val="Normal"/>
              <w:rPr/>
            </w:pPr>
            <w:r>
              <w:rPr/>
              <w:t>(группа в «Одноклассниках»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лектронный каталог «МБУК «Молчановская МЦБС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нный каталог ТГОУНБ им. А. С. Пушки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в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се о библиотек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аницы истор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ициальные докумен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уктура МЦБС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сурс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ае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изменения данных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И: газета «Знамя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нс мероприятий, проводимых МБУК «Молчановская МЦБ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изменения данных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Информационный стенд «Панорама библиотечной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уктура МБУК «Молчановская МЦБС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ческая справ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клама Центра прав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клама Правовой системы Консультант Плю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клама библиотечных конкур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онс библиотечных мероприятий на месяц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моты и дипл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Оплата муниципальной услуги (в случаях если федеральным законом предусмотрено их оказание на платной основе): </w:t>
      </w:r>
      <w:r>
        <w:rPr>
          <w:sz w:val="28"/>
          <w:szCs w:val="28"/>
          <w:u w:val="single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Я К ОТЧЕТ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вой акт органа местного самоуправления Молчановского района, осуществляющего функции и полномочия учредителя (главного распорядителя средств бюджета муниципального образования «Молчановский район»), определяющий порядок контроля за выполнением муниципального задания: </w:t>
      </w:r>
      <w:r>
        <w:rPr>
          <w:sz w:val="28"/>
          <w:szCs w:val="28"/>
          <w:u w:val="single"/>
        </w:rPr>
        <w:t>постановление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 (с изменениями от 24.08.2018 № 56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Формы и периодичность осуществления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81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Внутрен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, до 10 числа месяца, следующего за отчетным квартал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ой до 20 февраля года, следующего за отчетным годо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и порядок досрочного прекращения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типа муниципального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 муниципальных учреждений путем слияния, присоединения, выделения, разд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ередачи функций и полномочий учредителя в отношении муниципального учреждения иному органу местного самоуправления Молча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муниципального задания осуществляется с учетом данных о выполнении показателей, установленных в муниципальном (муниципальных) задании (заданиях), прекратившем (прекративших) свое 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отчетности об ис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ой отчет до 20 февраля года, следующего за отчетным годом, ежеквартальный до 10 числа месяца, следующего за отчетным кварта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ые требования к отчетности об исполнении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Иная информация, необходимая для исполнения (контроля за исполнением)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4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7.01.2022 № 0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2024 </w:t>
      </w:r>
      <w:r>
        <w:rPr>
          <w:sz w:val="28"/>
          <w:szCs w:val="28"/>
        </w:rPr>
        <w:t>годов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>
          <w:sz w:val="28"/>
          <w:szCs w:val="28"/>
          <w:u w:val="single"/>
        </w:rPr>
        <w:t xml:space="preserve">Муниципальное бюджетное учреждение культуры «Молчановская межпоселенческая централизованная библиотечная система» </w:t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ТРЕБОВАНИЯ К ВЫПОЛНЕНИЮ МУНИЦИПАЛЬНЫХ РАБОТ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а) Выполнение муниципальной работы </w:t>
      </w:r>
      <w:r>
        <w:rPr>
          <w:sz w:val="28"/>
          <w:szCs w:val="28"/>
          <w:u w:val="single"/>
        </w:rPr>
        <w:t>«Методическое обеспечение в области библиотечного де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Категории потребителей муниципальной работы: </w:t>
      </w:r>
      <w:r>
        <w:rPr>
          <w:sz w:val="28"/>
          <w:szCs w:val="28"/>
          <w:u w:val="single"/>
        </w:rPr>
        <w:t xml:space="preserve">в интересах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качество и (или) объем (содержание) муниципальной работы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, характеризующие объем (содержание) муниципальной работы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560"/>
        <w:gridCol w:w="1275"/>
        <w:gridCol w:w="1276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униципальной работы (наименования показате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оказания муниципальной работы (наименования показате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объем муниципальной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, характеризующего объем муниципальной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widowControl w:val="false"/>
        <w:autoSpaceDE w:val="false"/>
        <w:ind w:right="-1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муниципальной работы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ыполнение муниципальной работы </w:t>
      </w:r>
      <w:r>
        <w:rPr>
          <w:sz w:val="28"/>
          <w:szCs w:val="28"/>
          <w:u w:val="single"/>
        </w:rPr>
        <w:t>«Формирование и каталогизация библиотечного фон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Категории потребителей муниципальной работы: </w:t>
      </w:r>
      <w:r>
        <w:rPr>
          <w:sz w:val="28"/>
          <w:szCs w:val="28"/>
          <w:u w:val="single"/>
        </w:rPr>
        <w:t xml:space="preserve">в интересах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качество и (или) объем (содержание) муниципальн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казатели, характеризующие объем (содержание) муниципа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1751"/>
        <w:gridCol w:w="1751"/>
        <w:gridCol w:w="1664"/>
        <w:gridCol w:w="1200"/>
        <w:gridCol w:w="1401"/>
        <w:gridCol w:w="1179"/>
        <w:gridCol w:w="961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держание муниципальной работы (наименования показателей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ловия оказания муниципальной работы (наименования показателей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м муниципальной работы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начение показателя, характеризующего объем муниципальной работы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чередной финансовый год 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ерв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тор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год план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документов библиотечн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3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3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3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муниципальной работы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/>
      </w:pPr>
      <w:r>
        <w:rPr>
          <w:sz w:val="28"/>
          <w:szCs w:val="28"/>
        </w:rPr>
        <w:t xml:space="preserve">3. Оплата муниципальной работы (в случаях, если федеральным законом предусмотрено ее оказание на платной основе): </w:t>
      </w:r>
      <w:r>
        <w:rPr>
          <w:sz w:val="28"/>
          <w:szCs w:val="28"/>
          <w:u w:val="single"/>
        </w:rPr>
        <w:t>выполнение муниципальных работ производится на бесплатной основе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ормативные правовые акты, регулирующие порядок оказания муниципальной работы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1994  № 78-ФЗ «О библиотечном деле»;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 в Российской</w:t>
        <w:tab/>
        <w:t>Федерации»;</w:t>
        <w:br/>
        <w:t>- «Основы законодательства Российской Федерации о культуре» (утв. ВС РФ 09.10.1992 № 3612-1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олчановского района от 23.01.2012 № 15 «Об утверждении Устава муниципального бюджетного учреждения культуры «Молчановская межпоселенческая централизованная библиотечная система»».</w:t>
        <w:tab/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работы.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4066"/>
        <w:gridCol w:w="311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На официальном сайте ТОУНБ -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МБУК «Молчановская МЦБС» -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5">
              <w:r>
                <w:rPr>
                  <w:rStyle w:val="InternetLink"/>
                  <w:lang w:val="en-US"/>
                </w:rPr>
                <w:t>molch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 социальных сет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руппа в «Одноклассниках»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. Электронный каталог «МБУК «Молчановская МЦБС»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2. Электронный каталог ТГОУНБ им. А. С. Пушкина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3. Новости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4. Все о библиотек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траницы истор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Официальные докумен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труктура МЦБС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5. Ресурсы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6. 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. СМИ: газета «Знамя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нс мероприятий, проводимых МБУК «Молчановская МЦБ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. Информационный стенд «Панорама библиотечной жизн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Структура МБУК «Молчановская МЦБС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Историческая справ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Реклама Центра прав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Реклама Правовой системы Консультант Плю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Реклама библиотечных конкур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Анонс библиотечных мероприятий на меся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Грамоты и дипл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МУНИЦИПАЛЬНОГО ЗАДАНИЯ</w:t>
      </w:r>
    </w:p>
    <w:p>
      <w:pPr>
        <w:pStyle w:val="Normal"/>
        <w:widowControl w:val="false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вой акт органа местного самоуправления Молчановского района, осуществляющего функции и полномочия учредителя (главного распорядителя средств бюджета муниципального образования «Молчановский район»), определяющий порядок контроля за выполнением муниципального задания: </w:t>
      </w:r>
      <w:r>
        <w:rPr>
          <w:sz w:val="28"/>
          <w:szCs w:val="28"/>
          <w:u w:val="single"/>
        </w:rPr>
        <w:t>постановление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 (с изменениями от 24.08.2018 № 561).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/>
        <w:t>1.2. Формы и периодичность осуществления контроля за выполнением муниципального задания.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2"/>
        <w:gridCol w:w="5186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/>
            </w:pPr>
            <w:r>
              <w:rPr/>
              <w:t>1.Внутрен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/>
            </w:pPr>
            <w:r>
              <w:rPr/>
              <w:t>Ежеквартально, до 10 числа месяца, следующего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/>
            </w:pPr>
            <w:r>
              <w:rPr/>
              <w:t>за отчетным кварталом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/>
            </w:pPr>
            <w:r>
              <w:rPr/>
              <w:t>Годовой до 20 февраля года, следующего за отчетным годом.</w:t>
            </w:r>
          </w:p>
        </w:tc>
      </w:tr>
    </w:tbl>
    <w:p>
      <w:pPr>
        <w:pStyle w:val="Normal"/>
        <w:widowControl w:val="false"/>
        <w:autoSpaceDE w:val="false"/>
        <w:ind w:right="-1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и порядок досрочного прекращения муниципального задания: 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типа муниципального учреждения;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 муниципальных учреждений путем слияния, присоединения, выделения, 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передачи функций и полномочий учредителя в отношении муниципального учреждения иному органу местного самоуправления Молчановского района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муниципального задания осуществляется с учетом данных о выполнении показателей, установленных в муниципальном (муниципальных) задании (заданиях), прекратившем (прекративших) свое 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отчетности об исполнении муниципального задания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и представления отчетов об исполнении муниципального зада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ой отчет до 20 февраля года, следующего за отчетным годом, ежеквартальный до 10 числа месяца, следующего за отчетным кварталом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ые требования к отчетности об исполнении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ая информация, необходимая для исполнения (контроля за исполнением)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http://www.molchanovo.ucoz.ru/" TargetMode="External"/><Relationship Id="rId5" Type="http://schemas.openxmlformats.org/officeDocument/2006/relationships/hyperlink" Target="http://www.molchanovo.uco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6:00Z</dcterms:created>
  <dc:creator>PankrushinaAE</dc:creator>
  <dc:description/>
  <cp:keywords/>
  <dc:language>en-US</dc:language>
  <cp:lastModifiedBy>Ольга С. Курмышова</cp:lastModifiedBy>
  <cp:lastPrinted>2022-01-26T12:49:00Z</cp:lastPrinted>
  <dcterms:modified xsi:type="dcterms:W3CDTF">2022-01-26T07:29:00Z</dcterms:modified>
  <cp:revision>77</cp:revision>
  <dc:subject/>
  <dc:title> </dc:title>
</cp:coreProperties>
</file>