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Arial" w:hAnsi="Arial" w:cs="Arial"/>
          <w:b/>
          <w:b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9265</wp:posOffset>
                </wp:positionH>
                <wp:positionV relativeFrom="paragraph">
                  <wp:posOffset>-410210</wp:posOffset>
                </wp:positionV>
                <wp:extent cx="304800" cy="2476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95pt;margin-top:-32.3pt;width:23.95pt;height:19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5945" cy="7200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олчановского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</w:p>
    <w:p>
      <w:pPr>
        <w:pStyle w:val="Normal"/>
        <w:spacing w:before="12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СПОРЯЖЕние</w:t>
      </w:r>
    </w:p>
    <w:p>
      <w:pPr>
        <w:pStyle w:val="Normal"/>
        <w:spacing w:before="12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01.2022                                                                                                    № 06-р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Молчанов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нормативных затрат на выполнение муниципальных работ и оказание услуг муниципальным бюджетным учреждением культуры «Молчановская межпоселенческая централизованная библиотечная система» на 2022 год и на плановый период 2023 и 2024 годов</w:t>
      </w:r>
    </w:p>
    <w:p>
      <w:pPr>
        <w:pStyle w:val="Normal"/>
        <w:tabs>
          <w:tab w:val="clear" w:pos="708"/>
          <w:tab w:val="left" w:pos="-255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В соответствии с пунктом 4 статьи 69.2 Бюджетного кодекса Российской Федерации, постановлением Администрации Молчановского района от 29.09.2015 № 469 «Об утверждении Порядка формирования муниципального задания в отношении муниципальных учреждений Молчановского района и Порядка финансового обеспечения выполнения муниципального задания муниципальными учреждениями Молчановского района»</w:t>
      </w:r>
    </w:p>
    <w:p>
      <w:pPr>
        <w:pStyle w:val="Normal"/>
        <w:autoSpaceDE w:val="false"/>
        <w:ind w:firstLine="6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6"/>
          <w:szCs w:val="26"/>
        </w:rPr>
        <w:t>1. Утвердить нормативные затраты на выполнение муниципальных работ и оказание услуг муниципальным бюджетным учреждением культуры «Молчановская межпоселенческая централизованная библиотечная система» на 2022 год и на плановый период 2023 и 2024 годов согласно приложению к настоящему распоряжению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2. Признать утратившим силу распоряжение Администрации Молчановского района от 18.01.2021 № 03-р «Об утверждении нормативных затрат на выполнение муниципальных работ и оказание услуг муниципальным бюджетным учреждением культуры «Молчановская межпоселенческая централизованная библиотечная система» на 2021 год и на плановый период 2022 и 2023 годов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6"/>
          <w:szCs w:val="26"/>
        </w:rPr>
        <w:t>3. Опубликовать настоящее распоряжение в официальном печатном издании «Вестник Молчановского района» и разместить на официальном сайте муниципального образования «Молчановский район» (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http</w:t>
        </w:r>
        <w:r>
          <w:rPr>
            <w:rStyle w:val="InternetLink"/>
            <w:color w:val="000000"/>
            <w:sz w:val="26"/>
            <w:szCs w:val="26"/>
            <w:u w:val="none"/>
          </w:rPr>
          <w:t>://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molchanovo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  <w:r>
          <w:rPr>
            <w:rStyle w:val="InternetLink"/>
            <w:color w:val="000000"/>
            <w:sz w:val="26"/>
            <w:szCs w:val="26"/>
            <w:u w:val="none"/>
          </w:rPr>
          <w:t>/</w:t>
        </w:r>
      </w:hyperlink>
      <w:r>
        <w:rPr>
          <w:sz w:val="26"/>
          <w:szCs w:val="26"/>
        </w:rPr>
        <w:t>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аспоряжение вступает в силу после дня его официального опубликования и распространяет свое действие на правоотношения, возникшие с 01.01.2022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распоряжения возложить на заместителя Главы Молчановского района – начальника Управления по социальной политике Администрации Молчановского район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Глава Молчановского района                                                                            Ю.Ю.  Сальков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льга Сергеевна Курмышова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 (38256)</w:t>
      </w:r>
      <w:r>
        <w:rPr>
          <w:color w:val="000000"/>
          <w:sz w:val="18"/>
          <w:szCs w:val="18"/>
          <w:lang w:val="en-US"/>
        </w:rPr>
        <w:t>2323</w:t>
      </w:r>
      <w:r>
        <w:rPr>
          <w:color w:val="000000"/>
          <w:sz w:val="18"/>
          <w:szCs w:val="18"/>
        </w:rPr>
        <w:t>1</w:t>
      </w:r>
    </w:p>
    <w:p>
      <w:pPr>
        <w:pStyle w:val="Normal"/>
        <w:rPr/>
      </w:pPr>
      <w:r>
        <w:rPr>
          <w:color w:val="000000"/>
          <w:sz w:val="18"/>
          <w:szCs w:val="18"/>
        </w:rPr>
        <w:t>В дело/Курмышова-1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правление финансов - 1, Прудников-1,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76" w:right="707" w:gutter="0" w:header="137" w:top="193" w:footer="116" w:bottom="17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>МЦБС-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к распоряжени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Администрации Молчанов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  <w:tab w:val="left" w:pos="990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от 17.01.2022 № 06-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720" w:leader="none"/>
          <w:tab w:val="left" w:pos="9900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Нормативные затраты на выполнение муниципальных работ и оказание услуг муниципальным бюджетным учреждением культуры «Молчановская межпоселенческая централизованная  библиотечная система» на очередной финансовый 2022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894"/>
        <w:gridCol w:w="1800"/>
        <w:gridCol w:w="1780"/>
        <w:gridCol w:w="2160"/>
        <w:gridCol w:w="1420"/>
        <w:gridCol w:w="1980"/>
        <w:gridCol w:w="1249"/>
        <w:gridCol w:w="1659"/>
      </w:tblGrid>
      <w:tr>
        <w:trPr>
          <w:trHeight w:val="10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работы (услуги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отребителей муниципальной работы (услуги)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, характеризующего объем муниципальной работы (услуги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затраты, непосредственно связанные с выполнением муниципальной работы (услуги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затраты на общехозяйственные нужды (услуги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ормативные затраты на выполнение муниципальной работы (услуги)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муниципальной работ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слуги)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финансового обеспечения выполнения муниципального задания</w:t>
            </w:r>
          </w:p>
        </w:tc>
      </w:tr>
      <w:tr>
        <w:trPr>
          <w:trHeight w:val="1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=6*7</w:t>
            </w:r>
          </w:p>
        </w:tc>
      </w:tr>
      <w:tr>
        <w:trPr>
          <w:trHeight w:val="3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работа:</w:t>
            </w:r>
          </w:p>
        </w:tc>
      </w:tr>
      <w:tr>
        <w:trPr>
          <w:trHeight w:val="35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еспечение в области библиотечного дел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интересах общества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ку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за ед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за 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за ед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945,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,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260,7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,5</w:t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04,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,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19,3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31,6</w:t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каталогизация библиотечного фон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нтересах обществ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кументов библиотечного фон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9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 02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,6</w:t>
            </w:r>
          </w:p>
        </w:tc>
      </w:tr>
      <w:tr>
        <w:trPr>
          <w:trHeight w:val="31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услуга:</w:t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ое библиографическое и информационное обслуживание пользователей библиоте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37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72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0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98,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360" w:hanging="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ые затраты на выполнение муниципальных работ и оказание услуг муниципальным бюджетным учреждением культуры «Молчановская межпоселенческая централизованная библиотечная система»</w:t>
      </w:r>
    </w:p>
    <w:p>
      <w:pPr>
        <w:pStyle w:val="Normal"/>
        <w:numPr>
          <w:ilvl w:val="0"/>
          <w:numId w:val="0"/>
        </w:numPr>
        <w:autoSpaceDE w:val="false"/>
        <w:ind w:left="-360" w:hanging="0"/>
        <w:jc w:val="center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>на первый год планового периода 2023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611"/>
        <w:gridCol w:w="1800"/>
        <w:gridCol w:w="1780"/>
        <w:gridCol w:w="2160"/>
        <w:gridCol w:w="1420"/>
        <w:gridCol w:w="1980"/>
        <w:gridCol w:w="1249"/>
        <w:gridCol w:w="1980"/>
      </w:tblGrid>
      <w:tr>
        <w:trPr>
          <w:trHeight w:val="10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работы (услуги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отребителей муниципальной работы (услуги)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, характеризующего объем муниципальной работы (услуги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затраты, непосредственно связанные с выполнением муниципальной работы (услуги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затраты на общехозяйственные нужды (услуги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ормативные затраты на выполнение муниципальной работы (услуги)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муниципальной работ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слуги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финансового обеспечения выполнения муниципального задания</w:t>
            </w:r>
          </w:p>
        </w:tc>
      </w:tr>
      <w:tr>
        <w:trPr>
          <w:trHeight w:val="1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=6*7</w:t>
            </w:r>
          </w:p>
        </w:tc>
      </w:tr>
      <w:tr>
        <w:trPr>
          <w:trHeight w:val="3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работа:</w:t>
            </w:r>
          </w:p>
        </w:tc>
      </w:tr>
      <w:tr>
        <w:trPr>
          <w:trHeight w:val="35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еспечение в области библиотечного дел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интересах общества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ку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за ед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за 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за ед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92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1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1</w:t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64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,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05,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23,1</w:t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каталогизация библиотечного фон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нтересах обществ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кументов библиотечного фон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6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5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 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,5</w:t>
            </w:r>
          </w:p>
        </w:tc>
      </w:tr>
      <w:tr>
        <w:trPr>
          <w:trHeight w:val="5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услуга:</w:t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ое библиографическое и информационное обслуживание пользователей библиоте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4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3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41,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36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Нормативные затраты на выполнение муниципальных работ и оказание услуг муниципальным бюджетным учреждением культуры «Молчановская межпоселенческая централизованная библиотечная система»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на первый год планового периода 2024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2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340"/>
        <w:gridCol w:w="1800"/>
        <w:gridCol w:w="1780"/>
        <w:gridCol w:w="2160"/>
        <w:gridCol w:w="1420"/>
        <w:gridCol w:w="1980"/>
        <w:gridCol w:w="1249"/>
        <w:gridCol w:w="1980"/>
      </w:tblGrid>
      <w:tr>
        <w:trPr>
          <w:trHeight w:val="10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работы (услуги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отребителей муниципальной работы (услуги)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, характеризующего объем муниципальной работы (услуги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затраты, непосредственно связанные с выполнением муниципальной работы (услуги)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затраты на общехозяйственные нужды (услуги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ормативные затраты на выполнение муниципальной работы (услуги)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муниципальной работ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слуги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финансового обеспечения выполнения муниципального задания</w:t>
            </w:r>
          </w:p>
        </w:tc>
      </w:tr>
      <w:tr>
        <w:trPr>
          <w:trHeight w:val="1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=6*7</w:t>
            </w:r>
          </w:p>
        </w:tc>
      </w:tr>
      <w:tr>
        <w:trPr>
          <w:trHeight w:val="3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работа:</w:t>
            </w:r>
          </w:p>
        </w:tc>
      </w:tr>
      <w:tr>
        <w:trPr>
          <w:trHeight w:val="35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обеспечение в области библиотечного дел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интересах общества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ку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за ед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за 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за ед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45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71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,0</w:t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87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32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60,0</w:t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каталогизация библиотечного фон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нтересах обществ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кументов библиотечного фон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 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0</w:t>
            </w:r>
          </w:p>
        </w:tc>
      </w:tr>
      <w:tr>
        <w:trPr>
          <w:trHeight w:val="5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услуга:</w:t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ое библиографическое и информационное обслуживание пользователей библиоте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6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58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36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720" w:right="8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245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124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lchanovo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0:14:00Z</dcterms:created>
  <dc:creator>Экономист</dc:creator>
  <dc:description/>
  <cp:keywords/>
  <dc:language>en-US</dc:language>
  <cp:lastModifiedBy>Ольга С. Курмышова</cp:lastModifiedBy>
  <cp:lastPrinted>2022-01-17T16:16:00Z</cp:lastPrinted>
  <dcterms:modified xsi:type="dcterms:W3CDTF">2022-01-26T07:22:00Z</dcterms:modified>
  <cp:revision>52</cp:revision>
  <dc:subject/>
  <dc:title/>
</cp:coreProperties>
</file>