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.2022                                                                                                    № 07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выполнение муниципальных работ муниципальным автономным учреждением культуры «Межпоселенческий методический центр народного творчества и досуга» на 2022 год и на плановый период 2023 и 2024 годов</w:t>
      </w:r>
    </w:p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нормативные затраты на выполнение муниципальных работ муниципальным автономным учреждением культуры «Межпоселенческий методический центр народного творчества и досуга» на 2022 год и на плановый период 2023 и 2024 годов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Признать утратившим силу распоряжение Администрации Молчановского района от 18.01.2021 № 04-р «Об утверждении нормативных затрат на выполнение муниципальных работ  муниципальным автономным учреждением культуры «Межпоселенческий методический центр народного творчества и досуга»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256)</w:t>
      </w:r>
      <w:r>
        <w:rPr>
          <w:color w:val="000000"/>
          <w:sz w:val="20"/>
          <w:szCs w:val="20"/>
          <w:lang w:val="en-US"/>
        </w:rPr>
        <w:t>2323</w:t>
      </w:r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/Курмышова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инансов - 1, Прудников-1,</w:t>
      </w:r>
    </w:p>
    <w:p>
      <w:pPr>
        <w:sectPr>
          <w:type w:val="nextPage"/>
          <w:pgSz w:w="11906" w:h="16838"/>
          <w:pgMar w:left="1276" w:right="707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МЦНТиД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2 № 07-р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на выполнение муниципальных работ муниципальным автономным учреждением культуры </w:t>
      </w:r>
      <w:r>
        <w:rPr>
          <w:sz w:val="28"/>
          <w:szCs w:val="28"/>
        </w:rPr>
        <w:t>«Межпоселенческий методический центр народного творчества и досуга» на очередной финансовый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рабо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объем муниципа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, непосредственно связанные с выполнением муниципальной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е затраты на выполнение муниципальной рабо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2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74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14,8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71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1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на выполнение муниципальных работ муниципальным автономным учреждением культуры </w:t>
      </w:r>
      <w:r>
        <w:rPr>
          <w:sz w:val="28"/>
          <w:szCs w:val="28"/>
        </w:rPr>
        <w:t>«Межпоселенческий методический центр народного творчества и досуга» на первый год планового периода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рабо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объем муниципа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, непосредственно связанные с выполнением муниципальной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е затраты на выполнение муниципальной рабо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95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8,0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на выполнение муниципальных работ муниципальным автономным учреждением культуры </w:t>
      </w:r>
      <w:r>
        <w:rPr>
          <w:sz w:val="28"/>
          <w:szCs w:val="28"/>
        </w:rPr>
        <w:t>«Межпоселенческий методический центр народного творчества и досуга» на второй год планового периода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рабо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объем муниципа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, непосредственно связанные с выполнением муниципальной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е затраты на выполнение муниципальной рабо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1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1,8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7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6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Ольга С. Курмышова</cp:lastModifiedBy>
  <cp:lastPrinted>2022-01-17T16:14:00Z</cp:lastPrinted>
  <dcterms:modified xsi:type="dcterms:W3CDTF">2022-01-26T07:26:00Z</dcterms:modified>
  <cp:revision>56</cp:revision>
  <dc:subject/>
  <dc:title/>
</cp:coreProperties>
</file>