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215</wp:posOffset>
                </wp:positionH>
                <wp:positionV relativeFrom="paragraph">
                  <wp:posOffset>-400685</wp:posOffset>
                </wp:positionV>
                <wp:extent cx="250952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7.4pt;mso-wrap-distance-left:9.05pt;mso-wrap-distance-right:9.05pt;mso-wrap-distance-top:0pt;mso-wrap-distance-bottom:0pt;margin-top:-31.55pt;mso-position-vertical-relative:text;margin-left:1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01.2022                                                                                                     № 08-р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нормативных затрат на оказание муниципальных услуг муниципальным бюджетным образовательным учреждением дополните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«Молчановская детская музыкальная школа» на 2022 год и на плановый период 2023 и 2024 годов</w:t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69.2 Бюджетного кодекса Российской Федерации, постановлением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</w:t>
      </w:r>
    </w:p>
    <w:p>
      <w:pPr>
        <w:pStyle w:val="Normal"/>
        <w:autoSpaceDE w:val="false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Утвердить нормативные затраты на оказание муниципальных услуг муниципальным бюджетным образовательным учреждением дополнительного образования «Молчановская детская музыкальная школа» на 2022 год и на плановый период 2023 и 2024 годов согласно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 Признать утратившим силу распоряжение Администрации Молчановского района от 18.01.2021 № 05-р «Об утверждении нормативных затрат на оказание муниципальных услуг муниципальным бюджетным образовательным учреждением дополнительного образования Молчановская детская музыкальная школа» на 2021 год и на плановый период 2022 и 2023 годов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. Опубликовать настоящее распоряж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olchano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после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льга Сергеевна Курмыш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(38256)</w:t>
      </w:r>
      <w:r>
        <w:rPr>
          <w:color w:val="000000"/>
          <w:sz w:val="18"/>
          <w:szCs w:val="18"/>
          <w:lang w:val="en-US"/>
        </w:rPr>
        <w:t>2323</w:t>
      </w:r>
      <w:r>
        <w:rPr>
          <w:color w:val="000000"/>
          <w:sz w:val="18"/>
          <w:szCs w:val="18"/>
        </w:rPr>
        <w:t>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ело/Курмышова-1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Управление финансов - 1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удников-1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9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МШ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9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17.01.2022 № 08-р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szCs w:val="28"/>
        </w:rPr>
        <w:t>Нормативные затраты на оказание муниципальных услуг муниципальным бюджетным образовательным учреждением дополнительного образования «Молчановская детская музыкальная школа» на очередной финансовый 2022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255"/>
        <w:gridCol w:w="1873"/>
        <w:gridCol w:w="2067"/>
        <w:gridCol w:w="1420"/>
        <w:gridCol w:w="1616"/>
        <w:gridCol w:w="1249"/>
        <w:gridCol w:w="1980"/>
      </w:tblGrid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характеризующего объем муниципальной услуг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, непосредственно связанные с выполнением муниципальной услуг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ормативные затраты на выполнение муниципальной услуг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6*7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6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6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7,7</w:t>
            </w:r>
          </w:p>
        </w:tc>
      </w:tr>
      <w:tr>
        <w:trPr>
          <w:trHeight w:val="2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за исключением детей с ограниченными возможностями здоровья и детей инвали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szCs w:val="28"/>
        </w:rPr>
        <w:t>Нормативные затраты на оказание муниципальных услуг муниципальным бюджетным образовательным учреждением дополнительного образования «Молчановская детская музыкальная школа» на первый год планового периода 2023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800"/>
        <w:gridCol w:w="1873"/>
        <w:gridCol w:w="2067"/>
        <w:gridCol w:w="1420"/>
        <w:gridCol w:w="1980"/>
        <w:gridCol w:w="1249"/>
        <w:gridCol w:w="1980"/>
      </w:tblGrid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характеризующего объем муниципальной услуг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, непосредственно связанные с выполнением муниципальной услуг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ормативные затраты на выполнение муниципальной услуг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6*7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1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8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</w:tr>
      <w:tr>
        <w:trPr>
          <w:trHeight w:val="2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за исключением детей с ограниченными возможностями здоровья и детей инвали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szCs w:val="28"/>
        </w:rPr>
        <w:t>Нормативные затраты на оказание муниципальных услуг муниципальным бюджетным образовательным учреждением дополнительного образования «Молчановская детская музыкальная школа» на первый год планового периода 2024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800"/>
        <w:gridCol w:w="1873"/>
        <w:gridCol w:w="2067"/>
        <w:gridCol w:w="1420"/>
        <w:gridCol w:w="1980"/>
        <w:gridCol w:w="1249"/>
        <w:gridCol w:w="1980"/>
      </w:tblGrid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характеризующего объем муниципальной услуг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, непосредственно связанные с выполнением муниципальной услуг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ормативные затраты на выполнение муниципальной услуг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6*7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1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8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</w:tr>
      <w:tr>
        <w:trPr>
          <w:trHeight w:val="2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за исключением детей с ограниченными возможностями здоровья и детей инвали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20" w:right="8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15500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4:00Z</dcterms:created>
  <dc:creator>Экономист</dc:creator>
  <dc:description/>
  <cp:keywords/>
  <dc:language>en-US</dc:language>
  <cp:lastModifiedBy>Ольга С. Курмышова</cp:lastModifiedBy>
  <cp:lastPrinted>2022-01-17T16:15:00Z</cp:lastPrinted>
  <dcterms:modified xsi:type="dcterms:W3CDTF">2022-01-26T07:23:00Z</dcterms:modified>
  <cp:revision>42</cp:revision>
  <dc:subject/>
  <dc:title/>
</cp:coreProperties>
</file>