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РАСПОРЯЖЕНИЕ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09.02.2022                                                                                                          № 42-р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. Молчаново</w:t>
      </w:r>
    </w:p>
    <w:p>
      <w:pPr>
        <w:pStyle w:val="Normal"/>
        <w:ind w:right="-15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Молчановского района </w:t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3.2020 № 70-р «Об утверждении плана мероприятий («дорожная карта») «Изменения в сфере образования в муниципальном образовании </w:t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лчан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 Администрации Томской области от 10.04.2013 № 283-ра «Об утверждении Плана мероприятий («дорожной карты») «Изменения в сфере образования в Томской области»</w:t>
      </w:r>
    </w:p>
    <w:p>
      <w:pPr>
        <w:pStyle w:val="ConsPlusTitle"/>
        <w:widowControl/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6" w:firstLine="720"/>
        <w:jc w:val="both"/>
        <w:rPr/>
      </w:pPr>
      <w:r>
        <w:rPr>
          <w:b w:val="false"/>
          <w:sz w:val="28"/>
          <w:szCs w:val="28"/>
        </w:rPr>
        <w:t>1. Внести в распоряжение Администрации Молчановского района от 31.03.2020 № 70-р «Об утверждении плана мероприятий («дорожной карты») «Изменения в сфере образования в муниципальном образовании «Молчанов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ложение 3 финансово-экономическое обоснование к Плану мероприятий  («дорожной карте») «Изменения в сфере образования в Томской области» в части повышения заработной платы педагогических работников дополнительного образования детей в муниципальном образовании «Молчановский район» изложить в редакции согласно приложению 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4 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«Молчановский район» на 2022 год изложить в редакции согласно приложению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5 П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муниципального образования «Молчановский район» на 2022 год изложить в редакции согласно приложению 3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6 План мероприятий («дорожной карты») в части повышения заработной платы педагогических работников муниципальных дошкольных образовательных организаций муниципального образования «Молчановский район» на 2022 год изложить в редакции согласно приложению 4 к настоящему распоряжени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 Контроль за исполнением настоящего распоряж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3. </w:t>
      </w:r>
      <w:r>
        <w:rPr>
          <w:sz w:val="28"/>
          <w:szCs w:val="28"/>
        </w:rPr>
        <w:t>Настоящее распоряжение распространяет свое действие на правоотношения, возникшие с 01.01.2022 и подлежит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</w:rPr>
          <w:t>http://www.molchanovo.ru</w:t>
        </w:r>
      </w:hyperlink>
      <w:r>
        <w:rPr>
          <w:sz w:val="28"/>
          <w:szCs w:val="28"/>
        </w:rPr>
        <w:t>).</w:t>
      </w:r>
    </w:p>
    <w:p>
      <w:pPr>
        <w:pStyle w:val="ConsPlusTitle"/>
        <w:widowControl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 района</w:t>
        <w:tab/>
        <w:tab/>
        <w:t xml:space="preserve">           </w:t>
        <w:tab/>
        <w:tab/>
        <w:t xml:space="preserve">          Ю.Ю. Са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га Сергеевна Курмышова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rFonts w:cs="Times New Roman" w:ascii="Times New Roman" w:hAnsi="Times New Roman"/>
        </w:rPr>
        <w:t>8 (38256)23-2-3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акленок –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финансов - 1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ОЭАиП - 1</w:t>
      </w:r>
    </w:p>
    <w:tbl>
      <w:tblPr>
        <w:tblW w:w="3119" w:type="dxa"/>
        <w:jc w:val="left"/>
        <w:tblInd w:w="1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 к распоряжению</w:t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16"/>
                <w:szCs w:val="16"/>
              </w:rPr>
              <w:t>Администрации Молчановского района                                                                                                                                                                                                                                                       от 09.02.2022 № 42-р                                                                                                                                                                                                                                               «Приложение № 3 к распоряжению</w:t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лчановского района                 от 31.03.2020 № 70-р</w:t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  <w:t>Финансово-экономическое обоснование к Плану мероприятий  («дорожной карте») «Изменения в сфере образования в Томской области» в части повышения заработной платы педагогических работников дополнительного образования детей в муниципальном образовании</w:t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  <w:t xml:space="preserve"> </w:t>
      </w:r>
      <w:r>
        <w:rPr/>
        <w:t>«Молчановский район»</w:t>
      </w:r>
    </w:p>
    <w:p>
      <w:pPr>
        <w:pStyle w:val="ConsPlusNormal"/>
        <w:tabs>
          <w:tab w:val="clear" w:pos="708"/>
          <w:tab w:val="left" w:pos="9537" w:leader="none"/>
        </w:tabs>
        <w:rPr/>
      </w:pPr>
      <w:r>
        <w:rPr/>
        <w:t xml:space="preserve"> </w:t>
      </w:r>
    </w:p>
    <w:tbl>
      <w:tblPr>
        <w:tblW w:w="152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21"/>
        <w:gridCol w:w="621"/>
        <w:gridCol w:w="621"/>
        <w:gridCol w:w="681"/>
        <w:gridCol w:w="621"/>
        <w:gridCol w:w="621"/>
        <w:gridCol w:w="621"/>
        <w:gridCol w:w="621"/>
        <w:gridCol w:w="621"/>
        <w:gridCol w:w="636"/>
        <w:gridCol w:w="621"/>
        <w:gridCol w:w="621"/>
        <w:gridCol w:w="621"/>
        <w:gridCol w:w="636"/>
        <w:gridCol w:w="774"/>
        <w:gridCol w:w="621"/>
        <w:gridCol w:w="699"/>
        <w:gridCol w:w="699"/>
        <w:gridCol w:w="891"/>
      </w:tblGrid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2012 год 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2013 год 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2013 год 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2014 год 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2014 год 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2015 год 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2015 год 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2016 год 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6 год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2017 год 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7 год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2018 год 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8 год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2019 год 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 год (факт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2020 го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 год (факт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 год (план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 год (план)</w:t>
            </w:r>
          </w:p>
        </w:tc>
      </w:tr>
      <w:tr>
        <w:trPr>
          <w:trHeight w:val="4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лан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ак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лан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ак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лан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ак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лан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ак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лан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ак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лан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ак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лан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ак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л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ак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ла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лан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Среднемесячная заработная плата педагогических работников организаций дополнительного образования детей в Томской области, руб.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3 8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2 2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3 4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7 1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7 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7 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7 423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7 423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7 67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2 49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2 662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6 29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6 751,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6 687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6 918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7 858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8 011,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1 278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1 278,0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отношение среднемесячной заработной платы педагогических работников организаций дополнительного образования детей в Томской области и среднемесячной заработной платы учителей в Томской области, 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4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9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4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,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Среднемесячная заработная плата учителей в Томской области, руб.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 8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 06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 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 9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 0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 99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 182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 182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 177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 2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 43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 29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 453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 687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 914,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 858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 727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 278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 278,0</w:t>
            </w:r>
          </w:p>
        </w:tc>
      </w:tr>
      <w:tr>
        <w:trPr>
          <w:trHeight w:val="585" w:hRule="atLeast"/>
        </w:trPr>
        <w:tc>
          <w:tcPr>
            <w:tcW w:w="1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8"/>
                <w:szCs w:val="18"/>
              </w:rPr>
              <w:t>Муниципальное образование "Молчановский район"</w:t>
            </w:r>
          </w:p>
        </w:tc>
      </w:tr>
      <w:tr>
        <w:trPr>
          <w:trHeight w:val="645" w:hRule="atLeast"/>
        </w:trPr>
        <w:tc>
          <w:tcPr>
            <w:tcW w:w="15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счет дополнительной потребности средств на повышение заработной платы педагогических работников организаций дополнительного образования детей, находящихся в ведении Департамента по культуре Томской области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ля работников административно-управленческого и вспомогательного персонала в общей численности работников организаций  дополнительного образования детей, 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,5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6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6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ля расходов на оплату труда  административно-управленческого и вспомогательного  персонала в общем ФОТ работников  организаций дополнительного образования детей, 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7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,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,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,1</w:t>
            </w:r>
          </w:p>
        </w:tc>
      </w:tr>
      <w:tr>
        <w:trPr>
          <w:trHeight w:val="8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реднесписочная численность работников  в организациях дополнительного образования детей (без внешних совместителей), че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 том числе: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педагогических работников организаций дополнительного образования детей, че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тивно-управленческого персонала организаций дополнительного образования детей, че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помогательного персонала организаций дополнительного образования детей, че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4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4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реднемесячная заработная плата работников организаций дополнительного образования детей, руб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 928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 094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 284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 019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 019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 015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 636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 36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 227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 90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 113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 300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 280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 094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 900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 900,7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 том числе: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педагогических работников  организаций дополнительного образования детей, руб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7 7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2 2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6 57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3 1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3 1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3 1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4 459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4 459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4 459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0 54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0 54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5 572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5 571,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4 438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4 438,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6 118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6 118,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 15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 158,7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тивно-управленческого персонала организаций дополнительного образования детей, руб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 6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 0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 49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 641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 641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1 758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1 758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 4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 416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9 483,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9 483,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 716,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9 483,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 991,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 99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 991,7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помогательного персонала организаций дополнительного образования детей, руб.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 4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 3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 6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 791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 791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 867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 867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 367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 46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 698,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 698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 301,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 698,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 997,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 997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 997,5</w:t>
            </w:r>
          </w:p>
        </w:tc>
      </w:tr>
      <w:tr>
        <w:trPr>
          <w:trHeight w:val="7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ОТ педагогических работников организаций дополнительного образования детей (с начислениями), тыс. руб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876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616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 193,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 227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 227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 227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 437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 437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 437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 398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 334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 12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 120,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 943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 943,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 205,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 205,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 836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 836,8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 том числе: ФОТ за счет средств от приносящей доход деятельности, тыс. руб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,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емп роста ФОТ от приносящей доход деятельности , 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%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%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Прирост ФОТ (с начислениями) к 2012 г., дополнительная потребность средств на повышение среднемесячной заработной платы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18"/>
                <w:szCs w:val="18"/>
              </w:rPr>
              <w:t>педагогических работников  организаций дополнительного образования детей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, тыс. руб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40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316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35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351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351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561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561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561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521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458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 243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 243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 066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 066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 329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 329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 960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 960,4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полнительные средства  муниципального образования Томской области,тыс.ру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6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6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6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6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6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6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6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6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6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6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6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6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6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6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6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6,4</w:t>
            </w:r>
          </w:p>
        </w:tc>
      </w:tr>
      <w:tr>
        <w:trPr>
          <w:trHeight w:val="10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сточники финансирования дополнительной потребности на повышение среднемесячной заработной платы педагогических работников организаций дополнительного образования детей, тыс. руб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40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316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774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774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774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98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98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985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945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88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66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667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490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490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752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752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 38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 384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 том числе: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нсолидированный бюджет Томской области, тыс. руб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40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316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774,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784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784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994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994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992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952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878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664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668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491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50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753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762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 393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 393,9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ключая средства: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едусмотренные в консолидированном бюджете Томской области на  повышение среднемесячной заработной платы педагогических работников организаций дополнительного образования детей, тыс. руб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1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540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540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551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551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551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551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511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511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297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297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070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07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831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831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462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462,5</w:t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едусмотренные в консолидированном бюджете Томской области на 2013 год в рамках индексации ФОТ на 4,5%, тыс. руб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9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9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9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9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9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9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9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9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9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9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9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9,4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9,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9,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9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9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9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9,4</w:t>
            </w:r>
          </w:p>
        </w:tc>
      </w:tr>
      <w:tr>
        <w:trPr>
          <w:trHeight w:val="9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6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4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4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1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1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1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1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1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,5</w:t>
            </w:r>
          </w:p>
        </w:tc>
      </w:tr>
      <w:tr>
        <w:trPr>
          <w:trHeight w:val="8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т оптимизации численности вспомогательного и административно-управленческого персонала , тыс. рубл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т сокращения текущих расходов, переориентированных на реализацию указов Президента Российской Федерации от 01.06.2012 № 761 "О Национальной стратегии действий в интересах детей на 2012-2017 годы", тыс. руб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6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4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4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1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1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1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1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1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,5</w:t>
            </w:r>
          </w:p>
        </w:tc>
      </w:tr>
      <w:tr>
        <w:trPr>
          <w:trHeight w:val="7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полнительные средства бюджетов муниципальных образований Томской области, тыс. руб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,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551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551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551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551,4</w:t>
            </w:r>
          </w:p>
        </w:tc>
      </w:tr>
      <w:tr>
        <w:trPr>
          <w:trHeight w:val="9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з них: дотации из областного бюджета на поддержку мер по обеспечению сбалансированности местных бюджетов, тыс.руб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,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,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551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551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551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551,4</w:t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редства от приносящей доход деятельности, тыс. руб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9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9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9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9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1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1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9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1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9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9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9,9»</w:t>
            </w:r>
          </w:p>
        </w:tc>
      </w:tr>
    </w:tbl>
    <w:p>
      <w:pPr>
        <w:pStyle w:val="ConsPlusNormal"/>
        <w:tabs>
          <w:tab w:val="clear" w:pos="708"/>
          <w:tab w:val="left" w:pos="9537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>
          <w:sz w:val="20"/>
        </w:rPr>
      </w:pPr>
      <w:r>
        <w:rPr>
          <w:sz w:val="20"/>
        </w:rPr>
        <w:t xml:space="preserve">Приложение 2 к распоряжению </w:t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>
          <w:sz w:val="20"/>
        </w:rPr>
      </w:pPr>
      <w:r>
        <w:rPr>
          <w:sz w:val="20"/>
        </w:rPr>
        <w:t xml:space="preserve">Администрации Молчановского района </w:t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/>
      </w:pPr>
      <w:r>
        <w:rPr>
          <w:sz w:val="20"/>
        </w:rPr>
        <w:t>от 09.02.2022 № 42-р                                                                                                                                                                                                                                               «Приложение № 4 к распоряжению Администрации</w:t>
      </w:r>
    </w:p>
    <w:p>
      <w:pPr>
        <w:pStyle w:val="Normal"/>
        <w:autoSpaceDE w:val="false"/>
        <w:ind w:left="9912" w:hanging="0"/>
        <w:rPr>
          <w:sz w:val="20"/>
          <w:szCs w:val="20"/>
        </w:rPr>
      </w:pPr>
      <w:r>
        <w:rPr>
          <w:sz w:val="20"/>
          <w:szCs w:val="20"/>
        </w:rPr>
        <w:t>Молчановского района от  31.03.2020 № 70-р</w:t>
      </w:r>
    </w:p>
    <w:p>
      <w:pPr>
        <w:pStyle w:val="ConsPlusNormal"/>
        <w:tabs>
          <w:tab w:val="clear" w:pos="708"/>
          <w:tab w:val="left" w:pos="95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9537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«Молчановский район»</w:t>
      </w:r>
      <w:r>
        <w:rPr>
          <w:sz w:val="26"/>
          <w:szCs w:val="26"/>
        </w:rPr>
        <w:t xml:space="preserve"> на 2022 год</w:t>
      </w:r>
    </w:p>
    <w:p>
      <w:pPr>
        <w:pStyle w:val="ConsPlusNormal"/>
        <w:tabs>
          <w:tab w:val="clear" w:pos="708"/>
          <w:tab w:val="left" w:pos="95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48"/>
        <w:gridCol w:w="719"/>
        <w:gridCol w:w="957"/>
        <w:gridCol w:w="970"/>
        <w:gridCol w:w="1061"/>
        <w:gridCol w:w="967"/>
        <w:gridCol w:w="967"/>
        <w:gridCol w:w="979"/>
        <w:gridCol w:w="1075"/>
        <w:gridCol w:w="1075"/>
        <w:gridCol w:w="858"/>
        <w:gridCol w:w="479"/>
        <w:gridCol w:w="479"/>
        <w:gridCol w:w="483"/>
        <w:gridCol w:w="1066"/>
        <w:gridCol w:w="822"/>
      </w:tblGrid>
      <w:tr>
        <w:trPr>
          <w:trHeight w:val="37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(юридического лица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организации без ЕСН, тыс. рублей, все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 иного межбюджетного трансферта </w:t>
            </w:r>
            <w:r>
              <w:rPr>
                <w:bCs/>
                <w:sz w:val="20"/>
                <w:szCs w:val="20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05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учите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учи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МАОУ «Молчановская СОШ №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87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87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87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8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87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20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3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33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МАОУ «Молчановская СОШ №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1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15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15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1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15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10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5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56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МБОУ «Могочинская СОШ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8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8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8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8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8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15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7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74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2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ОУ «Тунгусовская СОШ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83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8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8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8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8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45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8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2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МБОУ «Наргинская СОШ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71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71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71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71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7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7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1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МБОУ «Сарафановская СОШ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93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93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93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93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93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6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2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2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МАОУ «Суйгинская СОШ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80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6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2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МАОУ «Сулзатская СОШ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60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60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60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60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6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15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0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2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14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14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14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14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14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 82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11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113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»</w:t>
            </w:r>
          </w:p>
        </w:tc>
      </w:tr>
    </w:tbl>
    <w:p>
      <w:pPr>
        <w:pStyle w:val="ConsPlusNormal"/>
        <w:tabs>
          <w:tab w:val="clear" w:pos="708"/>
          <w:tab w:val="left" w:pos="95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537" w:leader="none"/>
        </w:tabs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ConsPlusNormal"/>
        <w:tabs>
          <w:tab w:val="clear" w:pos="708"/>
          <w:tab w:val="left" w:pos="95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tabs>
          <w:tab w:val="clear" w:pos="708"/>
          <w:tab w:val="left" w:pos="9537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10915" w:leader="none"/>
          <w:tab w:val="left" w:pos="15309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0915" w:leader="none"/>
          <w:tab w:val="left" w:pos="15309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537" w:leader="none"/>
        </w:tabs>
        <w:ind w:left="10620" w:hanging="0"/>
        <w:rPr>
          <w:sz w:val="20"/>
        </w:rPr>
      </w:pPr>
      <w:r>
        <w:rPr>
          <w:sz w:val="20"/>
        </w:rPr>
        <w:t xml:space="preserve">Приложение 3 к распоряжению </w:t>
      </w:r>
    </w:p>
    <w:p>
      <w:pPr>
        <w:pStyle w:val="ConsPlusNormal"/>
        <w:tabs>
          <w:tab w:val="clear" w:pos="708"/>
          <w:tab w:val="left" w:pos="9537" w:leader="none"/>
        </w:tabs>
        <w:ind w:left="10620" w:hanging="0"/>
        <w:rPr>
          <w:sz w:val="20"/>
        </w:rPr>
      </w:pPr>
      <w:r>
        <w:rPr>
          <w:sz w:val="20"/>
        </w:rPr>
        <w:t xml:space="preserve">Администрации Молчановского района </w:t>
      </w:r>
    </w:p>
    <w:p>
      <w:pPr>
        <w:pStyle w:val="ConsPlusNormal"/>
        <w:tabs>
          <w:tab w:val="clear" w:pos="708"/>
          <w:tab w:val="left" w:pos="9537" w:leader="none"/>
        </w:tabs>
        <w:ind w:left="10620" w:hanging="0"/>
        <w:rPr/>
      </w:pPr>
      <w:r>
        <w:rPr>
          <w:sz w:val="20"/>
        </w:rPr>
        <w:t>от 09.02.2022 № 42-р                                                                                                                                                                                                                                               «Приложение № 5 к распоряжению Администрации</w:t>
      </w:r>
    </w:p>
    <w:p>
      <w:pPr>
        <w:pStyle w:val="Normal"/>
        <w:autoSpaceDE w:val="false"/>
        <w:ind w:left="10620" w:hanging="0"/>
        <w:rPr>
          <w:sz w:val="20"/>
          <w:szCs w:val="20"/>
        </w:rPr>
      </w:pPr>
      <w:r>
        <w:rPr>
          <w:sz w:val="20"/>
          <w:szCs w:val="20"/>
        </w:rPr>
        <w:t>Молчановского района от 31.03.2020 № 70-р</w:t>
      </w:r>
    </w:p>
    <w:p>
      <w:pPr>
        <w:pStyle w:val="ConsPlusNormal"/>
        <w:tabs>
          <w:tab w:val="clear" w:pos="708"/>
          <w:tab w:val="left" w:pos="953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37" w:leader="none"/>
        </w:tabs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муниципального образования «</w:t>
      </w:r>
      <w:r>
        <w:rPr>
          <w:bCs/>
          <w:sz w:val="26"/>
          <w:szCs w:val="26"/>
          <w:u w:val="single"/>
        </w:rPr>
        <w:t xml:space="preserve">Молчановский район 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на 2022 год</w:t>
      </w:r>
    </w:p>
    <w:p>
      <w:pPr>
        <w:pStyle w:val="Normal"/>
        <w:tabs>
          <w:tab w:val="clear" w:pos="708"/>
          <w:tab w:val="left" w:pos="953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8"/>
        <w:gridCol w:w="991"/>
        <w:gridCol w:w="850"/>
        <w:gridCol w:w="851"/>
        <w:gridCol w:w="850"/>
        <w:gridCol w:w="851"/>
        <w:gridCol w:w="850"/>
        <w:gridCol w:w="851"/>
        <w:gridCol w:w="709"/>
        <w:gridCol w:w="708"/>
        <w:gridCol w:w="1279"/>
        <w:gridCol w:w="709"/>
        <w:gridCol w:w="1134"/>
        <w:gridCol w:w="709"/>
        <w:gridCol w:w="567"/>
        <w:gridCol w:w="1256"/>
      </w:tblGrid>
      <w:tr>
        <w:trPr>
          <w:trHeight w:val="49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138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 (форма заполняется с одним знаком после запятой)</w:t>
            </w:r>
          </w:p>
        </w:tc>
      </w:tr>
      <w:tr>
        <w:trPr>
          <w:trHeight w:val="96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списочная численность ПП  в год, чел.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месячная заработная плата ПП,  руб.  *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ношение со среднемесячным доходом от трудовой деятельно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овой ФОТ педагогических работников (без отчислений во внебюджетные фонды, тыс.руб.)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средства в рамках реализации "Дорожной карты", тыс.руб. **</w:t>
            </w:r>
          </w:p>
        </w:tc>
      </w:tr>
      <w:tr>
        <w:trPr>
          <w:trHeight w:val="54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от приносящей доход деятельности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от оптимизационных мероприятий, всего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от оптимизации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оптимизации вспомогательного и административно-управленческого персонал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оптимизации сети организаций и програм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сокращения текущих расходов на содержание учрежде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оптимизации основного персонал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чанов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12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12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12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1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7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3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9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62,5</w:t>
            </w:r>
          </w:p>
        </w:tc>
      </w:tr>
      <w:tr>
        <w:trPr>
          <w:trHeight w:val="966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О "Молчановская ДЮС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1</w:t>
            </w:r>
          </w:p>
        </w:tc>
      </w:tr>
      <w:tr>
        <w:trPr>
          <w:trHeight w:val="966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 "ДД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4»</w:t>
            </w:r>
          </w:p>
        </w:tc>
      </w:tr>
    </w:tbl>
    <w:p>
      <w:pPr>
        <w:pStyle w:val="Normal"/>
        <w:tabs>
          <w:tab w:val="clear" w:pos="708"/>
          <w:tab w:val="left" w:pos="953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40"/>
        <w:gridCol w:w="960"/>
        <w:gridCol w:w="1080"/>
        <w:gridCol w:w="1080"/>
        <w:gridCol w:w="960"/>
        <w:gridCol w:w="960"/>
        <w:gridCol w:w="1149"/>
        <w:gridCol w:w="1127"/>
        <w:gridCol w:w="999"/>
        <w:gridCol w:w="900"/>
        <w:gridCol w:w="720"/>
        <w:gridCol w:w="648"/>
        <w:gridCol w:w="1680"/>
        <w:gridCol w:w="1440"/>
      </w:tblGrid>
      <w:tr>
        <w:trPr>
          <w:trHeight w:val="40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рганизации (юридического лиц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Т организации без ЕСН, тыс. рублей, всег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дагогических работников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редства иного межбюджетного трансферта </w:t>
            </w:r>
            <w:r>
              <w:rPr>
                <w:bCs/>
                <w:sz w:val="22"/>
                <w:szCs w:val="22"/>
                <w:lang w:eastAsia="en-US"/>
              </w:rPr>
              <w:t>на достижение целевых показателей по план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от приносящей доход деятельност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источник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полугод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месяцев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МБОУ ДО              «</w:t>
            </w:r>
            <w:r>
              <w:rPr>
                <w:rFonts w:eastAsia="Microsoft YaHei"/>
                <w:color w:val="000000"/>
                <w:sz w:val="22"/>
                <w:szCs w:val="22"/>
              </w:rPr>
              <w:t>Молчановская</w:t>
            </w:r>
            <w:r>
              <w:rPr>
                <w:rFonts w:eastAsia="Microsoft YaHei" w:cs="Mangal" w:ascii="Mangal" w:hAnsi="Mang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icrosoft YaHei"/>
                <w:color w:val="000000"/>
                <w:sz w:val="22"/>
                <w:szCs w:val="22"/>
              </w:rPr>
              <w:t>музыкальная</w:t>
            </w:r>
            <w:r>
              <w:rPr>
                <w:rFonts w:eastAsia="Microsoft YaHei" w:cs="Mangal" w:ascii="Mangal" w:hAnsi="Mang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icrosoft YaHei"/>
                <w:color w:val="000000"/>
                <w:sz w:val="22"/>
                <w:szCs w:val="22"/>
              </w:rPr>
              <w:t>школа</w:t>
            </w:r>
            <w:r>
              <w:rPr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 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 1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96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 1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2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 15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 5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01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4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,9</w:t>
            </w:r>
          </w:p>
        </w:tc>
      </w:tr>
      <w:tr>
        <w:trPr>
          <w:trHeight w:val="3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0 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0 1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96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0 1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2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0 15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 5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 01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1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 4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b/>
                <w:strike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,9»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9537" w:leader="none"/>
        </w:tabs>
        <w:ind w:left="10620" w:hanging="0"/>
        <w:rPr>
          <w:sz w:val="20"/>
        </w:rPr>
      </w:pPr>
      <w:r>
        <w:rPr>
          <w:sz w:val="20"/>
        </w:rPr>
        <w:t xml:space="preserve">Приложение 4 к распоряжению </w:t>
      </w:r>
    </w:p>
    <w:p>
      <w:pPr>
        <w:pStyle w:val="ConsPlusNormal"/>
        <w:tabs>
          <w:tab w:val="clear" w:pos="708"/>
          <w:tab w:val="left" w:pos="9537" w:leader="none"/>
        </w:tabs>
        <w:ind w:left="10620" w:hanging="0"/>
        <w:rPr>
          <w:sz w:val="20"/>
        </w:rPr>
      </w:pPr>
      <w:r>
        <w:rPr>
          <w:sz w:val="20"/>
        </w:rPr>
        <w:t xml:space="preserve">Администрации Молчановского района </w:t>
      </w:r>
    </w:p>
    <w:p>
      <w:pPr>
        <w:pStyle w:val="ConsPlusNormal"/>
        <w:tabs>
          <w:tab w:val="clear" w:pos="708"/>
          <w:tab w:val="left" w:pos="9537" w:leader="none"/>
        </w:tabs>
        <w:ind w:left="10620" w:hanging="0"/>
        <w:rPr/>
      </w:pPr>
      <w:r>
        <w:rPr>
          <w:sz w:val="20"/>
        </w:rPr>
        <w:t>от 09.02.2022 № 42-р                                                                                                                                                                                                                                               «Приложение № 6 к распоряжению Администрации</w:t>
      </w:r>
    </w:p>
    <w:p>
      <w:pPr>
        <w:pStyle w:val="Normal"/>
        <w:autoSpaceDE w:val="false"/>
        <w:ind w:left="10620" w:hanging="0"/>
        <w:rPr>
          <w:sz w:val="20"/>
          <w:szCs w:val="20"/>
        </w:rPr>
      </w:pPr>
      <w:r>
        <w:rPr>
          <w:sz w:val="20"/>
          <w:szCs w:val="20"/>
        </w:rPr>
        <w:t>Молчановского района от 31.03.2020 № 70-р</w:t>
      </w:r>
    </w:p>
    <w:p>
      <w:pPr>
        <w:pStyle w:val="ConsPlusNormal"/>
        <w:tabs>
          <w:tab w:val="clear" w:pos="708"/>
          <w:tab w:val="left" w:pos="953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37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лан мероприятий («дорожной карты») в части повышения заработной платы педагогических работников муниципальных дошкольных образовательных организаций муниципального образования «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  <w:t>Молчановский район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»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 202</w:t>
      </w:r>
      <w:r>
        <w:rPr>
          <w:rFonts w:cs="Calibri" w:ascii="Calibri" w:hAnsi="Calibri"/>
          <w:sz w:val="26"/>
          <w:szCs w:val="26"/>
        </w:rPr>
        <w:t>2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год</w:t>
      </w:r>
    </w:p>
    <w:p>
      <w:pPr>
        <w:pStyle w:val="Normal"/>
        <w:tabs>
          <w:tab w:val="clear" w:pos="708"/>
          <w:tab w:val="left" w:pos="9537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5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8"/>
        <w:gridCol w:w="991"/>
        <w:gridCol w:w="995"/>
        <w:gridCol w:w="992"/>
        <w:gridCol w:w="993"/>
        <w:gridCol w:w="993"/>
        <w:gridCol w:w="992"/>
        <w:gridCol w:w="567"/>
        <w:gridCol w:w="709"/>
        <w:gridCol w:w="708"/>
        <w:gridCol w:w="1134"/>
        <w:gridCol w:w="850"/>
        <w:gridCol w:w="709"/>
        <w:gridCol w:w="567"/>
        <w:gridCol w:w="567"/>
        <w:gridCol w:w="1114"/>
      </w:tblGrid>
      <w:tr>
        <w:trPr>
          <w:trHeight w:val="37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35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(форма заполняется с одним знаком после запятой)</w:t>
            </w:r>
          </w:p>
        </w:tc>
      </w:tr>
      <w:tr>
        <w:trPr>
          <w:trHeight w:val="6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списочная численность ПП  в год, чел.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месячная заработная плата ПП,  руб.  *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со среднемесячным доходом от трудовой деятельно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ФОТ педагогических работников (без отчислений во внебюджетные фонды, тыс.руб.)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средства в рамках реализации "Дорожной карты", тыс.руб. **</w:t>
            </w:r>
          </w:p>
        </w:tc>
      </w:tr>
      <w:tr>
        <w:trPr>
          <w:trHeight w:val="54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от приносящей доход деятельности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т оптимизационных мероприятий, всег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т оптимизации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угоди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месяце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оптимизации вспомогательного и административно-управленческого персонал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оптимизации сети организаций и програм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сокращения текущих расходов на содержание учрежд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оптимизации основного персонал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чанов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159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15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15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88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883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/сад "Светлячо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5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/сад "Малыш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/сад "Ромаш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95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902" w:right="5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0:00Z</dcterms:created>
  <dc:creator>urist</dc:creator>
  <dc:description/>
  <cp:keywords/>
  <dc:language>en-US</dc:language>
  <cp:lastModifiedBy>Ольга С. Курмышова</cp:lastModifiedBy>
  <cp:lastPrinted>2022-02-08T20:29:00Z</cp:lastPrinted>
  <dcterms:modified xsi:type="dcterms:W3CDTF">2022-02-10T06:13:00Z</dcterms:modified>
  <cp:revision>27</cp:revision>
  <dc:subject/>
  <dc:title>ПРОЕКТ</dc:title>
</cp:coreProperties>
</file>