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3.2023                                                                                                                                      №18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20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(с изменениями) и в целях совершенствования нормативного правового акта </w:t>
      </w:r>
    </w:p>
    <w:p>
      <w:pPr>
        <w:pStyle w:val="Normal"/>
        <w:snapToGrid w:val="fals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лчановского района от 31.03.2022 № 203 «Об утверждении муниципальной программы «Развитие образования и воспитания в Молчановском районе на 2022-2029 годы»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) пункт 1 «Паспорт муниципальной программы «Развитие образования и воспитания в Молчановском районе на 2022-2029 годы» изложить в редакции согласно приложению 1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) пункт 6 «Ресур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 мест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ых</w:t>
      </w:r>
      <w:r>
        <w:rPr>
          <w:rFonts w:cs="Times New Roman" w:ascii="Times New Roman" w:hAnsi="Times New Roman"/>
          <w:spacing w:val="-6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бюджетны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ферто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ного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редств </w:t>
      </w:r>
      <w:r>
        <w:rPr>
          <w:rFonts w:cs="Times New Roman" w:ascii="Times New Roman" w:hAnsi="Times New Roman"/>
          <w:spacing w:val="-2"/>
          <w:szCs w:val="24"/>
        </w:rPr>
        <w:t>местног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» изложить в редакции согласно приложению 2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Паспорт подпрограммы 1 «Развитие дошкольного, общего и дополнительного образования в Молчановском районе» в разделе «Сроки реализации подпрограммы 1» «Объем и источники финансирования» и в разделе «Перечень ведомственных целевых программ, основных мероприятий и ресурсное обеспечение реализации подпрограммы 1» изложить в редакции согласно приложению 3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) Паспорт подпрограммы 2 «Организация и обеспечение эффективного функционирования сети учреждений образования» и раздел «Перечень ведомственных целевых программ, основных мероприятий и ресурсное обеспечение реализации подпрограммы 2» изложить в редакции согласно приложению 4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) Паспорт подпрограммы 3 «Развитие инфраструктуры системы образования Молчановского района» и раздел «Перечень ведомственных целевых программ, основных мероприятий и ресурсное обеспечение реализации подпрограммы 3» изложить в редакции согласно приложению 5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) «Перечень региональных проектов» изложить в редакции согласно приложению 6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) «Перечень финансируемых мероприятий региональных проектов» изложить в редакции согласно приложению 7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) «Финансовое обеспечение деятельности ответственного исполнителя (соискателя, участника) муниципальной программы» изложить в редакции согласно приложению 8 к настоящему постановлению.</w:t>
      </w:r>
    </w:p>
    <w:p>
      <w:pPr>
        <w:pStyle w:val="Formattexttopleveltextcentertext"/>
        <w:spacing w:lineRule="atLeast" w:line="240" w:before="0" w:after="0"/>
        <w:ind w:firstLine="708"/>
        <w:jc w:val="both"/>
        <w:rPr/>
      </w:pPr>
      <w:r>
        <w:rPr/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olchanovo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)</w:t>
      </w:r>
      <w:r>
        <w:rPr/>
        <w:t>.</w:t>
      </w:r>
    </w:p>
    <w:p>
      <w:pPr>
        <w:pStyle w:val="Formattexttopleveltext"/>
        <w:spacing w:lineRule="atLeast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                                                                                              Ю.Ю. Сальков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А. Губ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(38256)21-0-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 дело –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ЭАиП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правление финансов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Чибизова  – 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 xml:space="preserve">Управление образования- 1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240" w:before="0" w:after="0"/>
        <w:ind w:left="10915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31.03.202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189</w:t>
      </w:r>
    </w:p>
    <w:p>
      <w:pPr>
        <w:pStyle w:val="ConsPlusNormal"/>
        <w:ind w:left="1091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«УТВЕРЖДЕНА постановлением Администрации Молчановского района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203</w:t>
      </w:r>
      <w:bookmarkStart w:id="0" w:name="_GoBack"/>
      <w:bookmarkEnd w:id="0"/>
    </w:p>
    <w:p>
      <w:pPr>
        <w:pStyle w:val="ConsPlusNormal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воспитания в Молчановском районе на 2022-2029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98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81"/>
        <w:gridCol w:w="295"/>
        <w:gridCol w:w="695"/>
        <w:gridCol w:w="7"/>
        <w:gridCol w:w="440"/>
        <w:gridCol w:w="587"/>
        <w:gridCol w:w="7"/>
        <w:gridCol w:w="314"/>
        <w:gridCol w:w="955"/>
        <w:gridCol w:w="7"/>
        <w:gridCol w:w="314"/>
        <w:gridCol w:w="654"/>
        <w:gridCol w:w="22"/>
        <w:gridCol w:w="572"/>
        <w:gridCol w:w="670"/>
        <w:gridCol w:w="7"/>
        <w:gridCol w:w="450"/>
        <w:gridCol w:w="461"/>
        <w:gridCol w:w="7"/>
        <w:gridCol w:w="404"/>
        <w:gridCol w:w="869"/>
        <w:gridCol w:w="7"/>
        <w:gridCol w:w="298"/>
        <w:gridCol w:w="1184"/>
        <w:gridCol w:w="7"/>
        <w:gridCol w:w="165"/>
        <w:gridCol w:w="1832"/>
        <w:gridCol w:w="7"/>
      </w:tblGrid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12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воспитания в Молчановском районе на 2022-2029 год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Ответственный исполнитель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12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17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Цель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 развит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чановского района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 xml:space="preserve">направлена </w:t>
            </w: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12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населения 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en-US"/>
              </w:rPr>
              <w:t>прогр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2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 в Молчановском районе</w:t>
            </w:r>
          </w:p>
        </w:tc>
      </w:tr>
      <w:tr>
        <w:trPr>
          <w:trHeight w:val="12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муниципальной программы 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значения (с дет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и ц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привлеченных инвестиций на территорию Молчановского района, млн.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, в общей численности  детей, получающих дополнительное образование за счет бюджетных средств,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 с прогнозом на 2028 и 2029 годы</w:t>
            </w:r>
          </w:p>
        </w:tc>
      </w:tr>
      <w:tr>
        <w:trPr>
          <w:trHeight w:val="94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бъем и источни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детализацией по 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федеральный бюджет (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592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138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21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8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 средства</w:t>
            </w:r>
          </w:p>
          <w:p>
            <w:pPr>
              <w:pStyle w:val="TableParagraph"/>
              <w:ind w:left="105" w:right="391" w:hanging="0"/>
              <w:rPr/>
            </w:pPr>
            <w:r>
              <w:rPr>
                <w:sz w:val="24"/>
                <w:szCs w:val="24"/>
              </w:rPr>
              <w:t>федерального 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ющие напрям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 на сч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в креди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Федеральном казначейств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(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795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41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60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403,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115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80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9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05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41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</w:tr>
      <w:tr>
        <w:trPr>
          <w:trHeight w:val="8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(по согласованию) (прогноз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небюджетные источники (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точника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1 668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6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503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866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871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6,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6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6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6,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360" w:right="6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40" w:before="0" w:after="0"/>
        <w:ind w:left="609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609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31.03.2023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1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 мест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х 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бюджет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ерт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дителя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83"/>
        <w:gridCol w:w="65"/>
        <w:gridCol w:w="42"/>
        <w:gridCol w:w="1536"/>
        <w:gridCol w:w="129"/>
        <w:gridCol w:w="2551"/>
        <w:gridCol w:w="2693"/>
        <w:gridCol w:w="2693"/>
        <w:gridCol w:w="2693"/>
        <w:gridCol w:w="2693"/>
        <w:gridCol w:w="2693"/>
        <w:gridCol w:w="2693"/>
      </w:tblGrid>
      <w:tr>
        <w:trPr>
          <w:trHeight w:val="6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79" w:right="36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378" w:righ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3" w:right="12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ind w:left="143" w:right="125" w:hanging="0"/>
              <w:jc w:val="center"/>
              <w:rPr/>
            </w:pPr>
            <w:r>
              <w:rPr>
                <w:sz w:val="24"/>
                <w:szCs w:val="24"/>
              </w:rPr>
              <w:t>счет межбюджетных трансфертов из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2" w:right="199" w:hanging="0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средств местного 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Развитие дошкольного, общего и дополнительного образования в Молчановском районе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 29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 293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 59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 59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 47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 470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 69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 69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905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подпрограммы 1. 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сновное мероприятие 1. Обеспечение  получения дошкольного, начального,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, в том числе: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36 9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36 996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 64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 645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 45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 456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76 055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 05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 29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 29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еспечение государственных гарантий реализации прав на получение общедоступного и бесплатного дошкольного, начального,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2 53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2 539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 24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 246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19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197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40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408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6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 68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 28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 285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87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87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80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7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765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30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309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30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309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7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7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35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353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0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08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4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44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87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874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35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358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7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55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550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55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550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ие 9. 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8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19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190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20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5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52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1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716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1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7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71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7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71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  <w:p>
            <w:pPr>
              <w:pStyle w:val="ConsPlusTitl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, в том числе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26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5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9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609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1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5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4 подпрограммы 1. Повышение качества услуг в сфере отдыха и оздоровления детей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17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173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13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организации отдыха детей в каникулярное врем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17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173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13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44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5 подпрограммы 1. 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0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063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0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063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6 подпрограммы 1.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 0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 0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4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436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60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600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60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42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422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 0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 0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4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 436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60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600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60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42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 422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7 подпрограммы 1. Обеспечение бесплатным горячим питанием отдельных категорий обучающихся в государственных и муниципальных образовательных организациях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 46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 469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80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808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1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4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41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3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9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963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3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30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12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4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41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63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0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роприятие 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3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 , не проживающих в муниципальных (частных) образовательных организациях, осуществляющих образовательную деятельность 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0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0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0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8 подпрограммы 1. Повышение квалификации школьных команд общеобразовательных организаций, в которых осуществляется капитальный ремонт 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валификации школьных команд общеобразовательных организаций, в которых осуществляется капитальный ремонт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ропритие 1. Повышение квалификации школьных команд, муниципальных обще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ный период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497 17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497 17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 0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 028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 39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 394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6 56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6 569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8 08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8 08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5,7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Совершенствование ведения бухгалтерского учета в учреждениях образования Молчано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нфраструктуры системы образования Молча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. Проведение капитального ремонта зданий (обособленных помещений) государственных (муниципальных) общеобразовательных организаций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03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0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08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  <w:r>
              <w:rPr>
                <w:sz w:val="24"/>
                <w:szCs w:val="24"/>
                <w:lang w:eastAsia="ru-RU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 по адресу: Томская область, Молчановский район, с. Сарафановка, ул. Школьная, д. 38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. Сохранение действующих мест в образовательных организациях (за исключением затрат на капитальное строительство)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рганизации работы групп дошкольного образования в помещ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Укрепление материально-технической базы муниципальных образовательных учрежд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Организация работы общеобразовательных учреждений на период проведения капитального  ремон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4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4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5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1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роприятие 6. 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3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ремонтированных зданий и  (или) помещений государственных (муниципальных) общеобразовательных организаций современными средствами обучения и воспитания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 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ериод 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0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3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97,5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кадрового потенциала муниципальных образовательных учреждений Молчановского района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4. Обновление и развитие кадрового потенциала сферы образования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новление и развитие кадрового потенциала сферы образования, обучение и переподготовка работников, получающих образование в заочной форме, в том числ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Обновление и развитие кадрового потенциала сферы образования, обучение и переподготовка работников, получающих образование в заочной форм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5 «Доступная среда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5. Создание в образовательных учреждениях района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здание в образовательных учреждениях района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учреждениях района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ая подпрограмма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 20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02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96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2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62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7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47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0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6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6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6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6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6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ая деятельность «Образовани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Современная школа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3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32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9,4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6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63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Успех каждого ребенка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Патриотическое воспитание граждан Российской Федерации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39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390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7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Цифровая образовательная среда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7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774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4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 по проектной деятельности «Образование»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02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027,7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29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6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64,1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96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964,2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7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270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11 66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1 668,1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8 6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157,0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6 50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503,2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 86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866,6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 87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871,3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 44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 44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прог</w:t>
            </w:r>
            <w:r>
              <w:rPr>
                <w:sz w:val="24"/>
                <w:szCs w:val="24"/>
                <w:lang w:val="en-US"/>
              </w:rPr>
              <w:t>ноз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 44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гноз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 44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6,9»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70" w:gutter="0" w:header="0" w:top="567" w:footer="311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lineRule="atLeast" w:line="240" w:before="0" w:after="0"/>
        <w:ind w:left="10915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31.03.202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8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программа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школьного, общего и дополнительного образования в Молчановск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8"/>
        <w:gridCol w:w="1708"/>
        <w:gridCol w:w="1286"/>
        <w:gridCol w:w="1359"/>
        <w:gridCol w:w="1276"/>
        <w:gridCol w:w="1190"/>
        <w:gridCol w:w="1150"/>
        <w:gridCol w:w="1275"/>
        <w:gridCol w:w="910"/>
        <w:gridCol w:w="1690"/>
        <w:gridCol w:w="161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</w:t>
            </w:r>
          </w:p>
        </w:tc>
        <w:tc>
          <w:tcPr>
            <w:tcW w:w="1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- 2027 годы с прогнозом на 2028 и 2029 годы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еральный бюджет (по согласованию) (прогно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8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5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ластной бюджет (по согласованию) (прогно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25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5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1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3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 (прогно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 (прогно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 17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39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56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сурсное обеспечение реализации подпрограммы 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1993"/>
        <w:gridCol w:w="57"/>
        <w:gridCol w:w="47"/>
        <w:gridCol w:w="1252"/>
        <w:gridCol w:w="6"/>
        <w:gridCol w:w="43"/>
        <w:gridCol w:w="1404"/>
        <w:gridCol w:w="72"/>
        <w:gridCol w:w="993"/>
        <w:gridCol w:w="69"/>
        <w:gridCol w:w="1065"/>
        <w:gridCol w:w="1134"/>
        <w:gridCol w:w="56"/>
        <w:gridCol w:w="1143"/>
        <w:gridCol w:w="973"/>
        <w:gridCol w:w="7"/>
        <w:gridCol w:w="32"/>
        <w:gridCol w:w="1681"/>
        <w:gridCol w:w="39"/>
        <w:gridCol w:w="66"/>
        <w:gridCol w:w="1313"/>
        <w:gridCol w:w="186"/>
        <w:gridCol w:w="41"/>
        <w:gridCol w:w="88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ВЦП (основного мероприятия)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я (тыс. рублей)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 (прогноз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 (прогноз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в Молчановском районе»</w:t>
            </w:r>
          </w:p>
        </w:tc>
      </w:tr>
      <w:tr>
        <w:trPr>
          <w:trHeight w:val="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293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293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; муниципальные общеобразовательные учреждения; МБОУ ДО «ДДТ» с. Молчаново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; Доля детей, обучающихся по основным общеобразовательным программам, в общей численности детей Молчановского района от 7 до 18 лет, %; Уровень профессиональной компетенции воспитанников – качественная успеваемость воспитанников по итогам учебного года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98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98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100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98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98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DocLis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 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 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в которых обеспечены государственные гарантии, %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6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Обеспечение государственных гарантий реализации прав на получение общедоступного и бесплатного дошкольного, начального,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.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2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в Томской обла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.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ошкольных образовательных организаций, в которых обеспечены государственные гарантии, е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АОУ «Молчановская СОШ №2»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Style w:val="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школьного образова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обеспечивающих целевые показатели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образования Администрации Молчановского района Томской области», муниципальные образовательные учреждения дополнительного образова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дополнительного образова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обеспечивающих достижение целевых показателей, %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- льготников, чел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обеспечивающих кадровый вопрос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с ОВЗ, обеспеченных бесплатным двухразовым питанием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еспеч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</w:t>
            </w:r>
          </w:p>
          <w:p>
            <w:pPr>
              <w:pStyle w:val="Normal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обеспеченных бесплатным двухразовым питанием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обеспечивающих дополнительное профессиональное образование, %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Style w:val="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1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Normal"/>
              <w:spacing w:before="0" w:after="200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ых учителей, получивших ежемесячную стипендию Губернатора Томской области, ед.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2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едагогических работников, получивших надбавки к должностному окладу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1. Повышение качества услуг в сфере отдыха и оздоровления детей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услуг в сфере отдыха и оздоровления детей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1. 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3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3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1.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классных руководителей, получивших вознаграждение за выполнение функций классного руководителя от общего количества классных руководителей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.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классных руководителей, получивших вознаграждение за выполнение функций классного руководителя от общего количества классных руководителей,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.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подпрограммы 1. Обеспечение бесплатным питанием отдельных категорий обучающихся в государственных и муниципальных образовательных организациях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JurTer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есплатным горячим питанием обучающихся 1-4 классов от общего количества обучающихся 1-4 классов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бесплатным горячим питанием обучающихся 1-4 классов от общего количества обучающихся 1-4 классов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.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Style w:val="6"/>
                <w:rFonts w:ascii="Times New Roman" w:hAnsi="Times New Roman" w:cs="Times New Roman"/>
                <w:sz w:val="8"/>
                <w:szCs w:val="24"/>
              </w:rPr>
            </w:pPr>
            <w:r>
              <w:rPr/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</w:t>
            </w:r>
          </w:p>
          <w:p>
            <w:pPr>
              <w:pStyle w:val="Normal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бесплатным горячим питанием обучающихся 1-4 классов с ОВЗ от общего количества обучающихся 1-4 классов с ОВЗ,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.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39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2097"/>
        <w:gridCol w:w="1258"/>
        <w:gridCol w:w="1519"/>
        <w:gridCol w:w="993"/>
        <w:gridCol w:w="1134"/>
        <w:gridCol w:w="1134"/>
        <w:gridCol w:w="1199"/>
        <w:gridCol w:w="1012"/>
        <w:gridCol w:w="1758"/>
        <w:gridCol w:w="1527"/>
        <w:gridCol w:w="927"/>
      </w:tblGrid>
      <w:tr>
        <w:trPr>
          <w:trHeight w:val="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 9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95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3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6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Х»</w:t>
            </w:r>
          </w:p>
        </w:tc>
      </w:tr>
    </w:tbl>
    <w:p>
      <w:pPr>
        <w:sectPr>
          <w:type w:val="continuous"/>
          <w:pgSz w:orient="landscape" w:w="16838" w:h="11906"/>
          <w:pgMar w:left="1134" w:right="395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0" w:before="0" w:after="0"/>
        <w:ind w:left="10915" w:hanging="0"/>
        <w:rPr/>
      </w:pPr>
      <w:r>
        <w:rPr>
          <w:rStyle w:val="61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Приложение </w:t>
      </w:r>
      <w:r>
        <w:rPr>
          <w:rStyle w:val="61"/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 xml:space="preserve">4 </w:t>
      </w:r>
      <w:r>
        <w:rPr>
          <w:rStyle w:val="61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091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31. 03.1013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8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программа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обеспечение эффективного функционирования сети учреждений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1712"/>
        <w:gridCol w:w="102"/>
        <w:gridCol w:w="1032"/>
        <w:gridCol w:w="142"/>
        <w:gridCol w:w="1134"/>
        <w:gridCol w:w="1134"/>
        <w:gridCol w:w="142"/>
        <w:gridCol w:w="992"/>
        <w:gridCol w:w="283"/>
        <w:gridCol w:w="993"/>
        <w:gridCol w:w="283"/>
        <w:gridCol w:w="992"/>
        <w:gridCol w:w="284"/>
        <w:gridCol w:w="1134"/>
        <w:gridCol w:w="142"/>
        <w:gridCol w:w="1417"/>
        <w:gridCol w:w="1559"/>
        <w:gridCol w:w="1559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эффективного функционирования сети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далее - подпрограмма 2)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Централизованная бухгалтерия образовательных учреждений Молчановского район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 2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Централизованная бухгалтерия образовательных учреждений Молчановского район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ь подпрограммы 2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функционирования сети учреждений образования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ухгалтерских, статистических и экономических отчетов, сданных в соответствии с установленными сроками, 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вершенствование ведения бухгалтерского учета в учреждениях образования Молчано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ведения бухгалтерского учета в учреждениях образования Молчано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программ,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</w:t>
            </w:r>
          </w:p>
        </w:tc>
        <w:tc>
          <w:tcPr>
            <w:tcW w:w="1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- 2027 годы с прогнозом на 2028 и 2029 годы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 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85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 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 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 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907"/>
        <w:gridCol w:w="1439"/>
        <w:gridCol w:w="48"/>
        <w:gridCol w:w="1211"/>
        <w:gridCol w:w="1134"/>
        <w:gridCol w:w="992"/>
        <w:gridCol w:w="992"/>
        <w:gridCol w:w="993"/>
        <w:gridCol w:w="1134"/>
        <w:gridCol w:w="1559"/>
        <w:gridCol w:w="1701"/>
        <w:gridCol w:w="1417"/>
      </w:tblGrid>
      <w:tr>
        <w:trPr>
          <w:trHeight w:val="17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рганизация и обеспечение эффективного функционирования сети учреждений образования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Совершенствование ведения бухгалтерского учета в учреждениях образования Молчановского района, применяя передовые методы современных технологий в сфере бухгалтерского учета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6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Муниципальное автономное учреждение «Централизованная бухгалтерия образовательных учреждений Молчан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программ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автономное учреждение «Централизованная бухгалтерия образовательных учреждений Молчан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39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0" w:before="0" w:after="0"/>
        <w:ind w:left="1105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10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105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31.03.202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18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программа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системы образования Молча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3</w:t>
      </w: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1712"/>
        <w:gridCol w:w="102"/>
        <w:gridCol w:w="1174"/>
        <w:gridCol w:w="1134"/>
        <w:gridCol w:w="283"/>
        <w:gridCol w:w="851"/>
        <w:gridCol w:w="425"/>
        <w:gridCol w:w="709"/>
        <w:gridCol w:w="567"/>
        <w:gridCol w:w="709"/>
        <w:gridCol w:w="567"/>
        <w:gridCol w:w="708"/>
        <w:gridCol w:w="567"/>
        <w:gridCol w:w="851"/>
        <w:gridCol w:w="283"/>
        <w:gridCol w:w="1276"/>
        <w:gridCol w:w="142"/>
        <w:gridCol w:w="1417"/>
        <w:gridCol w:w="1559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разования Молча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далее - подпрограмма 3)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 3)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 3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ь подпрограммы 3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ошкольного, общего и дополнительного образования в Молчановском районе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3 и их значения (с детализацией по годам ре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образовательных учреждений современным стандартам материально – технического состояния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 3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зданий (обособленных помещений) государственных (муниципальных) общеобразовательных организаций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действующих мест в образовательных организациях (за исключением затрат на капитальное строительство)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3 и их значения (с детализацией по годам ре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зданий (обособленных помещений) государственных (муниципальных) общеобразовательных организаций.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проведен капитальный ремонт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действующих мест в образовательных организациях (за исключением затрат на капитальное строительство).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хранены действующие места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</w:t>
            </w:r>
          </w:p>
        </w:tc>
        <w:tc>
          <w:tcPr>
            <w:tcW w:w="1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- 2027 годы с прогнозом на 2028 и 2029 годы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3 (с детализацией по годам реализации, тыс. рубле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ериод 2029 год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едеральный бюджет (по согласованию)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ластной бюджет (по согласованию)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56"/>
        <w:gridCol w:w="44"/>
        <w:gridCol w:w="1260"/>
        <w:gridCol w:w="1080"/>
        <w:gridCol w:w="1260"/>
        <w:gridCol w:w="1440"/>
        <w:gridCol w:w="1080"/>
        <w:gridCol w:w="1080"/>
        <w:gridCol w:w="30"/>
        <w:gridCol w:w="990"/>
        <w:gridCol w:w="72"/>
        <w:gridCol w:w="1417"/>
        <w:gridCol w:w="1701"/>
        <w:gridCol w:w="236"/>
        <w:gridCol w:w="1323"/>
      </w:tblGrid>
      <w:tr>
        <w:trPr>
          <w:trHeight w:val="1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раструктуры системы образования Молчановского района»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Проведение капитального ремонта зданий (обособленных помещений) государственных (муниципальных) общеобразовательных организац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зовательных учреждений, улучивших инфраструктуру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, муниципальные обще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ивших инфраструктуру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Сохранение действующих мест в образовательных организациях (за исключением затрат на капитальное строительство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, сохранивших действующие места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40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униципальных объектов недвижимого имущества (включая разработку проектной документации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укрепивших материально-техническую базу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 Организация работы групп дошкольного образования в помещени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осуществивших организацию групп дошкольного образования, соответствующих современным требованиям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. Укрепление материально-технической базы муниципальных образователь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крепивших материально-техническую базу муниципальных образовательных учреждений образования, соответствующих современным требованиям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 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в которых организована  работа общеобразовательных учреждений на период проведения капитального ремонта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в которых организована  работа общеобразовательных учреждений на период проведения капитального ремонта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Оснащение отремонтированных зданий и  (или) помещений государственных (муниципальных) общеобразовательных организаций современными средствами обучения и воспит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.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в которых организована  работа общеобразовательных учреждений на период проведения капитального ремонта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в которых организована  работа общеобразовательных учреждений на период проведения капитального ремонта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образования Администрации Молчановского района Томской области», муниципальные образовательные учрежден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ный период 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39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0" w:before="0" w:after="0"/>
        <w:ind w:left="10632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063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31. 03.202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89</w:t>
      </w:r>
    </w:p>
    <w:p>
      <w:pPr>
        <w:pStyle w:val="TextBody"/>
        <w:spacing w:before="89" w:after="120"/>
        <w:ind w:right="6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89" w:after="120"/>
        <w:ind w:right="6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чень региональных проек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»</w:t>
      </w:r>
    </w:p>
    <w:p>
      <w:pPr>
        <w:pStyle w:val="TextBody"/>
        <w:spacing w:before="89" w:after="120"/>
        <w:ind w:right="6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4168"/>
        <w:gridCol w:w="1276"/>
        <w:gridCol w:w="1229"/>
        <w:gridCol w:w="1210"/>
        <w:gridCol w:w="1320"/>
        <w:gridCol w:w="1060"/>
        <w:gridCol w:w="1100"/>
        <w:gridCol w:w="1616"/>
      </w:tblGrid>
      <w:tr>
        <w:trPr>
          <w:trHeight w:val="8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роектной деятельности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гионального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ая школа»</w:t>
            </w:r>
          </w:p>
        </w:tc>
      </w:tr>
      <w:tr>
        <w:trPr>
          <w:trHeight w:val="10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документа, утверждающего паспорт регионального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вета при Губернаторе Томской области по стратегическому развитию и приоритетным проектам от 10.07.2019 № СЖ-Пр-1482</w:t>
            </w:r>
          </w:p>
        </w:tc>
      </w:tr>
      <w:tr>
        <w:trPr>
          <w:trHeight w:val="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егионального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бцевич Ирина Борисовна, начальник Департамента общего образования Томской области</w:t>
            </w:r>
          </w:p>
        </w:tc>
      </w:tr>
      <w:tr>
        <w:trPr>
          <w:trHeight w:val="9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орган власти за реализацию регионального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образования Томской области</w:t>
            </w:r>
          </w:p>
        </w:tc>
      </w:tr>
      <w:tr>
        <w:trPr>
          <w:trHeight w:val="11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регионального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ачала и окончания проекта</w:t>
            </w:r>
          </w:p>
        </w:tc>
        <w:tc>
          <w:tcPr>
            <w:tcW w:w="1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18 - 31.12.2024</w:t>
            </w:r>
          </w:p>
        </w:tc>
      </w:tr>
      <w:tr>
        <w:trPr>
          <w:trHeight w:val="1162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цели регионального проек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9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показателя (основной/ дополни</w:t>
              <w:softHyphen/>
              <w:t>тель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ind w:left="280" w:hanging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115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  <w:p>
            <w:pPr>
              <w:pStyle w:val="TextBody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источники финансирования регионального проекта (с детализацией по годам реализации, тыс. рублей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-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источник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3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6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 (по согласованию) (прогно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left="36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left="36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913" w:leader="none"/>
              </w:tabs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lineRule="exact" w:line="230" w:before="0" w:after="12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tbl>
      <w:tblPr>
        <w:tblW w:w="153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387"/>
        <w:gridCol w:w="1275"/>
        <w:gridCol w:w="1134"/>
        <w:gridCol w:w="1423"/>
        <w:gridCol w:w="987"/>
        <w:gridCol w:w="1134"/>
        <w:gridCol w:w="1559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бюджеты (по согласованию)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 (по согласованию)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и порядок софинансирования мероприятий регионального проекта из федерального бюджета, местных бюджетов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м предоставления субсидии бюджету субъекта Российской Федерации является наличие в бюджете субъекта Российской Федерации (сводной бюджетной росписи бюджета субъекта Российской Федерации) бюджетных ассигнований на исполнение расходных обязательств субъекта Российской Федерации, в целях софинансирования которых предоставляется субсидия</w:t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 государственными программами Томской области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Томской области «Содействие созданию в Томской области новых мест в общеобразовательных организациях», Государственная программа «Развитие образования в Томской области»</w:t>
            </w:r>
          </w:p>
        </w:tc>
      </w:tr>
      <w:tr>
        <w:trPr>
          <w:trHeight w:val="42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Динамика показателя будет уточняться, в т.ч. с учетом объемов средств, предусматриваемых на реализацию мероприятий проекта из всех источников (федеральный, консолидированный бюдж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430"/>
        <w:gridCol w:w="1234"/>
        <w:gridCol w:w="1376"/>
        <w:gridCol w:w="990"/>
        <w:gridCol w:w="990"/>
        <w:gridCol w:w="990"/>
        <w:gridCol w:w="990"/>
        <w:gridCol w:w="836"/>
      </w:tblGrid>
      <w:tr>
        <w:trPr>
          <w:trHeight w:val="7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правления проектной деятельности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гионального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пех каждого ребенка»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документа, утверждающего паспорт регионального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вета при Губернаторе Томской области по стратегическому развитию и приоритетным проектам от 10.07.2019 № СЖ-Пр-1482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егионального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бцевич Ирина Борисовна, начальник Департамента общего образования Томской области</w:t>
            </w:r>
          </w:p>
        </w:tc>
      </w:tr>
      <w:tr>
        <w:trPr>
          <w:trHeight w:val="9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орган власти за реализацию регионального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образования Томской области</w:t>
            </w:r>
          </w:p>
        </w:tc>
      </w:tr>
      <w:tr>
        <w:trPr>
          <w:trHeight w:val="11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регионального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в Томской области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дополнительного образования детей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ачала и окончания проекта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18 - 30.12.2024</w:t>
            </w:r>
          </w:p>
        </w:tc>
      </w:tr>
      <w:tr>
        <w:trPr>
          <w:trHeight w:val="47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цели регионального прое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0" w:leader="none"/>
              </w:tabs>
              <w:spacing w:lineRule="exact" w:line="235" w:before="0" w:after="1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5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5" w:before="0" w:after="12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93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1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в возрасте от 5 до 18 лет, проживающих в Томской области, охваченных дополнительным образованием, проц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74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охваченных дополнительными общеразвивающими программами технической и естественнонаучной направленности, проц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67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2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тыс.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193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3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млн.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193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4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детей, проживающих в Томской области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, тыс.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6</w:t>
            </w:r>
          </w:p>
        </w:tc>
      </w:tr>
      <w:tr>
        <w:trPr>
          <w:trHeight w:val="47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источники финансирования государственной программы (с детализацией по годам реализации, тыс. рублей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источни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бюджеты (по согласованию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 (по согласованию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6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информация</w:t>
            </w:r>
          </w:p>
        </w:tc>
      </w:tr>
      <w:tr>
        <w:trPr>
          <w:trHeight w:val="16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и порядок софинансирования мероприятий регионального проекта из федерального бюджета, местных бюджетов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м предоставления субсидии бюджету субъекта Российской Федерации является наличие в бюджете субъекта Российской Федерации (сводной бюджетной росписи бюджета субъекта Российской Федерации) бюджетных ассигнований на исполнение расходных обязательств субъекта Российской Федерации, в целях софинансирования которых предоставляется субсидия</w:t>
            </w:r>
          </w:p>
        </w:tc>
      </w:tr>
      <w:tr>
        <w:trPr>
          <w:trHeight w:val="9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государственными программами Томской области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«Развитие образования в Томской области»</w:t>
            </w:r>
          </w:p>
        </w:tc>
      </w:tr>
    </w:tbl>
    <w:p>
      <w:pPr>
        <w:pStyle w:val="TextBody"/>
        <w:spacing w:before="89" w:after="120"/>
        <w:ind w:righ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4193"/>
        <w:gridCol w:w="1544"/>
        <w:gridCol w:w="1139"/>
        <w:gridCol w:w="1138"/>
        <w:gridCol w:w="1206"/>
        <w:gridCol w:w="1010"/>
        <w:gridCol w:w="940"/>
        <w:gridCol w:w="929"/>
      </w:tblGrid>
      <w:tr>
        <w:trPr>
          <w:trHeight w:val="7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правления проектной деятельности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гионального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ифровая образовательная среда»</w:t>
            </w:r>
          </w:p>
        </w:tc>
      </w:tr>
      <w:tr>
        <w:trPr>
          <w:trHeight w:val="7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документа, утверждающего паспорт регионального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вета при Губернаторе Томской области по стратегическому развитию и приоритетным проектам от 10.07.2019 № СЖ-Пр-1482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егионального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бцевич Ирина Борисовна, начальник Департамента общего образования Томской области</w:t>
            </w:r>
          </w:p>
        </w:tc>
      </w:tr>
      <w:tr>
        <w:trPr>
          <w:trHeight w:val="7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орган власти за реализацию регионального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образования Томской области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регионального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ачала и окончания проекта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18 - 30.12.2024</w:t>
            </w:r>
          </w:p>
        </w:tc>
      </w:tr>
      <w:tr>
        <w:trPr>
          <w:trHeight w:val="696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цели регионального прое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186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 w:before="0" w:after="12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87</w:t>
            </w:r>
          </w:p>
        </w:tc>
      </w:tr>
      <w:tr>
        <w:trPr>
          <w:trHeight w:val="234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2.</w:t>
            </w:r>
          </w:p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2078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2" w:righ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  <w:p>
            <w:pPr>
              <w:pStyle w:val="TextBody"/>
              <w:spacing w:lineRule="exact" w:line="226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078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процент</w:t>
            </w:r>
          </w:p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31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5.</w:t>
            </w:r>
          </w:p>
          <w:p>
            <w:pPr>
              <w:pStyle w:val="TextBody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, процент</w:t>
            </w:r>
          </w:p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источник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3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7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7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,3</w:t>
            </w:r>
          </w:p>
        </w:tc>
      </w:tr>
      <w:tr>
        <w:trPr>
          <w:trHeight w:val="312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0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01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,3</w:t>
            </w:r>
          </w:p>
        </w:tc>
      </w:tr>
      <w:tr>
        <w:trPr>
          <w:trHeight w:val="312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бюджеты (по согласованию (прогно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 (по согласованию (прогно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6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информация</w:t>
            </w:r>
          </w:p>
        </w:tc>
      </w:tr>
      <w:tr>
        <w:trPr>
          <w:trHeight w:val="19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и порядок софинансирования мероприятий регионального проекта из федерального бюджета, местных бюджетов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м предоставления субсидии бюджету субъекта Российской Федерации является наличие в бюджете субъекта Российской Федерации (сводной бюджетной росписи бюджета субъекта Российской Федерации) бюджетных ассигнований на исполнение расходных обязательств субъекта Российской Федерации, в целях софинансирования которых предоставляется субсидия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государственными программами Томской области</w:t>
            </w:r>
          </w:p>
        </w:tc>
        <w:tc>
          <w:tcPr>
            <w:tcW w:w="1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«Развитие образования в Томской области»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08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430"/>
        <w:gridCol w:w="1234"/>
        <w:gridCol w:w="1376"/>
        <w:gridCol w:w="990"/>
        <w:gridCol w:w="990"/>
        <w:gridCol w:w="990"/>
        <w:gridCol w:w="990"/>
        <w:gridCol w:w="978"/>
      </w:tblGrid>
      <w:tr>
        <w:trPr>
          <w:trHeight w:val="7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правления проектной деятельности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гионального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триотическое воспитание граждан Российской Федерации»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документа, утверждающего паспорт регионального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вета при Губернаторе Томской области по стратегическому развитию и приоритетным проектам от 30.08.2022 № ВМ-Пр-1688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егионального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бцевич Ирина Борисовна, начальник Департамента общего образования Томской области</w:t>
            </w:r>
          </w:p>
        </w:tc>
      </w:tr>
      <w:tr>
        <w:trPr>
          <w:trHeight w:val="9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орган власти за реализацию регионального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образования Томской области</w:t>
            </w:r>
          </w:p>
        </w:tc>
      </w:tr>
      <w:tr>
        <w:trPr>
          <w:trHeight w:val="9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регионального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ачала и окончания проекта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 - 31.12.2024</w:t>
            </w:r>
          </w:p>
        </w:tc>
      </w:tr>
      <w:tr>
        <w:trPr>
          <w:trHeight w:val="47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цели регионального прое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0" w:leader="none"/>
              </w:tabs>
              <w:spacing w:lineRule="exact" w:line="235" w:before="0" w:after="1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5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35" w:before="0" w:after="12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93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в образовательных организациях по обеспечению деятельности советника директора по воспитанию и взаимодействию с детскими общественными объединениями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источники финансирования государственной программы (с детализацией по годам реализации, тыс. рублей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2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источни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3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19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бюджеты (по согласованию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 (по согласованию (прогно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6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информация</w:t>
            </w:r>
          </w:p>
        </w:tc>
      </w:tr>
      <w:tr>
        <w:trPr>
          <w:trHeight w:val="16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и порядок софинансирования мероприятий регионального проекта из федерального бюджета, местных бюджетов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м предоставления субсидии бюджету субъекта Российской Федерации является наличие в бюджете субъекта Российской Федерации (сводной бюджетной росписи бюджета субъекта Российской Федерации) бюджетных ассигнований на исполнение расходных обязательств субъекта Российской Федерации, в целях софинансирования которых предоставляется субсидия</w:t>
            </w:r>
          </w:p>
        </w:tc>
      </w:tr>
      <w:tr>
        <w:trPr>
          <w:trHeight w:val="9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государственными программами Томской области</w:t>
            </w:r>
          </w:p>
        </w:tc>
        <w:tc>
          <w:tcPr>
            <w:tcW w:w="1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«Развитие образования в Томской области»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15" w:right="1015" w:gutter="0" w:header="284" w:top="1242" w:footer="284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9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lineRule="atLeast" w:line="240" w:before="0" w:after="0"/>
        <w:ind w:left="10773" w:right="1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10773"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10773"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31.03.202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18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у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8"/>
        <w:gridCol w:w="1320"/>
        <w:gridCol w:w="1924"/>
        <w:gridCol w:w="1690"/>
        <w:gridCol w:w="1320"/>
        <w:gridCol w:w="1690"/>
        <w:gridCol w:w="229"/>
        <w:gridCol w:w="1494"/>
        <w:gridCol w:w="1546"/>
        <w:gridCol w:w="1579"/>
        <w:gridCol w:w="1193"/>
      </w:tblGrid>
      <w:tr>
        <w:trPr>
          <w:trHeight w:val="404" w:hRule="atLeast"/>
        </w:trPr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85" w:hanging="5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</w:t>
            </w:r>
          </w:p>
          <w:p>
            <w:pPr>
              <w:pStyle w:val="TableParagraph"/>
              <w:spacing w:before="2" w:after="0"/>
              <w:ind w:left="16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69" w:firstLine="319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  <w:lang w:val="en-US"/>
              </w:rPr>
              <w:t>ции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right="69" w:firstLine="520"/>
              <w:rPr/>
            </w:pPr>
            <w:r>
              <w:rPr>
                <w:sz w:val="24"/>
                <w:szCs w:val="24"/>
                <w:lang w:val="en-US"/>
              </w:rPr>
              <w:t>Объе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803" w:hanging="0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: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69" w:firstLine="172"/>
              <w:rPr/>
            </w:pPr>
            <w:r>
              <w:rPr>
                <w:sz w:val="24"/>
                <w:szCs w:val="24"/>
                <w:lang w:val="en-US"/>
              </w:rPr>
              <w:t>Участни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6" w:right="89" w:hanging="0"/>
              <w:jc w:val="center"/>
              <w:rPr/>
            </w:pPr>
            <w:r>
              <w:rPr>
                <w:sz w:val="24"/>
                <w:szCs w:val="24"/>
              </w:rPr>
              <w:t>Показатели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ого проекта, по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479" w:hRule="atLeas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02" w:right="86" w:hanging="0"/>
              <w:jc w:val="center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106" w:right="86" w:hanging="0"/>
              <w:jc w:val="center"/>
              <w:rPr/>
            </w:pPr>
            <w:r>
              <w:rPr>
                <w:sz w:val="24"/>
                <w:szCs w:val="24"/>
              </w:rPr>
              <w:t>согласованию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right="68" w:hanging="120"/>
              <w:jc w:val="center"/>
              <w:rPr/>
            </w:pPr>
            <w:r>
              <w:rPr>
                <w:sz w:val="24"/>
                <w:szCs w:val="24"/>
              </w:rPr>
              <w:t>област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(по согласовани) (прогноз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08" w:right="83" w:hanging="3"/>
              <w:jc w:val="center"/>
              <w:rPr/>
            </w:pPr>
            <w:r>
              <w:rPr>
                <w:sz w:val="24"/>
                <w:szCs w:val="24"/>
              </w:rPr>
              <w:t>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9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86" w:hanging="0"/>
              <w:jc w:val="center"/>
              <w:rPr/>
            </w:pP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125" w:right="100" w:hanging="0"/>
              <w:jc w:val="center"/>
              <w:rPr/>
            </w:pPr>
            <w:r>
              <w:rPr>
                <w:sz w:val="24"/>
                <w:szCs w:val="24"/>
              </w:rPr>
              <w:t>согласованию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84" w:right="70" w:hanging="178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5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единиц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6" w:right="85" w:hanging="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нач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года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</w:tr>
      <w:tr>
        <w:trPr>
          <w:trHeight w:val="316" w:hRule="atLeast"/>
        </w:trPr>
        <w:tc>
          <w:tcPr>
            <w:tcW w:w="1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6" w:right="5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«Образование»</w:t>
            </w:r>
          </w:p>
        </w:tc>
      </w:tr>
      <w:tr>
        <w:trPr>
          <w:trHeight w:val="314" w:hRule="atLeast"/>
        </w:trPr>
        <w:tc>
          <w:tcPr>
            <w:tcW w:w="1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56" w:right="5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1 «Современная школа»</w:t>
            </w:r>
          </w:p>
        </w:tc>
      </w:tr>
      <w:tr>
        <w:trPr>
          <w:trHeight w:val="2856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ультат регионального проекта «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7" w:right="2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здание и обеспечение функционирования центров  образования естественно-научной и технологической направленностей в общеобразовательных организациях расположенных в сельской местности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улучшивших материально-техническую базу, 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603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156" w:right="5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2 «Успех  каждого ребенка»</w:t>
            </w:r>
          </w:p>
        </w:tc>
      </w:tr>
      <w:tr>
        <w:trPr>
          <w:trHeight w:val="7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зультат регионального проекта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 </w:t>
            </w:r>
          </w:p>
          <w:p>
            <w:pPr>
              <w:pStyle w:val="TableParagraph"/>
              <w:spacing w:lineRule="exact" w:line="252"/>
              <w:ind w:left="107" w:righ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7" w:right="2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66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тельных организаций, реализующих мероприятия, направленные на создание новых мест от общего количества образовательных организаций, 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136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</w:tabs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79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79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79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79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3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Региональный проект 3 «Цифровая образовательная среда»</w:t>
            </w:r>
          </w:p>
        </w:tc>
      </w:tr>
      <w:tr>
        <w:trPr>
          <w:trHeight w:val="7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зультат регионального проекта «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» </w:t>
            </w:r>
          </w:p>
          <w:p>
            <w:pPr>
              <w:pStyle w:val="TableParagraph"/>
              <w:spacing w:lineRule="exact" w:line="252"/>
              <w:ind w:left="107" w:righ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7" w:right="2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4,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66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6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улучшивших материально-техническую базу, 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6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"/>
                <w:sz w:val="24"/>
                <w:szCs w:val="24"/>
              </w:rPr>
              <w:t xml:space="preserve"> 2. Внедрение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улучшивших материально-техническую базу, %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jc w:val="center"/>
              <w:rPr/>
            </w:pPr>
            <w:r>
              <w:rPr>
                <w:sz w:val="24"/>
                <w:szCs w:val="24"/>
              </w:rPr>
              <w:t>Региональный проект 4 «Патриотическое воспитание граждан Российской Федерации»</w:t>
            </w:r>
          </w:p>
        </w:tc>
      </w:tr>
      <w:tr>
        <w:trPr>
          <w:trHeight w:val="7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езультат регионального проекта «Обеспечение деятельности советников директоров по воспитанию и взаимодействию с детскими общественными объединениями в общественных организациях»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57" w:right="2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66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ственных организациях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советников в государственных и муниципальных общеобразовательных организациях, ед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61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6" w:righ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00" w:right="220" w:gutter="0" w:header="0" w:top="560" w:footer="288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240" w:before="0" w:after="0"/>
        <w:ind w:left="5954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</w:t>
      </w:r>
    </w:p>
    <w:p>
      <w:pPr>
        <w:pStyle w:val="Heading2"/>
        <w:spacing w:lineRule="atLeast" w:line="2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олчановского района</w:t>
      </w:r>
    </w:p>
    <w:p>
      <w:pPr>
        <w:pStyle w:val="Heading2"/>
        <w:tabs>
          <w:tab w:val="clear" w:pos="708"/>
          <w:tab w:val="left" w:pos="6135" w:leader="none"/>
        </w:tabs>
        <w:spacing w:lineRule="atLeast" w:line="240" w:before="0" w:after="0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31.03.1023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89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Финансовое обеспечение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исполнителя (соисполнителя, участник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68"/>
        <w:gridCol w:w="990"/>
        <w:gridCol w:w="880"/>
        <w:gridCol w:w="880"/>
        <w:gridCol w:w="880"/>
        <w:gridCol w:w="880"/>
        <w:gridCol w:w="880"/>
        <w:gridCol w:w="880"/>
        <w:gridCol w:w="880"/>
        <w:gridCol w:w="85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ение объема финансирования обеспечивающей подпрограммы</w:t>
            </w:r>
          </w:p>
        </w:tc>
      </w:tr>
      <w:tr>
        <w:trPr>
          <w:trHeight w:val="10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г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 (прогноз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 год (прогнозный)</w:t>
            </w:r>
          </w:p>
        </w:tc>
      </w:tr>
      <w:tr>
        <w:trPr>
          <w:trHeight w:val="16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 2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6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 627,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 2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6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62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628,4»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677" w:leader="none"/>
        <w:tab w:val="right" w:pos="9355" w:leader="none"/>
        <w:tab w:val="right" w:pos="15309" w:leader="none"/>
      </w:tabs>
      <w:rPr/>
    </w:pPr>
    <w:r>
      <w:rPr/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677" w:leader="none"/>
        <w:tab w:val="right" w:pos="9355" w:leader="none"/>
        <w:tab w:val="right" w:pos="15309" w:leader="none"/>
      </w:tabs>
      <w:rPr/>
    </w:pPr>
    <w:r>
      <w:rPr/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677" w:leader="none"/>
        <w:tab w:val="right" w:pos="9355" w:leader="none"/>
        <w:tab w:val="right" w:pos="15309" w:leader="none"/>
      </w:tabs>
      <w:rPr/>
    </w:pPr>
    <w:r>
      <w:rPr/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ignatureChar">
    <w:name w:val="Signature Char"/>
    <w:qFormat/>
    <w:rPr>
      <w:rFonts w:cs="Times New Roman"/>
      <w:lang w:val="en-US"/>
    </w:rPr>
  </w:style>
  <w:style w:type="character" w:styleId="Style13">
    <w:name w:val="Подпись Знак"/>
    <w:qFormat/>
    <w:rPr>
      <w:b/>
      <w:sz w:val="24"/>
      <w:lang w:val="ru-RU" w:eastAsia="en-US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Style14">
    <w:name w:val="Обычный (веб) Знак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eastAsia="Times New Roman" w:cs="Times New Roman"/>
      <w:sz w:val="22"/>
      <w:lang w:val="en-US"/>
    </w:rPr>
  </w:style>
  <w:style w:type="character" w:styleId="6">
    <w:name w:val="Знак Знак6"/>
    <w:qFormat/>
    <w:rPr>
      <w:rFonts w:ascii="Tahoma" w:hAnsi="Tahoma" w:cs="Tahoma"/>
      <w:sz w:val="16"/>
    </w:rPr>
  </w:style>
  <w:style w:type="character" w:styleId="61">
    <w:name w:val="Знак Знак61"/>
    <w:qFormat/>
    <w:rPr>
      <w:rFonts w:ascii="Tahoma" w:hAnsi="Tahoma" w:cs="Tahoma"/>
      <w:sz w:val="16"/>
    </w:rPr>
  </w:style>
  <w:style w:type="character" w:styleId="62">
    <w:name w:val="Знак Знак62"/>
    <w:qFormat/>
    <w:rPr>
      <w:rFonts w:ascii="Tahoma" w:hAnsi="Tahoma" w:cs="Tahoma"/>
      <w:sz w:val="16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u w:val="single"/>
    </w:rPr>
  </w:style>
  <w:style w:type="character" w:styleId="5">
    <w:name w:val="Основной текст (5)_"/>
    <w:qFormat/>
    <w:rPr>
      <w:sz w:val="17"/>
    </w:rPr>
  </w:style>
  <w:style w:type="character" w:styleId="51">
    <w:name w:val="Основной текст (5)"/>
    <w:qFormat/>
    <w:rPr>
      <w:sz w:val="17"/>
    </w:rPr>
  </w:style>
  <w:style w:type="character" w:styleId="54">
    <w:name w:val="Основной текст (5)4"/>
    <w:qFormat/>
    <w:rPr>
      <w:sz w:val="17"/>
    </w:rPr>
  </w:style>
  <w:style w:type="character" w:styleId="Style1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3">
    <w:name w:val="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b/>
      <w:sz w:val="24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17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0:00Z</dcterms:created>
  <dc:creator>Tatyana N. Katashova</dc:creator>
  <dc:description/>
  <cp:keywords/>
  <dc:language>en-US</dc:language>
  <cp:lastModifiedBy>Администратор</cp:lastModifiedBy>
  <cp:lastPrinted>2024-02-07T16:58:00Z</cp:lastPrinted>
  <dcterms:modified xsi:type="dcterms:W3CDTF">2024-12-05T09:06:00Z</dcterms:modified>
  <cp:revision>18</cp:revision>
  <dc:subject/>
  <dc:title> </dc:title>
</cp:coreProperties>
</file>