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9.01.2023 </w:t>
      </w:r>
      <w:r>
        <w:rPr>
          <w:sz w:val="28"/>
          <w:szCs w:val="28"/>
        </w:rPr>
        <w:t xml:space="preserve">                       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проверок соблюдения получателями бюджетных средств условий и порядка, установленных при их предоставл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соблюдения получателями бюджетных средств условий и порядка, установленных при их предоставлении, в соответствии с 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рядок проведения проверок соблюдения получателями бюджетных средств условий и порядка, установленных при их предоставлен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уполномоченным органом на проведение проверок в соответствии с настоящим порядком главного распорядителя бюджетных средств, предусмотренных на государственную поддержку сельскохозяйственного производства – Администрацию Молчановского района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ЭАиП/Н.А.Желобецкая – 1 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0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верок соблюдения получателями бюджетных средств условий и порядка, установленных при их предоставлении 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о проведению уполномоченным органом проверок соблюдения получателями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условий и порядка, установленных при их предоста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ъектами проверок в рамках настоящего Порядка являются получатели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>, предоставляемых уполномоченным органом на государственную и (или) муниципальную поддержку сельскохозяйственного производства в муниципальном образовании «Молчановский район» (далее – объект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верки соблюдения получателями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условий и порядка, установленных при их предоставлении, осуществляются уполномоченным органом в форме предварительных и последующи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проверки осуществляются при приеме документов на предоставление меры государственной и (или) муниципальной поддержки сельскохозяйственного производства в муниципальном образовании «Молчановский район» в соответствии с порядками, утвержденными отдельными правовыми актами Администрации Мол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проверки осуществляются после оказания уполномоченным органом мер государственной и (или) муниципальной поддержки и совершения объектом проверки финансовых и хозяйственных операций (далее – проверка), в соответствии с положениями настоящего Поряд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Организация и проведение проверок основывается на принципах законности, объективности, эффективности, независимости и гласно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При организации и проведении проверок должны быть обеспечены: планирование проверок, осуществление проверок, формирование отчетности о результатах проведения провер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Проверки уполномоченного органа подразделяются на плановые и внеплановые и могут быть выездными и (или) документарными (как плановые, так и внеплановы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объекта проверки и (или) по месту фактического осуществления его 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арная проверка проводится непосредственно в уполномоченном органе по предварительно представленным объектом проверки документ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Планирование проверок осуществляется уполномоченным органом на основании утверждаемого распоряжением Администрации Молчановского района ежегодного плана проверок (далее – План провер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лане проверок по каждой проверке в обязательном порядке указываются: наименование субсидии, цель проведения проверки, вид проверки, сроки проведения проверки, проверяемый период, ответственный за проведение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срок до 15 декабря текущего года составляет План проверок на очередно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й План проверок доводится до сведения заинтересованных лиц посредством его размещения на официальном сайте муниципального образования «Молчановский район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бор объектов проверок при планировании проверок уполномоченным органом осуществляется с учетом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сроков проведения предыдущей проверки конкретного получателя мер государственной и (или) муниципальной поддержки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устранения нарушений, выявленных в ходе предыдущей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и (или) жалоб граждан, органов государственной власти, органов местного самоуправления, средств массовой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рганов прокуратуры, следствия и (или) иных надзорных, правоохранительных орган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Запрещается проведение повторных проверок за тот же проверяемый период по одним и тем же вопросам, за исключением внеплановых провер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 Осуществление проверок включает в себя принятие решения о проведении проверки, подготовку к проведению проверки, проведение проверки, оформление результатов проведения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 Основанием для проведения плановой проверки является распоряжение Администрации Молчановского района о проведении плановой проверки, в котором указываются: основание проведения проверки (реквизиты распоряжения Администрации Молчановского района об утверждении Плана проверок); период проведения проверки; указание на плановый характер проведения проверки; наименование проверки; объект проверки; проверяемый период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 Основаниями для проведения внеплановой выездной или внеплановой документарной проверки могут являтьс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(или) жалобы граждан, органов государственной власти, органов местного самоуправления, средств массовой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рганов прокуратуры, следствия и (или) иных надзорных, правоохранительных орган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я, квалифицированные уполномоченным органом, как режим повышенной опасности и (или) чрезвычайной ситуации в районе осуществления хозяйственной деятельности объекта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. В рамках подготовки к проверк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епосредственные исполнители (один или несколько), уполномоченные на осуществление проверочных действий (далее – проверяющ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 информации об объекте проверки (ознакомление с соответствующей правовой базой, объемами и направлениями финансирования объекта проверки и другими необходимыми вопросам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в предварительном порядке общий подход к проведению проверки, решаются организационные и технические вопросы, связанные с проведением проверки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формируется объект проверки о проведении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 Информирование объекта проверки о проведении проверки осуществляется не позднее, чем за три рабочих дня до даты начала проведения проверки, посредством направления письменного уведомления о проведении проверки (далее – уведомление) любым доступным способом, в том числе посредством направления сканированной копии уведомления по адресу электронной почты объек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должно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(ы) фактического осуществления проверочных действий в рамках проверяем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проверяющи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ъекта проверки о проведении внеплановой проверки допустимо непосредственно в день принятия решения о ее проведении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. Проверяющие в рамках проведения проверки вправ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предъявлении служебного удостоверения и копии распоряжения о проведении проверки беспрепятственно находиться на территории, в административных зданиях и служебных помещениях, хозяйственных постройках объекта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и проведении проверки собственными организационно-техническими средствами, в том числе компьютерами, ноутбуками, калькуляторами, телефонами, а также фото- и видеотехникой, иными видами техники и прибор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очные действия в отношении предметов, документов и информации (сведений), содержащихся на любых носителя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и получать в установленный срок устные и письменные объяснения от объекта проверки, необходимые для проведения проверки, а также информацию (сведения), документы (копии документов), относящиеся к теме провер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казанных объяснений, информации (сведений), документов (копий документов) при оформлении результатов проверки делается соответствующая запись об эт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6. Проверяющие в рамках проведения проверки обязан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облюдать требования бюджетного законодательства, требования нормативных и иных правовых актов, регулирующих установленную сферу деятельности уполномоченного орган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очные действия по вопросам, относящимся к теме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возврат полученных от объекта проверки оригиналов документов и материал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фиденциальность ставших известными им сведений, связанных с деятельностью объекта проверки, составляющих служебную или иную охраняемую законом тайн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текущую финансово-хозяйственную деятельность объекта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 Объекты проверки в рамках проведения проверки вправ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выездной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объяснения по вопросам, относящимся к теме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проведения провер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 Объекты проверки в рамках проведения проверки обязаны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беспечивать беспрепятственный допуск проверяющих к территориям и помещениям (зданиям), хозяйственным постройкам по месту нахождения объекта проверки и (или) по месту фактического осуществления хозяйственной деятель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ять проверяющим материалы, информацию (сведения), документы (заверенные копии документов), а также давать устные и письменные объяснения по вопросам, имеющим отношение к теме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роведении проверки, включая создание условий для работы проверяющих посредством предоставления им служебного помещения для совершения проверочных действий, обеспечивающего сохранность документ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проверяющих, не препятствовать осуществлению ими проверочных действ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устранению и предупреждению выявленных в процессе проверки нарушений и недостатк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9. Период проведения проверки не может превышать 30 рабочих дней с учетом оформления результатов проверк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. Проверочные действия в рамках проверки проводятся сплошным или выборочным способ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рке всей совокупности хозяйственных и (или) финансовых операций, относящихся к одному вопросу, подлежащему изучению в ходе провер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проверочных действий в отношении части хозяйственных и (или) финансовых операций, относящихся к одному вопросу, подлежащему изучению в ходе провер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проведения выездной или документарной проверки оформляется акт проверки (далее – акт), который содержит следующую информаци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наименование, адрес места нахождени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фамилия, инициалы проверяющего(щих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 (дата начала и завершения проверк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ные действия (изучение документов, пояснений объекта проверк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в ходе проверки (информация о наличии или отсутствии нарушений условий и порядка использования субсид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Акт подписывается проверяющими не позднее последнего дня периода проведения проверки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3. На основе актов проверок уполномоченным органом обеспечивается подготовка ежегодной информации о результатах проведения проверок уполномоченным органом, которая должна содерж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е сведения о документах, регламентирующих осуществление проверок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(невыполнении) Плана проверок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оведенных проверок с указанием объектов проверок и характера их проведения (плановый или внеплановый)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проверок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4. Информация о результатах проведения проверок уполномоченным органом по итогам текущего календарного года размещается на официальном сайте муниципального образования «Молчановский район» не позднее 45 календарных дней после окончания года, за который она сформирована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yperlink" Target="consultantplus://offline/ref=7A6D2B65A8C99437D423743771EB3604848DD05672F05C3383D1DEQ6a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8:00Z</dcterms:created>
  <dc:creator>Юрист</dc:creator>
  <dc:description/>
  <cp:keywords/>
  <dc:language>en-US</dc:language>
  <cp:lastModifiedBy>ZhelobetskayaNA</cp:lastModifiedBy>
  <cp:lastPrinted>2022-12-16T14:32:00Z</cp:lastPrinted>
  <dcterms:modified xsi:type="dcterms:W3CDTF">2023-01-13T09:08:00Z</dcterms:modified>
  <cp:revision>21</cp:revision>
  <dc:subject/>
  <dc:title>АДМИНИСТРАЦИЯ ГОРОДА ТОМСКА</dc:title>
</cp:coreProperties>
</file>