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02.02.2023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3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и силу отдельных постановлений Администрации Молчановского района Томской обла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знать утратившими силу </w:t>
      </w:r>
      <w:r>
        <w:rPr>
          <w:color w:val="000000"/>
          <w:sz w:val="28"/>
          <w:szCs w:val="28"/>
        </w:rPr>
        <w:t xml:space="preserve">постановления Администрации Молчановского района Томской области </w:t>
      </w: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olchanovo.ru/).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 в официальном печатном издании «Вестник Молчановского район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Александровна Желобец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 32 24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ЭАиП/Н.А.Желобецкая – 1</w:t>
      </w:r>
    </w:p>
    <w:p>
      <w:pPr>
        <w:pStyle w:val="ConsPlusNormal1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387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2.02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33</w:t>
      </w:r>
    </w:p>
    <w:p>
      <w:pPr>
        <w:pStyle w:val="ConsPlusNormal1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еречень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вших силу отд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й Администрации Молчановского района Том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олчановского района от 26.12.2017 № 852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Постановление</w:t>
      </w:r>
      <w:r>
        <w:rPr>
          <w:color w:val="000000"/>
          <w:sz w:val="28"/>
          <w:szCs w:val="28"/>
        </w:rPr>
        <w:t xml:space="preserve"> Администрации Молчановского района от 25.01.2018 № 69 «О внесении изменений в постановление Администрации Молчановского района от 26.12.2017 № 852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олчановского района от 18.05.2018 № 363 «О внесении изменений в постановление Администрации Молчановского района от 26.12.2017 № 852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олчановского района от 13.12.2018 № 862 «О внесении изменений в постановление Администрации Молчановского района от 26.12.2017 № 852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Молчановского района от 28.01.2019 № 52 «О внесении изменений в постановление Администрации Молчановского района от 26.12.2017 № 852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Молчановского района от 11.03.2019 № 149 «О внесении изменений в постановление Администрации Молчановского района от 26.12.2017 № 852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Молчановского района от 29.08.2019 № 541 «О внесении изменений в постановление Администрации Молчановского района от 26.12.2017 № 852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Молчановского района от 26.09.2019 № 608 «О внесении изменения в постановление Администрации Молчановского района от 29.08.2019 № 541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Молчановского района от 05.12.2019 № 775 «О внесении изменений в постановление Администрации Молчановского района от 26.12.2017 № 852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0. Постановление Администрации Молчановского района от 24.12.2019 № 833 «О внесении изменений в постановление Администрации Молчановского района от 26.12.2017 № 852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Молчановского района от 20.02.2020 № 91 «О внесении изменений в постановление Администрации Молчановского района от 26.12.2017 № 852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Администрации Молчановского района от 25.02.2020 № 94 «О 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«Молчановский район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3. Постановление Администрации Молчановского района от 02.06.2020 № 289 «О внесении изменения в постановление Администрации Молчановского района от 26.12.2017 № 852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Администрации Молчановского района от 03.11.2020 № 644 «О внесении изменений в постановление Администрации Молчановского района от 26.12.2017 № 852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Администрации Молчановского района от 18.02.2021 № 70 «О внесении изменений в постановление Администрации Молчановского района от 25.02.2020 № 94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6. Постановление Администрации Молчановского района от 25.02.2021 № 79 «О внесении изменений в постановление Администрации Молчановского района от 26.12.2017 № 852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7. Постановление Администрации Молчановского района от 27.09.2021 № 559 «О внесении изменений в постановление Администрации Молчановского района от 26.12.2017 № 852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8. Постановление Администрации Молчановского района от 04.03.2022 № 127 «О внесении изменений в постановление Администрации Молчановского района от 26.12.2017 № 852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становление Администрации Молчановского района от 25.07.2022 № 495 «О внесении изменений в постановление Администрации Молчановского района от 26.12.2017 № 852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становление Администрации Молчановского района от 05.12.2022 № 854 «О внесении изменений в постановление Администрации Молчановского района от 26.12.2017 № 852».</w:t>
      </w:r>
    </w:p>
    <w:p>
      <w:pPr>
        <w:pStyle w:val="Normal"/>
        <w:ind w:right="-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3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basedOn w:val="Style13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84858B1F9D7CB57A00F46B049005830B50364F940D78C29A88578DE3FA8569C911697B1DB1B45659345949CA10AA0254EE50D1E5668A96HBoAE" TargetMode="External"/><Relationship Id="rId4" Type="http://schemas.openxmlformats.org/officeDocument/2006/relationships/hyperlink" Target="http://www.molchanovo.ru/)." TargetMode="External"/><Relationship Id="rId5" Type="http://schemas.openxmlformats.org/officeDocument/2006/relationships/hyperlink" Target="consultantplus://offline/ref=F2D6DB046217421B5ED50143A2E6E2917524DFC72FBF6B4976FFA5A36B685437A1D76FDFD40409D9573FAFQ2V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59:00Z</dcterms:created>
  <dc:creator>Tatyana N. Katashova</dc:creator>
  <dc:description/>
  <dc:language>en-US</dc:language>
  <cp:lastModifiedBy>ZhelobetskayaNA</cp:lastModifiedBy>
  <cp:lastPrinted>2023-02-02T11:54:00Z</cp:lastPrinted>
  <dcterms:modified xsi:type="dcterms:W3CDTF">2023-02-02T04:59:00Z</dcterms:modified>
  <cp:revision>4</cp:revision>
  <dc:subject/>
  <dc:title/>
</cp:coreProperties>
</file>