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2.02.202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ина</w:t>
      </w:r>
      <w:r>
        <w:rPr>
          <w:sz w:val="28"/>
          <w:szCs w:val="28"/>
        </w:rPr>
        <w:t>нсирования искусственного осеменения коров (телок)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из бюджета муниципального образования «Молчановский район»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отдельных государственных полномочий по государственной поддержке сельскохозяйственного производства по поддержке малых форм хозяйствования посредством финансирования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, из средств бюджета муниципального образования «Молчанов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Законом Томской области от 13.04.2006 № 75-ОЗ «О государственной поддержке сельскохозяйственного производства в Томской области», </w:t>
      </w:r>
      <w:hyperlink r:id="rId3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Администрации Томской области от 29.12.2017 №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, от 26.09.2019 № 338а «Об утверждении государственной программы «Развитие сельского хозяйства, рынков сырья и продовольствия в Томской обла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рядок финансирования искусственного осеменения коров (телок)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из бюджета муниципального образования «Молчановский район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</w:rPr>
          <w:t>http://www.molchanovo.ru/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ConsPlusNormal1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2.0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4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sz w:val="28"/>
          <w:szCs w:val="28"/>
        </w:rPr>
        <w:t>рядо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искусственного осеменения коров (телок) в личных подсобных хозяйств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из бюджета муниципального образования «Молчановский район» (далее – Порядок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искусственного осеменения коров (телок) в личных подсобных хозяйствах, крестьянских (фермерских) хозяйствах, у индивидуальных предпринимателей, являющихся сельскохозяйственными товаропроизводителями (далее - получатели услуги), осуществляется за счет средств обла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уги по искусственному осеменению коров у получателей услуги (далее - искусственное осеменение) оказывают исполнители, с котор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лчановского района заключила муниципальные контракты на оказание услуг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ода   № 44-ФЗ «О контрактной системе в сфере закупок товаров, работ, услуг для обеспечения государственных и муниципальных нужд» (далее - контрак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Молчановского района осущест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надлежащим исполнением контрактов и при их заключении соблюдает условия, предусмотренные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усственное осеменение осуществляется исполнителем по контракту (далее - исполнитель) на основании заявок, поступивших от получателей услуги на оказание услуги по искусственному осеменению на территории муниципального образования «Молчановский район» Том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оказание услуги по искусственному осеменению (далее - заявка) получатели услуги направляют исполнителю письменно в произвольной форме либо путем обращения по телефону в период проявления признаков охоты у коровы или телки. Поступившие заявки исполнитель регистрирует в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ок по форме согласно приложению № 1 к настоящему Порядку в порядке очередности их поступления. Заявки, поступившие в письменном виде, хранятся у исполн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4 часов со дня получения заявки исполнитель самостоятельно организует выезд к получателю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ервичного оказания услуги по искусственному осемен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учатели услуги представляют исполнителю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услуги по искусственному осеменению по форме согласно приложению № 2 к настоящему Порядку. Гражданин, ведущий личное подсобное хозяйство, дополнительно представляет выписку из похозяйственной книги, выданную не ранее одного месяца до дня первичного оказания услуги по искусственному осеменению, в которой подтверждается наличие животных, в отношении которых осуществляется предоставление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, индивидуальный предприниматель дополнительно представляет заверенную копию 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казании услуги по искусственному осеменению коров и телок получатели услуги представляют на каждую корову и телку, имеющуюся у получател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сполнитель вносит информацию об оказании услуги по искусственному осеменению в </w:t>
      </w:r>
      <w:hyperlink w:anchor="P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кусственному осеменению коров и телок по форме согласно приложению № 3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первичного оказания услуги по искусственному осеменению исполнитель посещает получателя услуги для определения наличия или отсутствия стельности у коровы или тел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тельности у коровы или телки (прихода коровы или телки вновь в охоту) исполнитель обязан повторно оказать услугу по искусственному осеменению. Результатом оказания услуги по искусственному осеменению одной коровы или телки является установленное наличие ее с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стельности коровы или телки является </w:t>
      </w:r>
      <w:hyperlink w:anchor="P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услуги по искусственному осеменению коров (телок) (далее - акт оказанных услуг) по форме согласно приложению № 4 к настоящему Порядк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ый между исполнителем и гражданином, ведущим личное подсобное хозяйство, и (или) крестьянским (фермерским) хозяйством, и (или) индивидуальным предпринимателем,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. Данную информацию исполнитель вносит в журнал по искусственному осеменению коров и телок в графу «Примечание (лечение, стимуляции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лату контракта Администрация Молчановского района осуществляет по факту оказанных услуг в течение 7 рабочих дней с даты подписания Администрацией Молчановского района документа о приемке, сформированного в единой информационной системе в сфере закупок, на основании представленного исполнителем счета. К документу о приемке исполнитель прилагает выписку из журнала по искусственному осеменению коров и тел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возможность должностным лицам Администрации Молчановского района, Департамента по социально-экономическому развитию села Томской области и органов муниципального финансового контроля в любое время знакомиться с журналом учета заявок и журналом по искусственному осеменению коров и телок, а также заявками, поступившими в письменном виде, и заявлениями об оказании услуг по искусственному осеменению с приложенными к ним документами, представленными получателям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Молчановского района в течение 3 рабочих дней с даты заключения контракта доводит до сведения жителей муниципального образования «Молчановский район»  информацию о порядке получения услуги по искусственному осеменению, заключенных контрактах, об исполнителе с указанием контактной информации о нем (адреса, телефоны, режим деятельности), в том числе размещает ее на официальном сайте муниципального образования «Молчановский район».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финансирования </w:t>
      </w:r>
      <w:r>
        <w:rPr>
          <w:sz w:val="28"/>
          <w:szCs w:val="28"/>
        </w:rPr>
        <w:t>из местных бюджетов искусственного осеменения коров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264"/>
      <w:bookmarkEnd w:id="0"/>
      <w:r>
        <w:rPr>
          <w:sz w:val="28"/>
          <w:szCs w:val="28"/>
        </w:rPr>
        <w:t>Журнал учета заяво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заявки на оказание услуги по искусственному осеменению коров и те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 сельскохозяйственным товаропроизводителем, адрес, номер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финансирования </w:t>
      </w:r>
      <w:r>
        <w:rPr>
          <w:sz w:val="28"/>
          <w:szCs w:val="28"/>
        </w:rPr>
        <w:t>из местных бюджетов искусственного осеменения коров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Par293"/>
      <w:bookmarkStart w:id="2" w:name="Par293"/>
      <w:bookmarkEnd w:id="2"/>
    </w:p>
    <w:p>
      <w:pPr>
        <w:pStyle w:val="Normal"/>
        <w:autoSpaceDE w:val="false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полнителя)</w:t>
      </w:r>
    </w:p>
    <w:p>
      <w:pPr>
        <w:pStyle w:val="Normal"/>
        <w:autoSpaceDE w:val="false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, ведущего личное подсобное хозяйство, крестьянского (фермерского) хозяйства, индивидуального предпринимателя, являющего сельскохозяйственным товаропроизводителем</w:t>
      </w:r>
    </w:p>
    <w:p>
      <w:pPr>
        <w:pStyle w:val="Normal"/>
        <w:autoSpaceDE w:val="false"/>
        <w:ind w:left="3119" w:hanging="0"/>
        <w:jc w:val="center"/>
        <w:rPr>
          <w:sz w:val="20"/>
        </w:rPr>
      </w:pPr>
      <w:r>
        <w:rPr>
          <w:sz w:val="20"/>
        </w:rPr>
        <w:t>(Необходимое подчеркнуть)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autoSpaceDE w:val="false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autoSpaceDE w:val="false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 при наличии),</w:t>
      </w:r>
    </w:p>
    <w:p>
      <w:pPr>
        <w:pStyle w:val="Normal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, номер телефо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и по искусственному осемен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оказать услугу по искусственному осеменению коровы (телки), находящейся в моем личном подсобном хозяйстве</w:t>
      </w:r>
      <w:r>
        <w:rPr>
          <w:szCs w:val="26"/>
        </w:rPr>
        <w:t xml:space="preserve"> </w:t>
      </w:r>
      <w:r>
        <w:rPr>
          <w:sz w:val="28"/>
          <w:szCs w:val="28"/>
        </w:rPr>
        <w:t>(крестьянском (фермерском) хозяйстве, у индивидуального предпринимателя, являющего сельскохозяйственным товаропроизводителем (необходимое подчеркнуть).</w:t>
      </w:r>
    </w:p>
    <w:p>
      <w:pPr>
        <w:pStyle w:val="Normal"/>
        <w:autoSpaceDE w:val="false"/>
        <w:ind w:right="8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заверенную коп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охозяйственной книги № ____ от __________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еобходим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финансирования </w:t>
      </w:r>
      <w:r>
        <w:rPr>
          <w:sz w:val="28"/>
          <w:szCs w:val="28"/>
        </w:rPr>
        <w:t>из местных бюджетов искусственного осеменения коров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/>
        <w:t>по искусственному осеменению коров и телок</w:t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851"/>
        <w:gridCol w:w="2126"/>
        <w:gridCol w:w="850"/>
        <w:gridCol w:w="993"/>
        <w:gridCol w:w="708"/>
        <w:gridCol w:w="851"/>
        <w:gridCol w:w="1134"/>
        <w:gridCol w:w="1134"/>
        <w:gridCol w:w="850"/>
        <w:gridCol w:w="851"/>
        <w:gridCol w:w="992"/>
        <w:gridCol w:w="1418"/>
        <w:gridCol w:w="1134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чета искусственного осеме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еме-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 сельскохозяйственным товаропроизводителем, адрес, номер телефона, личная подпис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живот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-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-произво-дитель, исполь-зовано доз сем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  <w:br/>
              <w:t>о припл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лечение, стимуля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осеме-н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-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-фикаци-он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-ложи-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финансирования </w:t>
      </w:r>
      <w:r>
        <w:rPr>
          <w:sz w:val="28"/>
          <w:szCs w:val="28"/>
        </w:rPr>
        <w:t>из местных бюджетов искусственного осеменения коров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399"/>
      <w:bookmarkEnd w:id="3"/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по искусственному осеменению коровы (тел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оказания услуги по искусственному осеменению коровы (телки), содержащейся в личном подсобном хозяйстве (крестьянском (фермерском) хозяйстве, у индивидуального предпринимателя, являющего сельскохозяйственным товаропроизводителем), составлен между исполнителем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полнителя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гражданином, ведущим личное подсобное хозяйство (крестьянским (фермерским) хозяйством, индивидуальным предпринимателем, являющимся сельскохозяйственным товаропроизводителем), 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 (последнее – при наличии), наименование 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 (фермерского) хозяйства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ндивидуального предпринимателя, адрес, телефон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том, что исполнитель оказал услугу по искусственному осеменению коровы (телки) надлежащим образом и в результате проведенной диагностики установлена стельность коровы (телки), в том числе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а оказана в отношении коровы (телки) ____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Информация о животном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пыток искусственного осеменения 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последняя ____________________________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тельности коровы (телки) проведена _______________________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 личное подсобное хозяйство (крестьянское (фермерское) хозяйство, индивидуальный предприниматель, являющийся сельскохозяйственным товаропроизводителем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еобходимое подчеркнуть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</w:t>
      </w:r>
    </w:p>
    <w:sectPr>
      <w:headerReference w:type="default" r:id="rId11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D6DB046217421B5ED50143A2E6E2917524DFC72FB9694879FFA5A36B685437QAV1J" TargetMode="External"/><Relationship Id="rId4" Type="http://schemas.openxmlformats.org/officeDocument/2006/relationships/hyperlink" Target="consultantplus://offline/ref=F2D6DB046217421B5ED50143A2E6E2917524DFC72FBF6B4976FFA5A36B685437A1D76FDFD40409D9573FAFQ2V4J" TargetMode="External"/><Relationship Id="rId5" Type="http://schemas.openxmlformats.org/officeDocument/2006/relationships/hyperlink" Target="http://www.molchanovo.ru/)." TargetMode="External"/><Relationship Id="rId6" Type="http://schemas.openxmlformats.org/officeDocument/2006/relationships/hyperlink" Target="consultantplus://offline/ref=F2D6DB046217421B5ED50143A2E6E2917524DFC72FBF6B4976FFA5A36B685437A1D76FDFD40409D9573FAFQ2V4J" TargetMode="External"/><Relationship Id="rId7" Type="http://schemas.openxmlformats.org/officeDocument/2006/relationships/hyperlink" Target="consultantplus://offline/ref=F3C0707A8837800EA0AEE15CD927BD334EC318C91B7F350DB544395BDC89CD4E2F455093396D9FDB617768F1B3uBW8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09:00Z</dcterms:created>
  <dc:creator>Tatyana N. Katashova</dc:creator>
  <dc:description/>
  <cp:keywords/>
  <dc:language>en-US</dc:language>
  <cp:lastModifiedBy>ZhelobetskayaNA</cp:lastModifiedBy>
  <cp:lastPrinted>2023-01-18T15:30:00Z</cp:lastPrinted>
  <dcterms:modified xsi:type="dcterms:W3CDTF">2023-02-02T05:39:00Z</dcterms:modified>
  <cp:revision>3</cp:revision>
  <dc:subject/>
  <dc:title> </dc:title>
</cp:coreProperties>
</file>