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64" w:hRule="atLeast"/>
        </w:trPr>
        <w:tc>
          <w:tcPr>
            <w:tcW w:w="1003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3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Администрация молчановского РАЙОН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Том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13.02.2023</w:t>
            </w:r>
            <w:r>
              <w:rPr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  <w:lang w:eastAsia="ar-SA"/>
              </w:rPr>
              <w:t>7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Молчанов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детского творческого конкурса по охране труд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Я рисую безопасный труд - 2023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Департамента труда и занятости населения Томской области от 25.01.2023 № 5 «О проведении в 2023 году конкурсов по охране труда» и в целях привлечения внимания детей к проблемам сохранения жизни и здоровья работников в процессе трудовой деятельности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м детском творческом конкурсе по охране труда «Я рисую безопасный труд - 2023»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конкурсной комиссии по проведению районного детского творческого конкурса по охране труда «Я рисую безопасный труд - 2023» согласно приложению 2 к настоящему постановлению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олчановского района от 11.03.2022 № 131 «О районном детском творческом конкурсе по охране труда «Я рисую безопасный труд»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 </w:t>
      </w:r>
      <w:hyperlink r:id="rId3">
        <w:r>
          <w:rPr>
            <w:rStyle w:val="InternetLink"/>
            <w:sz w:val="28"/>
            <w:szCs w:val="28"/>
          </w:rPr>
          <w:t>www.molchanovo.ru/).</w:t>
        </w:r>
      </w:hyperlink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обецкая Наталья Александровна</w:t>
      </w:r>
    </w:p>
    <w:p>
      <w:pPr>
        <w:pStyle w:val="Normal"/>
        <w:ind w:right="5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8256 2322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ло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образования – 1</w:t>
      </w:r>
    </w:p>
    <w:p>
      <w:pPr>
        <w:pStyle w:val="Normal"/>
        <w:rPr/>
      </w:pPr>
      <w:r>
        <w:rPr>
          <w:color w:val="000000"/>
          <w:sz w:val="18"/>
          <w:szCs w:val="18"/>
        </w:rPr>
        <w:t>МБОУ ДО «ДДТ» – 1</w:t>
      </w:r>
    </w:p>
    <w:p>
      <w:pPr>
        <w:pStyle w:val="Normal"/>
        <w:rPr/>
      </w:pPr>
      <w:r>
        <w:rPr>
          <w:color w:val="000000"/>
          <w:sz w:val="18"/>
          <w:szCs w:val="18"/>
        </w:rPr>
        <w:t>Щедровой Е.В.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ам комиссии – 5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52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олчановского района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.0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1</w:t>
      </w:r>
    </w:p>
    <w:p>
      <w:pPr>
        <w:pStyle w:val="ConsPlusTitle"/>
        <w:widowControl/>
        <w:ind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районного детского творческого конкурса по охране тру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Я рисую безопасный труд - 2023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ее Положение устанавливает цели, задачи, порядок организации и проведения районного детского творческого конкурса  по охране труда «Я рисую безопасный труд - 2023» (далее – Конкурс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курс призван содействовать развитию и совершенствованию работы по охране труда на территории муниципального образования «Молчанов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тором Конкурса является Администрация Молча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частие в Конкурсе осуществляется на бесплатной основ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ind w:right="15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цели и задачи Конкурса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курс проводится в целях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я у детей культуры охран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я организаций культуры, образования, досуга к нравственно-эстетическому воспитанию детей, подростков и молодеж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сновными задачами Конкурса явля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охраны труда, повышение заинтересованности детей в вопросах охран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у подрастающего поколения сознательного и ответственного отношения к вопросам личной безопасности и безопасности окружающих в процессе трудовой производственной деятельност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проведения Конкурса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Для организации, проведения и подведения итогов Конкурса создается конкурсная комиссия из представителей Администрации Молчановского района, специалистов образовательных учреждений и учреждений культуры (далее - конкурс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частниками Конкурса являются дети в возрасте до 15 л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Возрастные группы для участников Конкурс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 8 ле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9-12 лет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13-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курс проводится в два этапа по номинации «Безопасный труд глазами де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ый этап Конкурса проводится на территории муниципального образования «Молчановский район».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лчановского района проводит сбор конкурсных работ. По итогам первого этапа Конкурса конкурсной комиссией определяются лучшие работы в каждой возрастной категории (всего не более 12 работ). 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астники Конкурса до 31 марта 2023 года предоставляют в Администрацию Молчановского района по адресу: 636330, с. Молчаново, ул. Димитрова, 25, кабинет № 4 творческие работы - конкурсные работы с обязательным наличием паспорта работы, заполненного по установленным требованиям. </w:t>
      </w:r>
    </w:p>
    <w:p>
      <w:pPr>
        <w:pStyle w:val="Normal"/>
        <w:ind w:right="15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. Второй этап Конкурса проводится среди конкурсных работ – победителей первого этапа Конкурса в Департаменте труда и занятости населения Томской области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конкурсных работ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5. Конкурсные работы оформляются строго в соответствии с требованиями настоящего Положения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6. Каждая работа сопровождается паспортом работы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 xml:space="preserve">Паспорт работы заполняется в электронном виде на листе формата А4 (размер шрифта № 14) и содержит следующие обязательные данные: 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, техника исполнения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, адрес (с почтовым индексом) организации культуры, образования, досуга, общественного объединения, фамилия, имя и отчество руководителя (при наличии), телефон и факс;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фамилия, имя и отчество (при наличии) педагога (родителя), телефон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фиксируется на обратной стороне работы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7. В случае пересылки не допускается свертывание и сгибание работ.</w:t>
      </w:r>
    </w:p>
    <w:p>
      <w:pPr>
        <w:pStyle w:val="Normal"/>
        <w:ind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бщие требования к работам Конкурса</w:t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8. Рисунки должны быть созданы без помощи родителей или педагогов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 xml:space="preserve">20. Рисунки могут быть выполнены на любом материале (ватман, картон, холст и т.д.) размером А4 и исполнены в любой технике изобразительного искусства (масло, акварель, тушь, цветные карандаши, мелки и т.д.). 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2. Коллективным работам призовые места не присуждаются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определение победителей Конкурса</w:t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тоги районного Конкурса подводит конкурсная комиссия по проведению районного детского творческого конкурса по охране труда «Я рисую безопасный труд - 2023». Работы победителей Администрация Молчановского района направляет в Департамент труда и занятости населения Томской области для проведения второго этапа Конкурса до 15 апреля 2023 года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4. Оценка работ первого этапа Конкурса проводится по следующим критериям: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курсной работы целям и задачам Конкурса; 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атики Конкурса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выполнения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5. 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</w:t>
      </w:r>
      <w:r>
        <w:rPr>
          <w:sz w:val="28"/>
          <w:szCs w:val="28"/>
          <w:lang w:val="en-US"/>
        </w:rPr>
        <w:t xml:space="preserve">По решению </w:t>
      </w:r>
      <w:r>
        <w:rPr>
          <w:sz w:val="28"/>
          <w:szCs w:val="28"/>
        </w:rPr>
        <w:t>конкурсной комиссии</w:t>
      </w:r>
      <w:r>
        <w:rPr>
          <w:sz w:val="28"/>
          <w:szCs w:val="28"/>
          <w:lang w:val="en-US"/>
        </w:rPr>
        <w:t xml:space="preserve"> могут быть определены дополнительные</w:t>
      </w:r>
      <w:r>
        <w:rPr>
          <w:sz w:val="28"/>
          <w:szCs w:val="28"/>
        </w:rPr>
        <w:t xml:space="preserve"> номин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7. Итоги Конкурса оформляются протоколом, который подписывается членами конкурсной комиссии.</w:t>
      </w:r>
    </w:p>
    <w:p>
      <w:pPr>
        <w:pStyle w:val="Style19"/>
        <w:spacing w:before="0" w:after="0"/>
        <w:ind w:right="15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intj"/>
        <w:spacing w:before="0" w:after="0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конкурса</w:t>
      </w:r>
    </w:p>
    <w:p>
      <w:pPr>
        <w:pStyle w:val="Printj"/>
        <w:spacing w:before="0" w:after="0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бедители награждаются дипл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олчановского района</w:t>
      </w:r>
    </w:p>
    <w:p>
      <w:pPr>
        <w:pStyle w:val="TextBody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районного детского творческого конкурса по охране труд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Я рисую безопасный труд - 2023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дущий специалист - экономист отдела экономического анализа и прогнозирования Администрации Молчановск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иректор муниципального автономного учреждения культуры «Межпоселенческий методический центр народного творчества и досуга»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лчановского район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ческого анализа и прогнозирования Администрации Молчанов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56:00Z</dcterms:created>
  <dc:creator>Резерв2016</dc:creator>
  <dc:description/>
  <cp:keywords/>
  <dc:language>en-US</dc:language>
  <cp:lastModifiedBy>ZhelobetskayaNA</cp:lastModifiedBy>
  <cp:lastPrinted>2023-02-09T17:10:00Z</cp:lastPrinted>
  <dcterms:modified xsi:type="dcterms:W3CDTF">2023-02-21T04:25:00Z</dcterms:modified>
  <cp:revision>6</cp:revision>
  <dc:subject/>
  <dc:title> </dc:title>
</cp:coreProperties>
</file>